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rPr>
          <w:b/>
          <w:b/>
        </w:rPr>
      </w:pPr>
      <w:r>
        <w:rPr>
          <w:b/>
        </w:rPr>
        <w:t>PRORAČUN – KONSOLIDIRANI</w:t>
      </w:r>
    </w:p>
    <w:p>
      <w:pPr>
        <w:pStyle w:val="Normal"/>
        <w:rPr>
          <w:b/>
          <w:b/>
        </w:rPr>
      </w:pPr>
      <w:r>
        <w:rPr>
          <w:b/>
        </w:rPr>
        <w:t>RAZINA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IB: 9001752601</w:t>
      </w:r>
    </w:p>
    <w:p>
      <w:pPr>
        <w:pStyle w:val="Normal"/>
        <w:rPr/>
      </w:pPr>
      <w:r>
        <w:rPr/>
        <w:t>Matični broj: 2544474</w:t>
      </w:r>
    </w:p>
    <w:p>
      <w:pPr>
        <w:pStyle w:val="Normal"/>
        <w:rPr/>
      </w:pPr>
      <w:r>
        <w:rPr/>
        <w:t>RKP: 36389</w:t>
      </w:r>
    </w:p>
    <w:p>
      <w:pPr>
        <w:pStyle w:val="Normal"/>
        <w:rPr/>
      </w:pPr>
      <w:r>
        <w:rPr/>
        <w:t>Broj žiro-računa IBAN: HR7423400091800018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28. veljače 2019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color w:val="0000FF"/>
        </w:rPr>
        <w:t xml:space="preserve">Bilješke uz konsolidirani  izvještaj </w:t>
      </w:r>
    </w:p>
    <w:p>
      <w:pPr>
        <w:pStyle w:val="Normal"/>
        <w:ind w:firstLine="540"/>
        <w:jc w:val="center"/>
        <w:rPr/>
      </w:pPr>
      <w:r>
        <w:rPr>
          <w:b/>
          <w:color w:val="0000FF"/>
        </w:rPr>
        <w:t>Proračuna Istarske županije za razdoblje 01.01. do 31.12.2018.</w:t>
      </w:r>
    </w:p>
    <w:p>
      <w:pPr>
        <w:pStyle w:val="Normal"/>
        <w:ind w:firstLine="5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/>
      </w:pPr>
      <w:r>
        <w:rPr/>
        <w:t>Temeljem članka 20.st.3. Pravilnika o financijskom izvještavanju u proračunskom računovodstvu (NN 32/11,3/15, 93/15, 135/15, 2/17, 28/17, 112/18) i članka 18.st.3. istog propisa, Istarska županija sastavlja i dostavlja konsolidirani izvještaj za razdoblje od 01.01. do 31.12.2018.g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Konsolidaciju financijskih izvješća proračuna Istarske županije za 2018. godinu izvršili smo na način da smo zbrojili iste stavke financijskih izvješća PRORAČUNA IŽ i PRORAČUNSKIH KORISNIKA, te eliminirali međusobne transfere kako se ne bi dvostruko iskazivali isti podaci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U prilogu dostavljamo slijedeća </w:t>
      </w:r>
      <w:r>
        <w:rPr>
          <w:color w:val="0000FF"/>
        </w:rPr>
        <w:t>konsolidirana izvješća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lanca (Obrazac:BILANC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taj o prihodima i rashodima, primicima i izdacima (Obrazac: PR-RA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taj o obvezama (Obrazac: OBVEZE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bCs/>
        </w:rPr>
        <w:t xml:space="preserve">Izvještaj o promjenama u vrijednosti i obujmu imovine i obveza (Obrazac: P-VRIO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</w:rPr>
        <w:t>Izvještaj o rashodima prema funkcijskoj klasifikaciji (Obrazac RAS-funkcijski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upkom konsolidacije obuhvaćeni su slijedeći </w:t>
      </w:r>
      <w:r>
        <w:rPr>
          <w:color w:val="0000FF"/>
        </w:rPr>
        <w:t>korisnici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ravstvene ustanove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Istarski domovi zdravlja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Opća bolnica Pula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Bolnica za ortopediju i rehabilitaciju prim.dr. Martin Horvat Rovinj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avod za javno zdravstvo Pula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Zavod za hitnu medicinu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movi za starije i nemoćne osobe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Dom za starije i nemoćne osobe «A. Štiglić» Pula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Dom za starije i nemoćne osobe «D. Pergolis» Rovinj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Dom za starije i nemoćne osobe Novigrad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Dom za starije i nemoćne osobe Raš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entri za socijalnu skrb se ne konsolidiraju jer njih konsolidira Ministarstv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stanove u kulturi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Povijesni muzej Pula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Etnografski muzej Pazin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Muzej suvremene umjetnosti Istra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Istarska kulturna agencij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novne škole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Osnovna škola «Mate Balota» Buje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Talijanska  osnovna škola Buje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Osnovna škola «Vazmoslav Gržalja» Buzet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Osnovna škola Barba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Osnovna škola «Petar Studenac» Kanfanar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Osnovna škola «Ivan Goran Kovačić» Kršan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Osnovna škola «Vladimir Nazor» Potpićan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Osnovna škola «Ivan Batelić» Raša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Osnovna škola «Joakim Rakovac» Sv. Lovreč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Osnovna škola Marčana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Osnovna škola «Vladimir Nazor» Krnica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Osnovna škola Divšići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Osnovna škola «Dr. Mate Demarin» Medulin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Osnovna škola «Vitomir Širola – Pajo» Sv. Nedelja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Osnovna škola «Rivarela» Novigrad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Osnovna škola s talijanskim nastavnim jezikom Novigrad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Osnovna škola «Milan Šorgo» Oprtalj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Osnovna škola Svetvinčenat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Osnovna škola Juršići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Osnovna škola «Jože Šuran» Višnjan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Osnovna škola Vodnjan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Osnovna škola Fažana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Osnovna škola «Vladimir Nazor» Vrsar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Osnovna škola «Vladimir Gortan» Žminj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Osnovna škola Ta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rednje škole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rednja škola «Vladimir Gortan» Buj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Srednja škola «Leonardo da Vinci» Buje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Gospodarska srednja škola Buje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rednja škola Buzet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rednja škola «Mate Blažina» Labin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rednja škola «Juraj Dobrila» Pazin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rednja škola «Mate Balota» Poreč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Turistička srednja škola «Anton Štifanić» Poreč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Srednja škola  za turizam, ugostiteljstvo i trgovinu Pula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rednja škola - Gimnazija Pula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Industrijsko – obrtnička srednja škola Pula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rednja škola primijenjenih umjetnosti i dizajna Pula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Talijanska srednja škola «Dante Alighieri» Pula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Ekonomska srednja škola Pul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Medicinska srednja škola Pula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Tehnička srednja škola Pula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trukovna srednja škola Pula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Glazbena srednja škola «Ivan Matetić Ronjgov» Pula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Talijanska srednja škola Rovinj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rednja škola «Zvane Črnja» Rovinj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rednja strukovna škola «Eugena Kumičića» Rovinj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Učenički dom Pul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tali proračunski korisnici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avod za prostorno uređenje IŽ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Javna ustanova Natura Histrica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Politehnika Pula – visoka tehnička škol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Javna ustanova Regionalni koordinator IŽ za EU programe i fondov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vna ustanova Regionalni koordinator IŽ za EU programe i fondove osnovana je temeljem članka 24. stavka 3. Zakona o regionalnom razvoju Republike Hrvatske (NN 147/14 i 123/17). Osnivač Ustanove je Istarska županija, te se kao takva vodi u registru proračunski korisnika.</w:t>
      </w:r>
    </w:p>
    <w:p>
      <w:pPr>
        <w:pStyle w:val="Normal"/>
        <w:jc w:val="both"/>
        <w:rPr>
          <w:rFonts w:cs="Arial"/>
          <w:color w:val="4472C4"/>
        </w:rPr>
      </w:pPr>
      <w:r>
        <w:rPr>
          <w:rFonts w:cs="Arial"/>
          <w:color w:val="4472C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jeća nacionalnih manjina 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srp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sloven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bošnjač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alban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talijan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Vijeće crnogorske nacionalne manjine IŽ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makedon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edstavnik slovač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edstavnik češ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edstavnik mađarske nacionalne manjine I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isu uključena u proces konsolidacije u ovoj fazi jer su prema uputama iz Okružnice Ministarstva financija uključena u izvještaj Istarske županije razine 22.</w:t>
      </w:r>
    </w:p>
    <w:p>
      <w:pPr>
        <w:pStyle w:val="Normal"/>
        <w:jc w:val="both"/>
        <w:rPr>
          <w:rFonts w:cs="Arial"/>
          <w:color w:val="4472C4"/>
        </w:rPr>
      </w:pPr>
      <w:r>
        <w:rPr>
          <w:rFonts w:cs="Arial"/>
          <w:color w:val="4472C4"/>
        </w:rPr>
      </w:r>
    </w:p>
    <w:p>
      <w:pPr>
        <w:pStyle w:val="Normal"/>
        <w:ind w:firstLine="708"/>
        <w:jc w:val="both"/>
        <w:rPr/>
      </w:pPr>
      <w:r>
        <w:rPr>
          <w:i/>
          <w:color w:val="4472C4"/>
          <w:u w:val="single"/>
        </w:rPr>
        <w:t xml:space="preserve">Bilanca 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708"/>
        <w:jc w:val="both"/>
        <w:rPr/>
      </w:pPr>
      <w:r>
        <w:rPr/>
        <w:t>Vrijednost ukupne aktive (AOP 001) na dan 31.12.2018. iznosi 1.634.173.624 kn i povećana je 11,8% u odnosu na 01.01.2018., a odnosi se na:</w:t>
      </w:r>
    </w:p>
    <w:p>
      <w:pPr>
        <w:pStyle w:val="Normal"/>
        <w:jc w:val="both"/>
        <w:rPr/>
      </w:pPr>
      <w:r>
        <w:rPr/>
        <w:t xml:space="preserve">457.812.261 kn </w:t>
        <w:tab/>
        <w:t>Istarska županija</w:t>
      </w:r>
    </w:p>
    <w:p>
      <w:pPr>
        <w:pStyle w:val="Normal"/>
        <w:jc w:val="both"/>
        <w:rPr/>
      </w:pPr>
      <w:r>
        <w:rPr/>
        <w:t xml:space="preserve">209.261.623 kn </w:t>
        <w:tab/>
        <w:t xml:space="preserve">osnovne škole </w:t>
      </w:r>
    </w:p>
    <w:p>
      <w:pPr>
        <w:pStyle w:val="Normal"/>
        <w:jc w:val="both"/>
        <w:rPr/>
      </w:pPr>
      <w:r>
        <w:rPr/>
        <w:t xml:space="preserve">152.358.712 kn </w:t>
        <w:tab/>
        <w:t xml:space="preserve">srednje škole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63.369.614 kn </w:t>
        <w:tab/>
        <w:t xml:space="preserve">domovi za starije osobe </w:t>
      </w:r>
    </w:p>
    <w:p>
      <w:pPr>
        <w:pStyle w:val="Normal"/>
        <w:jc w:val="both"/>
        <w:rPr/>
      </w:pPr>
      <w:r>
        <w:rPr/>
        <w:t xml:space="preserve">716.014.252 kn </w:t>
        <w:tab/>
        <w:t>zdravstvene ustanove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25.542.924 kn </w:t>
        <w:tab/>
        <w:t xml:space="preserve">muzeji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782.084 kn</w:t>
        <w:tab/>
        <w:t xml:space="preserve">Zavod za prostorno planiranje IŽ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1.900.596 kn</w:t>
        <w:tab/>
        <w:t xml:space="preserve">JU Natura Histrica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7.118.061 kn </w:t>
        <w:tab/>
        <w:t xml:space="preserve">Politehnika visoka tehnička škol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3.497 kn</w:t>
        <w:tab/>
        <w:t xml:space="preserve">JU Regionalni koordinator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načajne povećanje se iskazuje na AOP 047 – sitan inventar i to za 98,3%, a najvećim dijelom odnosi se na Opću bolnicu Pu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načajno povećanje u odnosu na prethodnu godinu evidentirano je na AOP-u 052 – građevinski objekti u pripremi i to za 70,8%. Stanje na 31.12.2018. iznosi 365.064.133 kn a odnosi se na:</w:t>
      </w:r>
    </w:p>
    <w:p>
      <w:pPr>
        <w:pStyle w:val="Normal"/>
        <w:ind w:left="2127" w:hanging="2127"/>
        <w:jc w:val="both"/>
        <w:rPr/>
      </w:pPr>
      <w:r>
        <w:rPr>
          <w:rFonts w:eastAsia="Arial"/>
        </w:rPr>
        <w:t xml:space="preserve">    </w:t>
      </w:r>
      <w:r>
        <w:rPr/>
        <w:t xml:space="preserve">2.961.824 kn </w:t>
        <w:tab/>
        <w:t>osnovno školstvo (kapitalna ulaganja u OŠ M.Balote Buje 73.263 kn, OŠ Kanfanar 341.000 kn, OŠ Raša 2.215.916 kn, OŠ Svetvinčenat 281.851 kn)</w:t>
      </w:r>
    </w:p>
    <w:p>
      <w:pPr>
        <w:pStyle w:val="Normal"/>
        <w:ind w:left="2127" w:hanging="2127"/>
        <w:jc w:val="both"/>
        <w:rPr/>
      </w:pPr>
      <w:r>
        <w:rPr>
          <w:rFonts w:eastAsia="Arial"/>
        </w:rPr>
        <w:t xml:space="preserve">    </w:t>
      </w:r>
      <w:r>
        <w:rPr/>
        <w:t xml:space="preserve">3.669.550 kn </w:t>
        <w:tab/>
        <w:t>srednje školstvo (kapitalna ulaganja u SŠ V.Gortan Buje 272.817 kn, Medicinska škola 2.211.999 kn, Strukovna škola 1.167.234 kn, SŠ M.Balote Poreč 17.500 kn)</w:t>
      </w:r>
    </w:p>
    <w:p>
      <w:pPr>
        <w:pStyle w:val="Normal"/>
        <w:ind w:left="2124" w:hanging="2124"/>
        <w:jc w:val="both"/>
        <w:rPr/>
      </w:pPr>
      <w:r>
        <w:rPr>
          <w:rFonts w:eastAsia="Arial"/>
        </w:rPr>
        <w:t xml:space="preserve">  </w:t>
      </w:r>
      <w:r>
        <w:rPr/>
        <w:t xml:space="preserve">22.352.815 kn </w:t>
        <w:tab/>
        <w:t>domovi za starije osobe (kapitalni projekt ulaganja u domove za starije osobe: Rovinj 22.197.409 kn i Raša 155.406 kn)</w:t>
      </w:r>
    </w:p>
    <w:p>
      <w:pPr>
        <w:pStyle w:val="Normal"/>
        <w:ind w:left="2127" w:hanging="2127"/>
        <w:jc w:val="both"/>
        <w:rPr/>
      </w:pPr>
      <w:r>
        <w:rPr/>
        <w:t xml:space="preserve">335.783.498 kn </w:t>
        <w:tab/>
        <w:t xml:space="preserve">zdravstvene ustanove (izgradnja nove zgrade Opće bolnice Pula 332.400.513 kn, Bolnica Rovinj 308.109 kn, Istarski domovi zdravlja 2.768.568 kn i ZZJZ 306.308 kn)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296.446 kn </w:t>
        <w:tab/>
        <w:t xml:space="preserve">Povijesni i pomorski muzej Ist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načajno smanjenje se iskazuje i na AOP-u 077 iskazan je iznos od 3.909.400 a odnosi se na Istarsku županiju, a odnosi se na program jamstvenog fonda za prerađivačku industriju i inovacije u prerađivačkoj industriji iz izvora Ministarstva gospodarstva, poduzetništva i obrta koji se provodi u Istarskoj županiji putem IDA d.o.o. Pula te je u 2018.g. izvršen povrat dijela programa koji je okonč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rijednost ukupnih obveza nakon eliminacije međusobnih obveza (AOP 163) na dan 31.12.2018. iznosi 614.960.156 kn i povećane su za 39% u odnosu na prethodnu godinu, a odnosi se na: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113.598.715 kn </w:t>
        <w:tab/>
        <w:t>Istarska županija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10.426.167 kn </w:t>
        <w:tab/>
        <w:t xml:space="preserve">osnovno školstvo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12.082.892 kn </w:t>
        <w:tab/>
        <w:t xml:space="preserve">srednje školstvo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4.108.147 kn </w:t>
        <w:tab/>
        <w:t>domovi za starije osobe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469.819.595 kn</w:t>
        <w:tab/>
        <w:t>zdravstvene ustanove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1.070.995 kn</w:t>
        <w:tab/>
        <w:t xml:space="preserve">muzeji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167.365 kn </w:t>
        <w:tab/>
        <w:t>Zavod za prostorno planiranje IŽ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428.935 kn </w:t>
        <w:tab/>
        <w:t xml:space="preserve">JU Natura Histrica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3.255.272 kn </w:t>
        <w:tab/>
        <w:t xml:space="preserve">Politehnika visoka tehnička škola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2.073 kn</w:t>
        <w:tab/>
        <w:t>JU Regionalni koordin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nsolidirani izvještaj Bilanca se dobiva zbrajanjem svih pozicija iz izvještaja Istarske županije i svih proračunskih korisnika. Eliminiraju se iznosi iskazani na računu 23958 kod proračunskih korisnika i 12941 kod Istarske županije a odnose se na obvezu proračunskih korisnika povrata sredstava u nadležni proračun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08"/>
        <w:gridCol w:w="3417"/>
        <w:gridCol w:w="1662"/>
        <w:gridCol w:w="1628"/>
      </w:tblGrid>
      <w:tr>
        <w:trPr>
          <w:trHeight w:val="25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log 1. Obveza proračunskih korisnika za povrat sredstava u proračun IŽ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.B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STANOV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9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958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OP 0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OP 174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TARSKA ŽUPAN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6.9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ate Balota Buj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44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.Filipovića Barb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693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.G.Kovačić Čepi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337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n Batelić Raš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941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akim Rakovac Sveti Lovre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62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ča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64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Š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.Nazor Krn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šići Marča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45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Mate Demarin Medul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781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ivarela Novigra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584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 s talij.nast.jezikom Novigra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236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vetvinčenat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96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ršići Vodnj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12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že Šuran Višnj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26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dimir Nazor Vrsa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7.902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1.902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mnazija Pu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97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ins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026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kovna ško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59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682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oka škol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tehnika Pu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871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871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DR.U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ća Bolnica Pu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958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4.958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.kori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jesni muzej Istr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487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.kori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nografski muzej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.736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.kori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zej suvremene umjetnost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2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.kori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tarska kulturna agenc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7.552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.kori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vod za prostorno uređenje Pu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.534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.kori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 Natura Histr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.041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.kori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U Regionalni koorinator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424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6.9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6.96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liminiraju se i iznosi iskazani na računu 16721 iskazanih kod proračunskih korisnika i 23956 kod Istarske županije za obveze nadležnog proračuna za naplaćene prihode proračunskih korisnika koji im nisu uplaćeni do 31.12.2018. godine. 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82"/>
        <w:gridCol w:w="3324"/>
        <w:gridCol w:w="1662"/>
        <w:gridCol w:w="1628"/>
      </w:tblGrid>
      <w:tr>
        <w:trPr>
          <w:trHeight w:val="25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log 2. Obveza županije za uplatu prihoda proračunskih korisnika 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IL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STANOVA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9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721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OP 1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OP 154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STARSKA ŽUPAN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1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 Balota Buj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.G.Kovačić Čepi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. Mate Demarin Medul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varela Novigra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 s talij.nast.jezikom Novigra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0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dimir Nazor Vrsa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0</w:t>
            </w:r>
          </w:p>
        </w:tc>
      </w:tr>
      <w:tr>
        <w:trPr>
          <w:trHeight w:val="255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1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12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  <w:t xml:space="preserve">Bilješke uz Bilancu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14. Pravilnika o financijskom izvještavanju u proračunskom računovodstvu (NN 32/11,3/15, 93/15, 135/15, 2/17, 28/17, 112/18) definirane su obvezne Bilješke uz Bilancu, a to 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pis ugovorenih odnosa i slično koji uz ispunjenje određenih uvjeta, mogu postati obveza ili imovi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sudskih sporova u tije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Cs/>
          <w:color w:val="000000"/>
          <w:sz w:val="28"/>
          <w:szCs w:val="28"/>
        </w:rPr>
      </w:pPr>
      <w:r>
        <w:rPr/>
        <w:t xml:space="preserve">Stoga u privitku ovih Bilješki nalazi se Tablica 1. - Popis ugovorenih obveza na dan 31.12.2018.g., te Tablica 2. </w:t>
      </w:r>
      <w:r>
        <w:rPr>
          <w:rFonts w:cs="Arial"/>
        </w:rPr>
        <w:t xml:space="preserve">- </w:t>
      </w:r>
      <w:r>
        <w:rPr>
          <w:rFonts w:cs="Arial"/>
          <w:bCs/>
          <w:color w:val="000000"/>
        </w:rPr>
        <w:t>Popis sudskih sporova u tijeku na dan 31.12.2018.g.</w:t>
      </w:r>
    </w:p>
    <w:p>
      <w:pPr>
        <w:pStyle w:val="Normal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color w:val="4472C4"/>
          <w:u w:val="single"/>
        </w:rPr>
        <w:t xml:space="preserve">Obveze </w:t>
      </w:r>
    </w:p>
    <w:p>
      <w:pPr>
        <w:pStyle w:val="Normal"/>
        <w:ind w:firstLine="708"/>
        <w:jc w:val="both"/>
        <w:rPr/>
      </w:pPr>
      <w:r>
        <w:rPr/>
        <w:t xml:space="preserve">Početno stanje obveza na dan 1.siječnja 2018. godine iznosilo je 444.080.050 kn, u tijeku izvještajnog razdoblja povećane su obveze za 1.577.190.516 kn, podmirene su u iznosu od 1.413.234.627 kn, te je stanje na 31.12.2018. iznosilo 608.035.939 kn. Od toga iznosa dospjelih obveza je 92.232.252 kn, a nedospjelih 515.803.687 k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anje konsolidiranih obveza na dan 31.12.2018. iznosi 608.035.939 kn. U ovom izvještaju nisu iskazani podaci na skupini 29 – odgođeno plaćanje rashoda i prihodi budućih razdoblja koji iznose 6.924.217, te pribrojeno daje podatak od 614.960.156 kn koji je iskazan u Bilanci na AOP-u 163. Visina obveza po grupi korisnika je opisana uz obrazac Bilanc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spjele obveze u iznosu od 92.232.252 kn u najvećem se dijelu odnose na obveze za materijalne rashode i to z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ekoračenje od 1 do 60 dana 16.400.578 kn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koračenje od 61 do 180 dana 39.384.213 k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koračenje od 181 do 360 dana 30.012.537 k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koračenje preko 360 dana 2.411.152.</w:t>
      </w:r>
    </w:p>
    <w:p>
      <w:pPr>
        <w:pStyle w:val="Normal"/>
        <w:ind w:left="708" w:hanging="0"/>
        <w:jc w:val="both"/>
        <w:rPr/>
      </w:pPr>
      <w:r>
        <w:rPr/>
        <w:t xml:space="preserve">Najvećim dijelom se odnosi na dospjele obveze Opće bolnice Pul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jc w:val="both"/>
        <w:rPr/>
      </w:pPr>
      <w:r>
        <w:rPr/>
        <w:t xml:space="preserve">U nedospjelim obvezama u iznosu od 515.803.687 kn najveći dio se odnosi na obveze za financijsku imovinu (AOP 094) u iznosu od 394.196.567 kn. Dijelom se odnosi na obveze Istarske županije u iznosu od 83.039.944 kn i to za </w:t>
      </w:r>
      <w:r>
        <w:rPr>
          <w:rFonts w:cs="Arial"/>
        </w:rPr>
        <w:t xml:space="preserve">kredit Ministarstva financija  za projekt EU IPA ISPA 2007-2011 za Kaštijun u iznosu od 67.112.205 kuna, kredit prema Ministarstvu poljoprivrede u iznosu 1.800.000 kn, te kredit Zagrebačke banke za dogradnju i uređenje domova za stare i nemoćne osobe u iznosu od 14.127.738 kuna. </w:t>
      </w:r>
      <w:r>
        <w:rPr/>
        <w:t>Drugim dijelom se odnosi na obveze Opće bolnice Pula u iznosu od 306.108.235 kn a sastoji se od kredita za financiranje radova na izgradnji nove građevine Opće bolnice u Puli, sklopljen je ugovor sa Erste &amp; Steiermarkische  bankom d.d. Rijeka,  15. svibnja 2013. godine u iznosu od 300.000.000 kuna na 15 godina.  Stanje duga na dan 31.12.2018.g. iznosi 284.326.521,00 kn, te kredita HABOR-a čije je korištenje započeto krajem 2018.g., te stanje duga na dan 31.12.2018.g. iznosi 21.781.714,00 kn. Nedospjele obveze još sadrže obveze Istarskih domova zdravlja u visini 2.786.148,00 kn, Politehnike u visini 2.255.429,00, te srednje škole Buzet u visini 6.812,00 k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solidirani izvještaj Obveze se dobiva zbrajanjem svih pozicija. Eliminirani su iznosi koji su eliminirani i u Bilanci a iskazani na računu 2395. (vidi prilog 1. i 2. AOP 174). Eliminacija se provela na pozicijama iskazanim kao „međuproračunske obveze“ a nalaze se na AOP-ima:</w:t>
      </w:r>
    </w:p>
    <w:p>
      <w:pPr>
        <w:pStyle w:val="Normal"/>
        <w:jc w:val="both"/>
        <w:rPr/>
      </w:pPr>
      <w:r>
        <w:rPr/>
        <w:t xml:space="preserve">001 stanje obveza 1.siječnja i to iznos od 361.856 kn </w:t>
      </w:r>
    </w:p>
    <w:p>
      <w:pPr>
        <w:pStyle w:val="Normal"/>
        <w:jc w:val="both"/>
        <w:rPr/>
      </w:pPr>
      <w:r>
        <w:rPr/>
        <w:t xml:space="preserve">003 povećanje obveza u izvještajnom razdoblju 50.130.177 kn </w:t>
      </w:r>
    </w:p>
    <w:p>
      <w:pPr>
        <w:pStyle w:val="Normal"/>
        <w:jc w:val="both"/>
        <w:rPr/>
      </w:pPr>
      <w:r>
        <w:rPr/>
        <w:t xml:space="preserve">020 smanjenje obveza u izvještajnom razdoblju u iznosu od 49.825.940 kn </w:t>
      </w:r>
    </w:p>
    <w:p>
      <w:pPr>
        <w:pStyle w:val="Normal"/>
        <w:jc w:val="both"/>
        <w:rPr/>
      </w:pPr>
      <w:r>
        <w:rPr/>
        <w:t xml:space="preserve">091 stanje nedospjelih obveza na kraju izvještajnog razdoblja u iznosu od 666.093 kn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i/>
          <w:color w:val="4472C4"/>
          <w:u w:val="single"/>
        </w:rPr>
        <w:t xml:space="preserve">PR-RAS 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ihodi i primici ostvareni u konsolidiranom izvještaju PR-RAS (AOP 629) iznose 1.294.008.481 kn, rashodi i izdaci (AOP 630) su izvršeni u iznosu od 1.318.438.870 kn, što daje tekući manjak (AOP 632) od 24.430.389 kn. Uz preneseni manjak iz prethodne godine (AOP 634) u iznosu od 69.092.956 kn dana 31.12.2018. godine utvrđuje se ukupan manjak (AOP 636) od 93.523.345 k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je se pregled ostvarenih viškova i manjkova po pojedinom korisnik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ilog. 3 - Ukupan višak / manjak po pojedinom korisniku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05"/>
        <w:gridCol w:w="2082"/>
        <w:gridCol w:w="1165"/>
        <w:gridCol w:w="1164"/>
        <w:gridCol w:w="1006"/>
        <w:gridCol w:w="1347"/>
        <w:gridCol w:w="1090"/>
      </w:tblGrid>
      <w:tr>
        <w:trPr>
          <w:trHeight w:val="7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.B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S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-RAS</w:t>
              <w:br/>
              <w:t>AOP 6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-RAS</w:t>
              <w:br/>
              <w:t>AOP 6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TEKUĆI </w:t>
              <w:br/>
              <w:t>VIŠAK /MANJ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IŠAK/MANJAK PRETHODNE GODINE</w:t>
              <w:br/>
              <w:t>AOP 633 I 6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ZULTAT</w:t>
            </w:r>
          </w:p>
        </w:tc>
      </w:tr>
      <w:tr>
        <w:trPr>
          <w:trHeight w:val="4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STARSKA ŽUPANIJ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7.927.9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6.536.1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391.8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474.2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866.138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 Balota Bu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19.69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5.79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6.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68.8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74.949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ijanska OŠ Bu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7.88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7.11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7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5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327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zmoslav Gržalja Buz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08.877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58.11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7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987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b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4.698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5.1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4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0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ar Studenac Kanfana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3.37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9.12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55.7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9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G.Kovačić Krš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8.907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6.65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645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adimir Nazor Potpić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4.80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4.32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4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.3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163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an Batelić Raš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0.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5.4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5.2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2.030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akim Rakovac Sveti Lovre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5.57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9.77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4.1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.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.058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rčan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9.729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0.42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8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.194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adimir Nazor Kr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9.96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0.09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0.1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1.639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všići Marča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2.1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3.74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1.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1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. Mate Demarin Medul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26.721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22.64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83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itomir Širola Pajo  Nedešćin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2.159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4.52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614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varela Novigra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89.61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3.07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5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1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713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OŠ Novigra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3.94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2.92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8.9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9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950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an Šorgo Oprtal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4.24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2.12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7.8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7.886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vetvinčenat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8.98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5.79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5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ršići Vodnj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0.309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5.31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5.0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7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28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že Šuran Višnj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3.16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9.1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6.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9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60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dnj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45.6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32.58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17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ža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7.757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3.04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7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89.7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45.060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adimir Nazor Vrsa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7.59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0.78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2.4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6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adimir Gortan Žmin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8.811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10.06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7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197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-Vabrig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3.84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8.07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56</w:t>
            </w:r>
          </w:p>
        </w:tc>
      </w:tr>
      <w:tr>
        <w:trPr>
          <w:trHeight w:val="449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8.358.6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7.865.9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2.6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33.1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325.849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adimir Gortan Bu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0.1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7.9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199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onardo da Vinci Bu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6.2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.9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60.6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2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7.417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spodarska škola Bu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4.5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0.1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.4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5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042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ednja škola Buz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6.4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6.2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1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.5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726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 Blažina Lab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1.2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7.6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.6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52.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98.813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raj Dobrila Paz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67.6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82.5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4.8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.9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.078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 Balota Pore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5.3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31.4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9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0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925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rist.šk.Anton Štifanić Pore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8.0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3.4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.6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.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9.631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ristička škola Pu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63.7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37.1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3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015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mnazija Pu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0.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88.0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0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9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018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ustrijsko obrtnička škola Pu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6.0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1.8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5.8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65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kola primj.umjetnosti Pu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2.9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7.7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8.3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19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ijanska srednja škola Pu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9.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1.3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6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4.3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343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ska škola Pu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3.4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7.9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5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4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033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cinska škola Pu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4.6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8.2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413.6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6.7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.140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hnička škola Pu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2.9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1.5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3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5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924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rukovna škola Pul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8.8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1.7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0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8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899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azbena šk.I.M.Ronjgova Pu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6.3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3.4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9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5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479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ijanska srednja škola Rovin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3.7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1.9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8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305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vane Črnje Rovin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3.7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1.8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.8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79.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.636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ukovna šk.E.Kumičića Rovin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0.4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3.8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6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6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248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čenički dom Pu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4.6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1.5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46.8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7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13</w:t>
            </w:r>
          </w:p>
        </w:tc>
      </w:tr>
      <w:tr>
        <w:trPr>
          <w:trHeight w:val="449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4.250.5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2.774.7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475.8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915.4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391.282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ok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ško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itehnika Pu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2.4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6.2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6.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744.4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98.323</w:t>
            </w:r>
          </w:p>
        </w:tc>
      </w:tr>
      <w:tr>
        <w:trPr>
          <w:trHeight w:val="449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372.4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726.2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46.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744.4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98.323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S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"A.Štiglić" Pul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64.3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03.8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.4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.491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S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D.Pergolis" Rovin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49.2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40.6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491.3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495.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986.459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S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vigra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87.3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85.7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0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717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S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š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9.9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8.8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8.8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896</w:t>
            </w:r>
          </w:p>
        </w:tc>
      </w:tr>
      <w:tr>
        <w:trPr>
          <w:trHeight w:val="449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4.610.9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4.748.9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138.0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365.2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503.355</w:t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.U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ća Bolnica Pu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4.291.4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.056.2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6.764.7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99.365.9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26.130.748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.U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lnica za rehabilitaciju Rovin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94.1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71.0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3.1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6.8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9.910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.U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starski domovi zdravlj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300.5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500.0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.199.5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74.9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.274.488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.U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vod za hitnu medicinu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518.9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930.1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411.2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.8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9.540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.U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vod za javno zdravstv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297.4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201.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6.3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2.2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8.606</w:t>
            </w:r>
          </w:p>
        </w:tc>
      </w:tr>
      <w:tr>
        <w:trPr>
          <w:trHeight w:val="449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21.502.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0.158.6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28.656.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84.541.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113.197.180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koris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vjesni muzej Ist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3.2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2.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1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.1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4.321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koris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nografski muze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8.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2.5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4.3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.3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.980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koris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zej suvremene umjetnos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2.8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6.9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34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koris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arska kulturna agencij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.5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.0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6.5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8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.302</w:t>
            </w:r>
          </w:p>
        </w:tc>
      </w:tr>
      <w:tr>
        <w:trPr>
          <w:trHeight w:val="449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337.7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341.6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3.9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136.8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132.937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0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koris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avod za prostorno uređenje Pu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083.7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002.1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1.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4.6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6.202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0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koris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U Natura Histr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016.2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736.6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9.6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3.4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3.105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  <w:r>
              <w:rPr>
                <w:rFonts w:cs="Arial"/>
                <w:b/>
                <w:bCs/>
                <w:sz w:val="16"/>
                <w:szCs w:val="16"/>
              </w:rPr>
              <w:t>0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koris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U Regionalni koordinat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2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2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418.468.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442.898.4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24.430.3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69.092.9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93.523.3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jveći višak je ostvaren kod Istarske županije i to u iznosu od 13.866.138 kn (zajedno sa vijećima nacionalnih manjina), zatim kod Bolnice prim.dr. Martin Horvat Rovinj u iznosu od 7.229.910 kn i kod Zavoda za javno zdravstvo u iznosu od 7.088.606 k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jveći manjak je ostvaren kod Opće bolnice Pula i to u iznosu od 126.130.748 kn. Značajne manjkove su ostvarili i slijedeći korisnici: Istarski domovi zdravlja u iznosu od 3.274.488 kn, Dom za starije osobe Domenico Pergolis Rovinj u iznosu od 986.459 kn, Srednja škola Mate Blažina Labinu iznosu od 198.813, Politehnika visoka tehnička škola Pula u iznosu od 98.323 kn, Osnovna škola M.Balote Buje u iznosu od 74.949 k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ihodi od poreza na dohodak (AOP 003) ostvareni su u visini od 141.152.929 kn ili za 20,2% više od prethodne godine uslijed bolje naplate poreza na dohodak na području cijele županije i izmjena Zakona o financiranju JLPRS gdje su se sa 1.1.2018.g. promijenili udjeli poreza za županije sa 16% na 17%. </w:t>
      </w:r>
    </w:p>
    <w:p>
      <w:pPr>
        <w:pStyle w:val="Normal"/>
        <w:jc w:val="both"/>
        <w:rPr/>
      </w:pPr>
      <w:r>
        <w:rPr/>
        <w:tab/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Pomoći temeljem prijenosa EU sredstava (AOP 0</w:t>
      </w:r>
      <w:r>
        <w:rPr>
          <w:rFonts w:cs="Arial" w:ascii="Arial" w:hAnsi="Arial"/>
          <w:sz w:val="22"/>
          <w:szCs w:val="22"/>
          <w:lang w:val="hr-HR"/>
        </w:rPr>
        <w:t>66</w:t>
      </w:r>
      <w:r>
        <w:rPr>
          <w:rFonts w:cs="Arial" w:ascii="Arial" w:hAnsi="Arial"/>
          <w:sz w:val="22"/>
          <w:szCs w:val="22"/>
        </w:rPr>
        <w:t xml:space="preserve">) su ostvarene u visini od </w:t>
      </w:r>
      <w:r>
        <w:rPr>
          <w:rFonts w:cs="Arial" w:ascii="Arial" w:hAnsi="Arial"/>
          <w:sz w:val="22"/>
          <w:szCs w:val="22"/>
          <w:lang w:val="hr-HR"/>
        </w:rPr>
        <w:t>25.586.198</w:t>
      </w:r>
      <w:r>
        <w:rPr>
          <w:rFonts w:cs="Arial" w:ascii="Arial" w:hAnsi="Arial"/>
          <w:sz w:val="22"/>
          <w:szCs w:val="22"/>
        </w:rPr>
        <w:t xml:space="preserve"> kn te je u odnosu na prethodnu godinu ostvareno </w:t>
      </w:r>
      <w:r>
        <w:rPr>
          <w:rFonts w:cs="Arial" w:ascii="Arial" w:hAnsi="Arial"/>
          <w:sz w:val="22"/>
          <w:szCs w:val="22"/>
          <w:lang w:val="hr-HR"/>
        </w:rPr>
        <w:t>438,7</w:t>
      </w:r>
      <w:r>
        <w:rPr>
          <w:rFonts w:cs="Arial" w:ascii="Arial" w:hAnsi="Arial"/>
          <w:sz w:val="22"/>
          <w:szCs w:val="22"/>
        </w:rPr>
        <w:t xml:space="preserve">9% </w:t>
      </w:r>
      <w:r>
        <w:rPr>
          <w:rFonts w:cs="Arial" w:ascii="Arial" w:hAnsi="Arial"/>
          <w:sz w:val="22"/>
          <w:szCs w:val="22"/>
          <w:lang w:val="hr-HR"/>
        </w:rPr>
        <w:t>viš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hr-HR"/>
        </w:rPr>
        <w:t>Značajno povećanje</w:t>
      </w:r>
      <w:r>
        <w:rPr>
          <w:rFonts w:cs="Arial" w:ascii="Arial" w:hAnsi="Arial"/>
          <w:sz w:val="22"/>
          <w:szCs w:val="22"/>
        </w:rPr>
        <w:t xml:space="preserve"> u odnosu na prethodnu godinu </w:t>
      </w:r>
      <w:r>
        <w:rPr>
          <w:rFonts w:cs="Arial" w:ascii="Arial" w:hAnsi="Arial"/>
          <w:sz w:val="22"/>
          <w:szCs w:val="22"/>
          <w:lang w:val="hr-HR"/>
        </w:rPr>
        <w:t xml:space="preserve">iskazano je kod Opće bolnice Pula, a odnosi se na  dobivena sredstva temeljem sklopljenog Ugovora o ulaganju u projekat dnevne bolnice i jednodnevne kirurgije OB Pula. 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nacije od pravnih i fizičkih osoba izvan općeg proračuna (AOP 127) su povećane za 114,1%. Od toga se najviše odnosi na Istarsku županiju i to na  </w:t>
      </w:r>
      <w:r>
        <w:rPr>
          <w:rFonts w:cs="Arial" w:ascii="Arial" w:hAnsi="Arial"/>
          <w:sz w:val="22"/>
          <w:szCs w:val="22"/>
        </w:rPr>
        <w:t>tekuć</w:t>
      </w:r>
      <w:r>
        <w:rPr>
          <w:rFonts w:cs="Arial" w:ascii="Arial" w:hAnsi="Arial"/>
          <w:sz w:val="22"/>
          <w:szCs w:val="22"/>
          <w:lang w:val="hr-HR"/>
        </w:rPr>
        <w:t>e</w:t>
      </w:r>
      <w:r>
        <w:rPr>
          <w:rFonts w:cs="Arial" w:ascii="Arial" w:hAnsi="Arial"/>
          <w:sz w:val="22"/>
          <w:szCs w:val="22"/>
        </w:rPr>
        <w:t xml:space="preserve"> donacij</w:t>
      </w:r>
      <w:r>
        <w:rPr>
          <w:rFonts w:cs="Arial" w:ascii="Arial" w:hAnsi="Arial"/>
          <w:sz w:val="22"/>
          <w:szCs w:val="22"/>
          <w:lang w:val="hr-HR"/>
        </w:rPr>
        <w:t>e</w:t>
      </w:r>
      <w:r>
        <w:rPr>
          <w:rFonts w:cs="Arial" w:ascii="Arial" w:hAnsi="Arial"/>
          <w:sz w:val="22"/>
          <w:szCs w:val="22"/>
        </w:rPr>
        <w:t xml:space="preserve"> od ID</w:t>
      </w:r>
      <w:r>
        <w:rPr>
          <w:rFonts w:cs="Arial" w:ascii="Arial" w:hAnsi="Arial"/>
          <w:sz w:val="22"/>
          <w:szCs w:val="22"/>
          <w:lang w:val="hr-HR"/>
        </w:rPr>
        <w:t>A-e</w:t>
      </w:r>
      <w:r>
        <w:rPr>
          <w:rFonts w:cs="Arial" w:ascii="Arial" w:hAnsi="Arial"/>
          <w:sz w:val="22"/>
          <w:szCs w:val="22"/>
        </w:rPr>
        <w:t xml:space="preserve"> u iznosu od 4.680.000 za povrat sredstava za Jamstveni fond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/>
        <w:tab/>
        <w:t xml:space="preserve">Primici od financijske imovine i zaduživanja (AOP 410) se povećavaju za 69,8% te iznose 169.067.191 kn. Od toga se najviše odnosi na AOP 474 –Primici od zaduživanja (račun 84) u iznosu od 156.697.926 kn. Od toga iznosa se na Istarsku županiju odnosi 9.150.215 kn, na Opću bolnicu Pula 143.863.564 kn, Istarske domove zdravlja 2.786.147 i Politehniku visoka tehnička škola Pula 898.000,00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shodi poslovanja (AOP 148) su se povećali za 11% u odnosu na prethodnu godinu, i to na način da se rashodi za zaposlene povećavaju za 4,8%, materijalni rashodi za 20,7%, subvencije za 12,8%, pomoći za 22,1%, naknade građanima i kućanstvima za 10,1%, te ostali rashodi 4,6%. Značajnije povećanje bilježi se na kontima ostale usluge (AOP 183) radi troškova koji su nastali prilikom onečišćenja Raškog zaljeva i terete dva izvora financiranja i to Ministarstvo mora, prometa i infrastrukture u iznosu od 11.261.266 kuna i Osiguravajuće društvo  brodara  odgovornog za štetu u iznosu od 9.727.612 kuna, te na financijskim rashodima za 100,5% uslijed obveze plaćanja kamata za kreditne obveze.  </w:t>
      </w:r>
    </w:p>
    <w:p>
      <w:pPr>
        <w:pStyle w:val="Obinitekst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ashodi za nabavku postrojenja i opremu (AOP 360) </w:t>
      </w:r>
      <w:r>
        <w:rPr>
          <w:rFonts w:cs="Arial" w:ascii="Arial" w:hAnsi="Arial"/>
          <w:sz w:val="22"/>
          <w:szCs w:val="22"/>
          <w:lang w:val="hr-HR"/>
        </w:rPr>
        <w:t xml:space="preserve">su </w:t>
      </w:r>
      <w:r>
        <w:rPr>
          <w:rFonts w:cs="Arial" w:ascii="Arial" w:hAnsi="Arial"/>
          <w:sz w:val="22"/>
          <w:szCs w:val="22"/>
        </w:rPr>
        <w:t>se poveća</w:t>
      </w:r>
      <w:r>
        <w:rPr>
          <w:rFonts w:cs="Arial" w:ascii="Arial" w:hAnsi="Arial"/>
          <w:sz w:val="22"/>
          <w:szCs w:val="22"/>
          <w:lang w:val="hr-HR"/>
        </w:rPr>
        <w:t>li</w:t>
      </w:r>
      <w:r>
        <w:rPr>
          <w:rFonts w:cs="Arial" w:ascii="Arial" w:hAnsi="Arial"/>
          <w:sz w:val="22"/>
          <w:szCs w:val="22"/>
        </w:rPr>
        <w:t xml:space="preserve"> za 295,6%, i to najvećim dijelom za </w:t>
      </w:r>
      <w:r>
        <w:rPr>
          <w:rFonts w:cs="Arial" w:ascii="Arial" w:hAnsi="Arial"/>
          <w:sz w:val="22"/>
          <w:szCs w:val="22"/>
          <w:lang w:val="hr-HR"/>
        </w:rPr>
        <w:t xml:space="preserve">nabavku </w:t>
      </w:r>
      <w:r>
        <w:rPr>
          <w:rFonts w:cs="Arial" w:ascii="Arial" w:hAnsi="Arial"/>
          <w:sz w:val="22"/>
          <w:szCs w:val="22"/>
        </w:rPr>
        <w:t>medicinsk</w:t>
      </w:r>
      <w:r>
        <w:rPr>
          <w:rFonts w:cs="Arial" w:ascii="Arial" w:hAnsi="Arial"/>
          <w:sz w:val="22"/>
          <w:szCs w:val="22"/>
          <w:lang w:val="hr-HR"/>
        </w:rPr>
        <w:t>e</w:t>
      </w:r>
      <w:r>
        <w:rPr>
          <w:rFonts w:cs="Arial" w:ascii="Arial" w:hAnsi="Arial"/>
          <w:sz w:val="22"/>
          <w:szCs w:val="22"/>
        </w:rPr>
        <w:t xml:space="preserve"> i laboratorijsk</w:t>
      </w:r>
      <w:r>
        <w:rPr>
          <w:rFonts w:cs="Arial" w:ascii="Arial" w:hAnsi="Arial"/>
          <w:sz w:val="22"/>
          <w:szCs w:val="22"/>
          <w:lang w:val="hr-HR"/>
        </w:rPr>
        <w:t>e</w:t>
      </w:r>
      <w:r>
        <w:rPr>
          <w:rFonts w:cs="Arial" w:ascii="Arial" w:hAnsi="Arial"/>
          <w:sz w:val="22"/>
          <w:szCs w:val="22"/>
        </w:rPr>
        <w:t xml:space="preserve"> opreme (AOP 364) za 452,3%. </w:t>
      </w:r>
      <w:r>
        <w:rPr>
          <w:rFonts w:cs="Arial" w:ascii="Arial" w:hAnsi="Arial"/>
          <w:sz w:val="22"/>
          <w:szCs w:val="22"/>
          <w:lang w:val="hr-HR"/>
        </w:rPr>
        <w:t>U 2018. godini nabavljena je nova oprema za potrebe dnevne bolnice i dijagnostičke djelatnosti u novoj građevini OB Pula:</w:t>
      </w:r>
    </w:p>
    <w:p>
      <w:pPr>
        <w:pStyle w:val="Obinitek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gio sala sa stropnim stativom                   4.948.075,00 kuna</w:t>
      </w:r>
    </w:p>
    <w:p>
      <w:pPr>
        <w:pStyle w:val="Obinitek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CT uređaj Somatom                                      5.411.250,00 kuna</w:t>
      </w:r>
    </w:p>
    <w:p>
      <w:pPr>
        <w:pStyle w:val="Obinitek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RI uređaj                                                    8.218.750,00 kuna</w:t>
      </w:r>
    </w:p>
    <w:p>
      <w:pPr>
        <w:pStyle w:val="Obinitek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ndoskopski UZV                                         2.534.375,25 kuna</w:t>
      </w:r>
    </w:p>
    <w:p>
      <w:pPr>
        <w:pStyle w:val="Obinitek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ndoskopski uređaj                                      11.743.552,50 kun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/>
        <w:t xml:space="preserve">Izdaci za financijsku imovinu i otplate zajmova (AOP 518) su se smanjili za 24,6 % i to za dionice i udjele u trgovačkom društvu Kaštijun, a </w:t>
      </w:r>
      <w:r>
        <w:rPr>
          <w:rFonts w:cs="Arial"/>
        </w:rPr>
        <w:t>uslijed dovršetka ulaganja u  ŽCGO Kaštijun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 postupku konsolidacije izvršili smo eliminaciju unutar grupnih transakcija: kod izvještaja PR-RAS eliminiran je iznos konta 367 i 368 koji je iskazan kod Istarske županije i 671 i 638 iskazan kod proračunskih korisnika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 PR-RAS-a se eliminiraju iznosi na kontima 367 i 671, s obzirom da su to transferi prema proračunskim korisnicima, te bi se njihovim iskazivanjem duplirali podaci u iznosu od  120.683.804 kn, i to po slijedećim AOP-ima: </w:t>
      </w:r>
    </w:p>
    <w:p>
      <w:pPr>
        <w:pStyle w:val="Normal"/>
        <w:jc w:val="both"/>
        <w:rPr/>
      </w:pPr>
      <w:r>
        <w:rPr/>
        <w:t>AOP 132</w:t>
        <w:tab/>
        <w:t>101.126.002 kn</w:t>
      </w:r>
    </w:p>
    <w:p>
      <w:pPr>
        <w:pStyle w:val="Normal"/>
        <w:jc w:val="both"/>
        <w:rPr/>
      </w:pPr>
      <w:r>
        <w:rPr/>
        <w:t>AOP 133</w:t>
        <w:tab/>
        <w:t xml:space="preserve">  11.004.087 kn</w:t>
      </w:r>
    </w:p>
    <w:p>
      <w:pPr>
        <w:pStyle w:val="Normal"/>
        <w:jc w:val="both"/>
        <w:rPr/>
      </w:pPr>
      <w:r>
        <w:rPr/>
        <w:t>AOP 134</w:t>
        <w:tab/>
        <w:t xml:space="preserve">    8.553.715 kn</w:t>
      </w:r>
    </w:p>
    <w:p>
      <w:pPr>
        <w:pStyle w:val="Normal"/>
        <w:jc w:val="both"/>
        <w:rPr/>
      </w:pPr>
      <w:r>
        <w:rPr/>
        <w:t xml:space="preserve">AOP 235 </w:t>
        <w:tab/>
        <w:t xml:space="preserve">  93.791.555 kn </w:t>
      </w:r>
    </w:p>
    <w:p>
      <w:pPr>
        <w:pStyle w:val="Normal"/>
        <w:jc w:val="both"/>
        <w:rPr/>
      </w:pPr>
      <w:r>
        <w:rPr/>
        <w:t>AOP 236</w:t>
        <w:tab/>
        <w:t xml:space="preserve">  18.780.033 kn </w:t>
      </w:r>
    </w:p>
    <w:p>
      <w:pPr>
        <w:pStyle w:val="Normal"/>
        <w:jc w:val="both"/>
        <w:rPr/>
      </w:pPr>
      <w:r>
        <w:rPr/>
        <w:t xml:space="preserve">AOP 237 </w:t>
        <w:tab/>
        <w:t xml:space="preserve">    8.112.216 kn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U postupku konsolidacije eliminirani su iznose za račune 638 - pomoći temeljem prijenosa EU sredstava kod proračunskih korisnika i računa 368 - pomoći temeljem prijenosa EU sredstava kod Istarske županije za sredstva koja je Istarska županija proslijedila svojim proračunskim korisnicima a temeljem europskih projeka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nos eliminiranih sredstava je 3.775.065 kn i to po slijedećim grupama korisni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905"/>
        <w:gridCol w:w="2546"/>
      </w:tblGrid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risni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U projekt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znos 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osnovne i srednje škole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ZAIK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04.349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hnička škola Pul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D FOR VE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.716</w:t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kupn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775.065</w:t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4472C4"/>
          <w:highlight w:val="yellow"/>
          <w:u w:val="single"/>
        </w:rPr>
      </w:pPr>
      <w:r>
        <w:rPr>
          <w:i/>
          <w:color w:val="4472C4"/>
          <w:highlight w:val="yellow"/>
          <w:u w:val="single"/>
        </w:rPr>
      </w:r>
    </w:p>
    <w:p>
      <w:pPr>
        <w:pStyle w:val="Normal"/>
        <w:jc w:val="both"/>
        <w:rPr/>
      </w:pPr>
      <w:r>
        <w:rPr/>
        <w:t>Eliminirani su iznosi na kontima 369 i 639 - Prijenosi između proračunskih korisnika istog proračuna u visini 680 kn iskazani kod proračunskih korisnika. OŠ V.Gortan Buje proslijedila je OŠ Krnica i Glazbenoj školi I.M Ronjgov svakoj sredstva za županijska natjecanja u visini 340 kn.</w:t>
      </w:r>
    </w:p>
    <w:p>
      <w:pPr>
        <w:pStyle w:val="Normal"/>
        <w:ind w:firstLine="708"/>
        <w:jc w:val="both"/>
        <w:rPr>
          <w:i/>
          <w:i/>
          <w:color w:val="4472C4"/>
          <w:highlight w:val="yellow"/>
          <w:u w:val="single"/>
        </w:rPr>
      </w:pPr>
      <w:r>
        <w:rPr>
          <w:i/>
          <w:color w:val="4472C4"/>
          <w:highlight w:val="yellow"/>
          <w:u w:val="single"/>
        </w:rPr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  <w:t>RAS -funkcijski</w:t>
      </w:r>
    </w:p>
    <w:p>
      <w:pPr>
        <w:pStyle w:val="Normal"/>
        <w:ind w:firstLine="540"/>
        <w:jc w:val="both"/>
        <w:rPr/>
      </w:pPr>
      <w:r>
        <w:rPr/>
        <w:t xml:space="preserve">Izvještaj RAS-funkcijski iskazuje podatke o rashodi na poslovanja i rashodima za nabavu nefinancijske imovine, i to po funkcijskoj klasifikaciji, odnosno prema krajnjoj namjeni za koju se sredstva koriste. </w:t>
      </w:r>
    </w:p>
    <w:p>
      <w:pPr>
        <w:pStyle w:val="Normal"/>
        <w:ind w:firstLine="540"/>
        <w:jc w:val="both"/>
        <w:rPr/>
      </w:pPr>
      <w:r>
        <w:rPr/>
        <w:t xml:space="preserve">Ukupno je izvršeno 1.283.904.571 kn rashoda u 2018. godini, što predstavlja povećanje za 17,2% u odnosu na prethodnu godinu. Najviše sredstava se koristi za zdravstvo i to 735.987.602 kn ili 57,3% ukupnih sredstava. Zatim za obrazovanje 341.305.749 kn ili 26,6% ukupnih sredstava. U djelatnostima socijalne skrbi koristilo se 63.707.234 kn ili 5%. Ove djelatnosti su ujedno i ustavne ovlasti županija, te je logično s obzirom na brojnost proračunskih korisnika uključenih u proces konsolidacije te financijsko opterećenje pojedinih korisnika (zdravstvo) najveći dio sredstava upravo i pripada njima. 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  <w:t>P-VRIO</w:t>
      </w:r>
    </w:p>
    <w:p>
      <w:pPr>
        <w:pStyle w:val="Normal"/>
        <w:ind w:firstLine="540"/>
        <w:jc w:val="both"/>
        <w:rPr/>
      </w:pPr>
      <w:r>
        <w:rPr/>
        <w:t xml:space="preserve">Konsolidirani izvještaj P-VRIO iskazuje povećanje u obujmu imovine u visini od 3.499.630 kn, te smanjenje u iznosu od 17.674.954 kn. </w:t>
      </w:r>
    </w:p>
    <w:p>
      <w:pPr>
        <w:pStyle w:val="Normal"/>
        <w:ind w:firstLine="540"/>
        <w:jc w:val="both"/>
        <w:rPr/>
      </w:pPr>
      <w:r>
        <w:rPr/>
        <w:t xml:space="preserve">Povećanje je iskazano kod osnovne škole 214.072 kn, srednje škole 3.273.798 kn, domovi za starije osobe 75 kn i Politehnika visoka tehnička škola Pula 11.685 kn. </w:t>
      </w:r>
    </w:p>
    <w:p>
      <w:pPr>
        <w:pStyle w:val="Normal"/>
        <w:ind w:firstLine="540"/>
        <w:jc w:val="both"/>
        <w:rPr/>
      </w:pPr>
      <w:r>
        <w:rPr/>
        <w:t xml:space="preserve">Smanjenje je iskazano kod Istarske županije u iznosu od 2.404.143 kn, osnovne škole 59.672 kn, srednje škole 160.496 kn, domovi za starije osobe 223 kn, zdravstvene ustanove 14.974.925 kn, muzeji 1.109 kn, JU Natura Histrica 45.837 kn i Politehnika visoka tehnička škola Pula 28.549 kn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U izvještaju su eliminirane pozicije koje se odnose na prijenos nefinancijske imovine s Istarske županije na proračunske korisnike u visini 3.200.753 kn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OSOBA ZA KONTAKT </w:t>
        <w:tab/>
        <w:tab/>
        <w:tab/>
        <w:tab/>
        <w:t>ZAKONSKI PREDSTAVNIK</w:t>
      </w:r>
    </w:p>
    <w:p>
      <w:pPr>
        <w:pStyle w:val="Normal"/>
        <w:ind w:firstLine="54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Mirijana Berkarić </w:t>
        <w:tab/>
        <w:tab/>
        <w:tab/>
        <w:tab/>
        <w:tab/>
        <w:tab/>
        <w:t>mr.sc. Valter Flego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ici:</w:t>
      </w:r>
    </w:p>
    <w:p>
      <w:pPr>
        <w:pStyle w:val="Normal"/>
        <w:jc w:val="both"/>
        <w:rPr/>
      </w:pPr>
      <w:r>
        <w:rPr/>
        <w:t>Tablica 1. - Popis ugovorenih obveza na dan 31.12.2018.g.</w:t>
      </w:r>
    </w:p>
    <w:p>
      <w:pPr>
        <w:pStyle w:val="Normal"/>
        <w:jc w:val="both"/>
        <w:rPr>
          <w:rFonts w:cs="Arial"/>
          <w:bCs/>
          <w:color w:val="000000"/>
          <w:sz w:val="28"/>
          <w:szCs w:val="28"/>
        </w:rPr>
      </w:pPr>
      <w:r>
        <w:rPr/>
        <w:t xml:space="preserve">Tablica 2. </w:t>
      </w:r>
      <w:r>
        <w:rPr>
          <w:rFonts w:cs="Arial"/>
        </w:rPr>
        <w:t xml:space="preserve">- </w:t>
      </w:r>
      <w:r>
        <w:rPr>
          <w:rFonts w:cs="Arial"/>
          <w:bCs/>
          <w:color w:val="000000"/>
        </w:rPr>
        <w:t>Popis sudskih sporova u tijeku  na dan 31.12.2018.g.</w:t>
      </w:r>
    </w:p>
    <w:p>
      <w:pPr>
        <w:pStyle w:val="Normal"/>
        <w:ind w:firstLine="54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kern w:val="2"/>
      <w:sz w:val="21"/>
      <w:szCs w:val="21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>
      <w:suppressAutoHyphens w:val="true"/>
    </w:pPr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40:00Z</dcterms:created>
  <dc:creator>Barbara Škreblin-Borovčak</dc:creator>
  <dc:description/>
  <cp:keywords/>
  <dc:language>en-US</dc:language>
  <cp:lastModifiedBy>Laura Peruško Hajnc</cp:lastModifiedBy>
  <cp:lastPrinted>2019-02-27T12:29:00Z</cp:lastPrinted>
  <dcterms:modified xsi:type="dcterms:W3CDTF">2019-02-27T12:17:00Z</dcterms:modified>
  <cp:revision>95</cp:revision>
  <dc:subject/>
  <dc:title>REPUBLIKA HRVATSKA </dc:title>
</cp:coreProperties>
</file>