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sensi dell’articolo 2, comma 1, punto 2 e dell'articolo 27, commi 1 e 3 della Legge sui consigli culturali e sul finanziamento del fabbisogno pubblico nel settore della cultura (Gazzetta ufficiale n. 83/22) e dell'articolo 65 dello Statuto della Regione Istriana (Bollettino ufficiale della Regione Istriana nn. 10/09, 04/13,16/16, 01/17, 02/17, 2/18, 10/20, 6/21 e 20/22 – testo consolidato) in data 23 maggio 2024 il Presidente della Istarska županija-Regione Istriana ha adottato la segu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ECIS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ull'assegnazione di risorse finanziarie in base all'Invito pubblico per l'assegnazione di sussidi finanziari aggiuntivi per progetti/ programmi nel settore della cultura nel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cisione ha per oggetto l'assegnazione di risorse finanziarie una tantum a persone fisiche e giuridiche in base all'Invito pubblico per l'assegnazione di sussidi finanziari aggiuntivi per progetti/ programmi nel settore della cultura nel 2024, CLASSE: 611-06/24-01/2, N. PROT.: 2163-21/3-24-1 del 1 marzo 2024, pubblicato sul sito internet della Istarska županija-Regione Istriana il 5 marzo 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isorse finanziarie di cui al punto I della presente Decisione sono assegnate come seg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BRAZIONE DI RICORRENZE IMPORTANTI   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73"/>
        <w:gridCol w:w="2740"/>
        <w:gridCol w:w="275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umero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gressivo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/ nome e cognome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el richieden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el progetto/ program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mporto approvato in EUR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(*Per le persone fisiche è indicato l'importo approvato, incrementato dei tributi da corrispondere in conformità con le norme fiscali e altre norme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dna Strenja Jurcan 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estival dei canti di resistenza in occasione del 10° anniversario del coro Praks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000,00 eur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ro misto "Roženice"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jeruj u ljubav - 45° anniversario del coro "Roženice" di Pisino e commemorazione del maestro Milot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000,00 eur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rvatsko etnološko društvo-Croatian Ethnological Society (HED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nvegno scientifico specialistico della Società croata di etnolog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000,00 eur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ocietà di astronomia Visigna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elebrazione del 20° anniversario di EXPLORE-EXPLORA DAY@VIŠNJAN OBSERVATOR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300,00 eur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abor ciacavo Gimi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ima lega ciacav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000,00 eur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SE DI PARTECIPAZIONE A PROGETTI INTERNAZIONALI  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13"/>
        <w:gridCol w:w="2948"/>
        <w:gridCol w:w="300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umero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rogressiv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/ nome e cognome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el richieden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el progetto/ programm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mporto approvato in EUR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(Per le persone fisiche: importo lordo complessivo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ssociazione per lo sviluppo dell'arte audiovisiva Metamedij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grammi internazionali della galleria d'arte Nov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450,00 euro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ssociazione per la promozione della creatività Art Studi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rt Studio-Allarghiamo i confin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600,00 eur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orni zbor-Coro da camera "Rubino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XV Vienna International Christmas Choir Festiv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0,00 eur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I PROGRAMMI CULTURALI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89"/>
        <w:gridCol w:w="2877"/>
        <w:gridCol w:w="249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um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gressivo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/ 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 richieden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el progetto/ programm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Importo approvato in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er le persone fisiche: importo lordo complessivo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KUD Renato Pernić, Rozzo 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° Incontro di fisarmonicisti diatonici "Z Armoniku v Roč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2.000,00 eur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tedra del Sabor ciacavo Gimin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ča slaje zvoni-53° Sabor della poesia ciaca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 eur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à di Albon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Ćakuloda za vele i mo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 eur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à Juraj Dobrile di Pol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ro scientifico e specialistico: "Umijeće medicinskih mjerenja Santorija Santorija/ Veščina Santorija Santorija o statični medicini/ L'arte delle misurazioni mediche di Santorio Santorio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 eur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zione istriana della Società dei letterati croati (DHK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ro illustrato "La principessa dal vestito di ragnatela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 eur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ip Turčinović d.o.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o Kliman: Il poeta titubant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00 eur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 degli storici dell'arte di Fium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a Arh: Raccolte, Libro di sagg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50,00 eur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 di Vertenegli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ori di conservazione e restauro per la ricostruzione della chiesa di S. Giorgio - IV fas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,00 euro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zione Kulturba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morfosi di una nave-Gale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 eur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isorse di cui al punto II della presente Decisione saranno erogate ai soggetti summenzionati dal Bilancio della Regione Istriana per il 2024, ripartizione 006 - Assessorato alla cultura e territorialità, attività A270216 - Sussidi finanziari aggiuntivi nel settore della cultura, voci R6579, R6601, R6603 e R6604, in base al Contratto di finanziamento che la Istarska županija-Regione Istriana stipulerà con ogni persona fisica e giuridica indicata al punto II della presente Decisione entro e non oltre 15 giorni dall'adozione della presente Decis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chiedenti che partecipano all'Invito pubblico di cui al punto I della presente Decisione hanno diritto di presentare un reclamo contro la Decisione entro 8 (otto) giorni dalla notifica della stes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cisione è notificata mediante pubblicazione sul sito web della Istarska županija-Regione Istri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otifica si ritiene perfezionata decorsi otto giorni dalla sua pubblicazione sul sito web della Istarska županija-Regione Istri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Istarska županija-Regione Istriana, quale soggetto erogatore delle risorse finanziarie, ha l'obbligo di rispondere a eventuali reclami di cui al comma 1 del presente punto della Decisione entro 30 giorni dalla presentazione del reclam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ecisione è considerata un atto di ordinaria gestione e non è ritenuta un procedimento amministrativo, pertanto la procedura di reclamo non è soggetta all'applicazione delle disposizioni in materia di ricorso quale mezzo di impugnazione nel procedimento amministr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carica l'Assessorato alla cultura e territorialità della Istarska županija-Regione Istriana di attuare la presente Decis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sente Decisione entra in vigore il giorno della sua adozione e sarà pubblicata sul sito web della Istarska županija-Regione Istria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/ CLASSE: 611-06/24-01/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/ N. PROT.: 2163-21/3-24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-Pola, 23 maggio 2024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BLICA DI CROAZ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ONE ISTRIAN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PRESIDENTE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is Miletić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TAR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.  Assessorato alla cultura e territorialità della Istarska županija-Regione Istrian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  Archivio, in s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17:00Z</dcterms:created>
  <dc:creator>Ester Duić</dc:creator>
  <dc:description/>
  <cp:keywords/>
  <dc:language>en-US</dc:language>
  <cp:lastModifiedBy>Marina Barbić-Poropat</cp:lastModifiedBy>
  <dcterms:modified xsi:type="dcterms:W3CDTF">2024-05-27T08:32:00Z</dcterms:modified>
  <cp:revision>6</cp:revision>
  <dc:subject/>
  <dc:title/>
</cp:coreProperties>
</file>