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19" w:hRule="atLeast"/>
        </w:trPr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Z V J E Š Ć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provedenom projektu iz područja zdravstva i socijalne skrbi u Istarskoj županiji 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25. godi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97"/>
        <w:gridCol w:w="6465"/>
      </w:tblGrid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ositelja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oba predlagatelj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podaci </w:t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) SAŽETAK PROVEDBE I REZULTAT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ISPLAĆENA SREDSTVA ZA PROJEKT IZ PRORAČUNA ISTARSKE ŽUPANIJE 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PROJEKTA</w:t>
            </w:r>
          </w:p>
        </w:tc>
      </w:tr>
      <w:tr>
        <w:trPr/>
        <w:tc>
          <w:tcPr>
            <w:tcW w:w="2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jekta:                                       </w:t>
            </w:r>
          </w:p>
        </w:tc>
        <w:tc>
          <w:tcPr>
            <w:tcW w:w="646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jekta:</w:t>
            </w:r>
          </w:p>
        </w:tc>
        <w:tc>
          <w:tcPr>
            <w:tcW w:w="646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3"/>
        <w:gridCol w:w="4694"/>
      </w:tblGrid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ŽETAK IZVJEŠĆA IZVRŠENJA PROJEKTA</w:t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PROJEKTA </w:t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Upišite ih kako su bili navedeni i u prijedlogu projekta</w:t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 kojoj mjeri ste ostvarili ciljeve navedene u projektnom prijedlogu? Molimo objasnite odstupanja u odnosu na planirano!</w:t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su bili korisnici/e ovog projekta (opišite strukturu korisnika - po dobi, spolu i drugim osobinama značajnim za projekt) 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tbl>
            <w:tblPr>
              <w:tblW w:w="4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1"/>
              <w:gridCol w:w="657"/>
            </w:tblGrid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Ukupan broj direktnih korisnika: 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FF000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 spol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š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žensk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 dobi (podkategorija): (odabrati po dob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0-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-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-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-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-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-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 i viš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o riziku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ća popula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pulacija u riz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pulacija koja iskazuje probl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tbl>
            <w:tblPr>
              <w:tblW w:w="4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9"/>
              <w:gridCol w:w="657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Ukupan broj indirektnih korisnika: 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FF0000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mo objasnite eventualna odstupanja u odnosu na planirani broj korisnika.</w:t>
            </w:r>
          </w:p>
        </w:tc>
        <w:tc>
          <w:tcPr>
            <w:tcW w:w="598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1"/>
        <w:gridCol w:w="4536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DJE STE PROJEKT PROVODIL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odabrati i obrazložiti!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cijele Istarske županije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ručju pojedinih gradova i/ili općina (navesti kojih)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manjoj zajednici (navesti kojoj)</w:t>
            </w:r>
          </w:p>
        </w:tc>
        <w:tc>
          <w:tcPr>
            <w:tcW w:w="4917" w:type="dxa"/>
            <w:gridSpan w:val="2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aktivnosti koje ste provodili, gdje, kada, koliko su trajale, broj sudionika</w:t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pojedine aktivnosti dovele (po mogućnosti i  brojčano) i objasnite povezanost dobivenih rezultata s provedenim aktivnostima</w:t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5.1. Prikažite u tablici kada ste provodili aktivnosti (tromjesečje u godini) navedene u točki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8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2904"/>
        <w:gridCol w:w="1210"/>
        <w:gridCol w:w="1546"/>
        <w:gridCol w:w="1686"/>
        <w:gridCol w:w="1726"/>
      </w:tblGrid>
      <w:tr>
        <w:trPr>
          <w:tblHeader w:val="true"/>
        </w:trPr>
        <w:tc>
          <w:tcPr>
            <w:tcW w:w="2904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. br. </w:t>
              <w:br/>
              <w:t xml:space="preserve">Aktivnosti </w:t>
            </w:r>
          </w:p>
        </w:tc>
        <w:tc>
          <w:tcPr>
            <w:tcW w:w="6168" w:type="dxa"/>
            <w:gridSpan w:val="4"/>
            <w:tcBorders>
              <w:top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omjesečje 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-VI 2024. </w:t>
            </w:r>
          </w:p>
        </w:tc>
        <w:tc>
          <w:tcPr>
            <w:tcW w:w="154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-IX 2024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-XII  2024.</w:t>
            </w:r>
          </w:p>
        </w:tc>
        <w:tc>
          <w:tcPr>
            <w:tcW w:w="172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-III 2025. </w:t>
            </w:r>
          </w:p>
        </w:tc>
      </w:tr>
      <w:tr>
        <w:trPr/>
        <w:tc>
          <w:tcPr>
            <w:tcW w:w="2904" w:type="dxa"/>
            <w:tcBorders>
              <w:left w:val="single" w:sz="6" w:space="0" w:color="D5D5D5"/>
              <w:right w:val="single" w:sz="6" w:space="0" w:color="D5D5D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04" w:type="dxa"/>
            <w:tcBorders>
              <w:left w:val="single" w:sz="6" w:space="0" w:color="D5D5D5"/>
              <w:right w:val="single" w:sz="6" w:space="0" w:color="D5D5D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tcBorders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04" w:type="dxa"/>
            <w:tcBorders>
              <w:left w:val="single" w:sz="6" w:space="0" w:color="D5D5D5"/>
              <w:bottom w:val="single" w:sz="6" w:space="0" w:color="D5D5D5"/>
              <w:right w:val="single" w:sz="6" w:space="0" w:color="D5D5D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I SURADNICI KOJI SU PROVODILI PROJEKT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0"/>
        <w:gridCol w:w="4874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E IZ VAŠE ORGANIZACIJE KOJE SU PROVODILE PROJEKT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(uloga) u projektu</w:t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i koje je obavio/l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0"/>
        <w:gridCol w:w="4874"/>
      </w:tblGrid>
      <w:tr>
        <w:trPr/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JSKI/E SURADNICI/E KOJI/E SU PROVODILI/E PROJEKT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(uloga) u projektu</w:t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obavio/la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23"/>
        <w:gridCol w:w="2787"/>
      </w:tblGrid>
      <w:tr>
        <w:trPr/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 kim ste surađivali u provedbi projekta i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opišite  za svakog partnera posebno kakav ste oblik (stupanj) suradnje  dogovorili/uspostavili i u čemu se ona sastoj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(primjer: razmjena informacija, koordinacija aktivnosti, zajedničko korištenje resursa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organizacije</w:t>
            </w:r>
          </w:p>
        </w:tc>
        <w:tc>
          <w:tcPr>
            <w:tcW w:w="282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278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suradnje</w:t>
            </w:r>
          </w:p>
        </w:tc>
      </w:tr>
      <w:tr>
        <w:trPr/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</w:t>
            </w:r>
          </w:p>
        </w:tc>
        <w:tc>
          <w:tcPr>
            <w:tcW w:w="282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e ustanove i/ili ustanove socijalne skrbi</w:t>
            </w:r>
          </w:p>
        </w:tc>
        <w:tc>
          <w:tcPr>
            <w:tcW w:w="282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e organizaci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vesti koje)</w:t>
            </w:r>
          </w:p>
        </w:tc>
        <w:tc>
          <w:tcPr>
            <w:tcW w:w="282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VOLONTERI</w:t>
      </w:r>
      <w:r>
        <w:rPr>
          <w:rFonts w:cs="Arial" w:ascii="Arial" w:hAnsi="Arial"/>
          <w:sz w:val="22"/>
        </w:rPr>
        <w:t xml:space="preserve"> – jesu li u projektu sudjelovali volonteri – sukladno Zakonu o volonterstvu NN 58/07 i 22/13 </w:t>
      </w:r>
      <w:r>
        <w:rPr>
          <w:rFonts w:cs="Arial" w:ascii="Arial" w:hAnsi="Arial"/>
          <w:i/>
          <w:sz w:val="22"/>
        </w:rPr>
        <w:t>(odaberit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 xml:space="preserve">da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134"/>
      </w:tblGrid>
      <w:tr>
        <w:trPr/>
        <w:tc>
          <w:tcPr>
            <w:tcW w:w="6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KO „DA“ opišite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govor o volontiranju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oje aktivnosti / usluge su obavljali volonteri </w:t>
            </w:r>
            <w:r>
              <w:rPr>
                <w:rFonts w:cs="Arial Narrow" w:ascii="Arial Narrow" w:hAnsi="Arial Narrow"/>
                <w:sz w:val="16"/>
                <w:szCs w:val="16"/>
              </w:rPr>
              <w:t>(200 znakov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oj volonter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smeni – br.ugovo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meni – br. ugovora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 xml:space="preserve">Da li je Vaša organizacija prijavljena u bazu podataka koja se vodi pri Volonterskom centru Istarske županije? </w:t>
      </w:r>
      <w:r>
        <w:rPr>
          <w:rFonts w:cs="Arial" w:ascii="Arial" w:hAnsi="Arial"/>
          <w:sz w:val="22"/>
        </w:rPr>
        <w:t xml:space="preserve"> (odaberite)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kojim „Horizontalnim pitanjima“ ste vodili računa u provedbi projekta (označite o kojima)</w:t>
      </w:r>
    </w:p>
    <w:p>
      <w:pPr>
        <w:pStyle w:val="Odlomakpopisa"/>
        <w:numPr>
          <w:ilvl w:val="0"/>
          <w:numId w:val="9"/>
        </w:numPr>
        <w:spacing w:before="0" w:after="0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vnopravnost spolova</w:t>
      </w:r>
    </w:p>
    <w:p>
      <w:pPr>
        <w:pStyle w:val="Odlomakpopisa"/>
        <w:numPr>
          <w:ilvl w:val="0"/>
          <w:numId w:val="9"/>
        </w:numPr>
        <w:spacing w:before="0" w:after="0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štita okoliša</w:t>
      </w:r>
    </w:p>
    <w:p>
      <w:pPr>
        <w:pStyle w:val="Odlomakpopisa"/>
        <w:numPr>
          <w:ilvl w:val="0"/>
          <w:numId w:val="9"/>
        </w:numPr>
        <w:spacing w:before="0" w:after="0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ljučivanje marginaliziranih skupina</w:t>
      </w:r>
    </w:p>
    <w:p>
      <w:pPr>
        <w:pStyle w:val="Odlomakpopisa"/>
        <w:numPr>
          <w:ilvl w:val="0"/>
          <w:numId w:val="9"/>
        </w:numPr>
        <w:spacing w:before="0" w:after="0"/>
        <w:contextualSpacing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đusektorska surad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šta od naveden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I EVALUACIJA PROJEKTA</w:t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šite da li ste (TKO, KADA i KAKO) pratili provedbu planiranih aktivnosti i zadataka, kako su se  provodili, njihovu dinamiku, dobre i loše strane, prilagođenost situaciji i korisnicima? (Evaluacija procesa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šite da li ste (TKO, KADA i KAKO) procijenili učinkovitost projekta, odnosno opišite do koje mjere, kojim tempom i na koji način su se ostvarili ciljevi projekta? (Evaluacija učinka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šite da li ste (TKO, KADA i KAKO) procijenili jesu li aktivnosti bile troškovno efikasne, i kakvi su ostvareni rezultati u odnosu na utrošene resurse? (Ocjena ekonomičnosti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92" w:hanging="4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išite da li </w:t>
            </w:r>
            <w:r>
              <w:rPr>
                <w:rFonts w:cs="MyriadPro-Regular;Times New Roman" w:ascii="Arial Narrow" w:hAnsi="Arial Narrow"/>
                <w:sz w:val="22"/>
                <w:szCs w:val="22"/>
              </w:rPr>
              <w:t>ce se rezultati i korist od projekta nastaviti i nakon njegovog završetka, mogu li rezultati i utjecaj biti održani i po prestanku sufinanciranja iz Proračuna Istarske županije? (Ocjena održivosti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92" w:hanging="43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šite na koji način ste ovim projektom doprinijeli realizaciji ciljeva iz Plana za zdravlje i socijalnog blagostanja Istarske županije i kako to možete dokazati? (Ocjena relevantnosti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ZNATLJIVOST I PREZENTACIJA PROJEKTA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pišite na koji način je projekt </w:t>
            </w:r>
            <w:r>
              <w:rPr>
                <w:rFonts w:cs="Arial Narrow" w:ascii="Arial Narrow" w:hAnsi="Arial Narrow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sz w:val="22"/>
              </w:rPr>
              <w:t xml:space="preserve"> (lokalna samouprava, vodeće institucije, ključni ljudi, građani).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ji ste način projekt prezentirali široj javnosti? Jeste li proveli kakvu promidžbenu aktivno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medijsku prezentaciju, konferenciju za tisak ili sl)?</w:t>
            </w:r>
            <w:r>
              <w:rPr>
                <w:rFonts w:cs="Arial" w:ascii="Arial" w:hAnsi="Arial"/>
                <w:sz w:val="22"/>
                <w:szCs w:val="22"/>
              </w:rPr>
              <w:t xml:space="preserve"> Postoje li o tome publikacije (isječci iz novina, leci, stručni članci, brošure) - ako postoje molimo dostavite nam kopije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o biste istaknuli kao najveći uspjeh provedenog projekta?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edite i objasnite prepreke koje su se pojavile tijekom provedbe ovog projekta i kako ste ih riješili? 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js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rovs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, komentari i ostale značajne činjenice vezane uz provedbu projekta, te obavezno obrazložite sva odstupanja u odnosu na planirano.</w:t>
            </w:r>
          </w:p>
        </w:tc>
      </w:tr>
      <w:tr>
        <w:trPr/>
        <w:tc>
          <w:tcPr>
            <w:tcW w:w="9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Calibri" w:hAnsi="Calibri" w:cs="Calibri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/>
      <w:color w:val="FF0000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color w:val="00B050"/>
    </w:rPr>
  </w:style>
  <w:style w:type="character" w:styleId="WW8Num46z0">
    <w:name w:val="WW8Num46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9:00Z</dcterms:created>
  <dc:creator>Dejana Dubroja</dc:creator>
  <dc:description/>
  <cp:keywords/>
  <dc:language>en-US</dc:language>
  <cp:lastModifiedBy>Marina Hukić</cp:lastModifiedBy>
  <cp:lastPrinted>2018-12-21T12:12:00Z</cp:lastPrinted>
  <dcterms:modified xsi:type="dcterms:W3CDTF">2024-12-23T08:19:00Z</dcterms:modified>
  <cp:revision>9</cp:revision>
  <dc:subject/>
  <dc:title>I Z V J E Š Ć E</dc:title>
</cp:coreProperties>
</file>