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 )samo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6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22.03.200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:</w:t>
      </w:r>
      <w:r>
        <w:rPr>
          <w:rFonts w:cs="Arial" w:ascii="Arial" w:hAnsi="Arial"/>
          <w:sz w:val="22"/>
        </w:rPr>
        <w:t xml:space="preserve">  Prijedlog Odluke o odabiru najpovoljnije ponude za nab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usluge najma osobnih vozila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savjetnik- v.d. pročelnik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a Sarvan, dipl.pravnik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,197/03i 92/05) i članka 59. i  77. Statuta Istarske županije ("Službene novine Istarske županije" br.06/03 - pročišćeni tekst,10/04 i 13/05), Poglavarstvo Istarske županije na sjednici održanoj  dana ____________ do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 odabiru najpovoljnije ponude za nabavu usluge najma osobnih voz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otrebe Istarske župan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 -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01/06/E-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sz w:val="22"/>
        </w:rPr>
        <w:t>Poziv za javno nadmetanje objavljen je u "Narodnim novinama - Oglasnik javne nabave br.</w:t>
      </w:r>
      <w:r>
        <w:rPr>
          <w:rFonts w:cs="Arial" w:ascii="Arial" w:hAnsi="Arial"/>
          <w:b/>
          <w:bCs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10" - broj</w:t>
      </w:r>
      <w:r>
        <w:rPr>
          <w:rFonts w:cs="Arial" w:ascii="Arial" w:hAnsi="Arial"/>
          <w:sz w:val="22"/>
        </w:rPr>
        <w:t xml:space="preserve"> : 06-22-3040/368 od 10. 03.2006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nadmetanje provodi se u otvorenom postupku nab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nabava usluge najma 10 osobnih voz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6 (šest) ponuda, od koji su 4 (četiri)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odabire se ponuda </w:t>
      </w:r>
      <w:r>
        <w:rPr>
          <w:rFonts w:cs="Arial" w:ascii="Arial" w:hAnsi="Arial"/>
          <w:b/>
          <w:bCs/>
          <w:sz w:val="22"/>
        </w:rPr>
        <w:t xml:space="preserve">t.d. </w:t>
      </w:r>
      <w:r>
        <w:rPr>
          <w:rFonts w:cs="Arial" w:ascii="Arial" w:hAnsi="Arial"/>
          <w:b/>
          <w:bCs/>
          <w:sz w:val="22"/>
          <w:szCs w:val="10"/>
        </w:rPr>
        <w:t>CIB COMMERCE d.o.o. – TRG FONTANA 8/2 – BUZ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nabavu usluge najma 10 osobnih vozila ,po cijeni </w:t>
      </w:r>
      <w:r>
        <w:rPr>
          <w:rFonts w:cs="Arial" w:ascii="Arial" w:hAnsi="Arial"/>
          <w:sz w:val="22"/>
          <w:szCs w:val="10"/>
        </w:rPr>
        <w:t xml:space="preserve">mjesečnog najma za 10 vozila od </w:t>
      </w:r>
      <w:r>
        <w:rPr>
          <w:rFonts w:cs="Arial" w:ascii="Arial" w:hAnsi="Arial"/>
          <w:b/>
          <w:bCs/>
          <w:sz w:val="22"/>
          <w:szCs w:val="10"/>
        </w:rPr>
        <w:t>31.504,00</w:t>
      </w:r>
      <w:r>
        <w:rPr>
          <w:rFonts w:cs="Arial" w:ascii="Arial" w:hAnsi="Arial"/>
          <w:sz w:val="22"/>
          <w:szCs w:val="10"/>
        </w:rPr>
        <w:t xml:space="preserve"> kn (bez PDV), odnosno ukupnom godišnjom cijenom najma u iznosu od </w:t>
      </w:r>
      <w:r>
        <w:rPr>
          <w:rFonts w:cs="Arial" w:ascii="Arial" w:hAnsi="Arial"/>
          <w:b/>
          <w:bCs/>
          <w:sz w:val="22"/>
          <w:szCs w:val="10"/>
        </w:rPr>
        <w:t xml:space="preserve">378.048,00 </w:t>
      </w:r>
      <w:r>
        <w:rPr>
          <w:rFonts w:cs="Arial" w:ascii="Arial" w:hAnsi="Arial"/>
          <w:sz w:val="22"/>
          <w:szCs w:val="10"/>
        </w:rPr>
        <w:t>kn (bez PD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itelj je izabran obzirom da je točkom 2.10. Uputa ponuditelju za izradu ponude, kao kriterij odabira određeno da je to prihvatljiva ponuda s najnižom cijen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prihvatljivih ponuda ponuditelj je ponudio najnižu cije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6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,197/03 i 92/05 )  kojim je propisano da naručitelj mora donijeti pisanu odluku o odabiru 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 , 10/04 i 13/05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 OSNOVNA  PITANJA  KOJA  SE  UREĐUJU  OVIM  AKTOM I POSLJEDICE KOJ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, koje je osnovano odlukom Poglavarstva od 21.03.2006. Povjerenstvo je provelo postupak nabave sukladno Zakonu o javnoj nabavi i to javnim prikupljanjem ponuda pozivom u Narodnim novinama – Oglasniku javne nabave. Na natječaj je pristiglo šest ponuda slijedećih ponuditelja :</w:t>
      </w:r>
      <w:r>
        <w:rPr>
          <w:rFonts w:cs="Arial" w:ascii="Arial" w:hAnsi="Arial"/>
          <w:sz w:val="22"/>
          <w:szCs w:val="10"/>
        </w:rPr>
        <w:t xml:space="preserve"> GENERALTURIST D.O.O. – I PILE 1 – ZAGREB, AUTO CENTAR POREČ D.O.O. - M. VLAŠIĆA 24 – POREČ, AUTOCENTAR CERINI D.O.O. – MARTINKOVAC BB, RIJEKA, AUTO BENUSSI D.O.O. – MEDULINSKA 28 C – PULA,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>CIB COMMERCE D.O.O. – TRG FONTANA 8/2 – BUZET i AUTO KUĆA BURIĆ  D.O.O. -  ISTARSKA 69 – ROVINJ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       </w:t>
      </w:r>
      <w:r>
        <w:rPr>
          <w:rFonts w:cs="Arial" w:ascii="Arial" w:hAnsi="Arial"/>
          <w:sz w:val="22"/>
          <w:szCs w:val="19"/>
        </w:rPr>
        <w:t>U postupku pregleda, analize i ocjene pristiglih ponuda, ponude ponuditelja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GENERALTURIST i </w:t>
      </w:r>
      <w:r>
        <w:rPr>
          <w:rFonts w:cs="Arial" w:ascii="Arial" w:hAnsi="Arial"/>
          <w:sz w:val="22"/>
        </w:rPr>
        <w:t xml:space="preserve"> AUTO KUĆA BURIĆ </w:t>
      </w:r>
      <w:r>
        <w:rPr>
          <w:rFonts w:cs="Arial" w:ascii="Arial" w:hAnsi="Arial"/>
          <w:sz w:val="22"/>
          <w:szCs w:val="19"/>
        </w:rPr>
        <w:t>ocjenjene su kao neprihvatljive iz razloga što nisu sukladne dokumentaciji za nadmetanje i to iz slijedećih razlog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eneralturist : Ponuda nije uvezana u cjelinu i nije označena rednim brojem  stranica ,a kako je predviđeno Uputama  ponuditeljima za izradu ponude u točki  2.12./d. Nadalje, dokaz o sposobnosti :Izjava  o tehničkoj opremljenosti opremi,  uređajima, sredstvima, broju i strukturi zaposlenih (popis stručnog osoblja i kvalifikacijska struktura zaposlenika, s naznakom usmjerenja ) popis opreme - nije  priložen na način kako je to predviđeno Uputama  ponuditeljima za izradu ponude u    točki 2.5. – Prilog 6.Također ponuditelj nije dostavio prijedlog Ugovora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utokuća Burić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kaz o  sposobnosti : </w:t>
      </w:r>
      <w:r>
        <w:rPr>
          <w:rFonts w:cs="Arial" w:ascii="Arial" w:hAnsi="Arial"/>
          <w:sz w:val="22"/>
          <w:szCs w:val="24"/>
        </w:rPr>
        <w:t xml:space="preserve">Uvjerenje/potvrda o nekažnjavanju u proteklih 5 godina za djela povezana s djelatnošću ponuditelja izdana od strane   nadležnog Općinskog suda za odgovornu osobu prema prebivalištu odgovorne 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24"/>
        </w:rPr>
        <w:t xml:space="preserve">osobe u pravnoj osobi ili jednakovrijedna potvrda sudskih ili upravnih tijela države sjedišta, koje je priložen uz ponudu kao Prilog broj 2.,stariji je od 6 mjeseci i nije  sukladan dokumentaciji za nadmetanje odnosno </w:t>
      </w:r>
      <w:r>
        <w:rPr>
          <w:rFonts w:cs="Arial" w:ascii="Arial" w:hAnsi="Arial"/>
          <w:sz w:val="22"/>
        </w:rPr>
        <w:t>Uputama  ponuditeljima za izradu  ponude u točki  2.5.,kojom je propisano da dokazi o sposobnosti ne smiju biti stariji  od 6  mjeseci. Isto tako Izjava o nekažnjavanju ( Prilog broj 3.)</w:t>
      </w:r>
      <w:r>
        <w:rPr>
          <w:rFonts w:cs="Arial" w:ascii="Arial" w:hAnsi="Arial"/>
          <w:sz w:val="22"/>
          <w:szCs w:val="24"/>
        </w:rPr>
        <w:t xml:space="preserve"> nije sukladan dokumentaciji  za nadmetanje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ime Izjave nisu ovjerene od strane nadležnog tijela – javnog  bilježnika, a kako je propisano odredbom čl.34.st.4. toč. 3 Zakona o javnoj nabavi. Iz  priloženog dokaza : </w:t>
      </w:r>
      <w:r>
        <w:rPr>
          <w:rFonts w:cs="Arial" w:ascii="Arial" w:hAnsi="Arial"/>
          <w:sz w:val="22"/>
          <w:szCs w:val="24"/>
        </w:rPr>
        <w:t>Potvrda izdana od Ministarstva financija - Porezne uprave o  ispunjenju obveza plaćanja svih dospjelih poreznih obveza i obveza za  mirovinsko i  zdravstveno osiguran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 Prilog 4),vidljivo je da ponuditelj ima dugovanja u iznosu od  276,67 kun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      </w:t>
      </w:r>
      <w:r>
        <w:rPr>
          <w:rFonts w:cs="Arial" w:ascii="Arial" w:hAnsi="Arial"/>
          <w:sz w:val="22"/>
          <w:szCs w:val="19"/>
        </w:rPr>
        <w:t>Od preostalih prihvatljivih ponuda, ponuditelji su ponudili slijedeće cijene za usluge najma osobnih vozil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szCs w:val="10"/>
        </w:rPr>
        <w:t>AUTO CENTAR POREČ D.O.O. - M. VLAŠIĆA 24 – POREČ</w:t>
      </w:r>
      <w:r>
        <w:rPr>
          <w:rFonts w:cs="Arial" w:ascii="Arial" w:hAnsi="Arial"/>
          <w:sz w:val="22"/>
          <w:szCs w:val="10"/>
        </w:rPr>
        <w:t xml:space="preserve">, s istaknutom cijenom mjesečnog najma za 10 vozila od </w:t>
      </w:r>
      <w:r>
        <w:rPr>
          <w:rFonts w:cs="Arial" w:ascii="Arial" w:hAnsi="Arial"/>
          <w:b/>
          <w:bCs/>
          <w:sz w:val="22"/>
          <w:szCs w:val="10"/>
        </w:rPr>
        <w:t>39.047,98 kn</w:t>
      </w:r>
      <w:r>
        <w:rPr>
          <w:rFonts w:cs="Arial" w:ascii="Arial" w:hAnsi="Arial"/>
          <w:sz w:val="22"/>
          <w:szCs w:val="10"/>
        </w:rPr>
        <w:t xml:space="preserve"> (bez PDV), odnosno ukupnom godišnjom cijenom najma u iznosu od</w:t>
      </w:r>
      <w:r>
        <w:rPr>
          <w:rFonts w:cs="Arial" w:ascii="Arial" w:hAnsi="Arial"/>
          <w:b/>
          <w:bCs/>
          <w:sz w:val="22"/>
          <w:szCs w:val="10"/>
        </w:rPr>
        <w:t xml:space="preserve"> 468.575,76 kn </w:t>
      </w:r>
      <w:r>
        <w:rPr>
          <w:rFonts w:cs="Arial" w:ascii="Arial" w:hAnsi="Arial"/>
          <w:sz w:val="22"/>
          <w:szCs w:val="10"/>
        </w:rPr>
        <w:t>(bez PDV) – za vozila marke Renaul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  <w:szCs w:val="10"/>
        </w:rPr>
        <w:t>AUTOCENTAR CERINI D.O.O. – MARTINKOVAC BB, RIJEKA</w:t>
      </w:r>
      <w:r>
        <w:rPr>
          <w:rFonts w:cs="Arial" w:ascii="Arial" w:hAnsi="Arial"/>
          <w:sz w:val="22"/>
          <w:szCs w:val="10"/>
        </w:rPr>
        <w:t xml:space="preserve"> ,s istaknutom cijenom mjesečnog najma za 10 vozila od </w:t>
      </w:r>
      <w:r>
        <w:rPr>
          <w:rFonts w:cs="Arial" w:ascii="Arial" w:hAnsi="Arial"/>
          <w:b/>
          <w:bCs/>
          <w:sz w:val="22"/>
          <w:szCs w:val="10"/>
        </w:rPr>
        <w:t>33.368,81 kn</w:t>
      </w:r>
      <w:r>
        <w:rPr>
          <w:rFonts w:cs="Arial" w:ascii="Arial" w:hAnsi="Arial"/>
          <w:sz w:val="22"/>
          <w:szCs w:val="10"/>
        </w:rPr>
        <w:t xml:space="preserve"> (bez PDV), odnosno ukupnom godišnjom cijenom najma u iznosu od </w:t>
      </w:r>
      <w:r>
        <w:rPr>
          <w:rFonts w:cs="Arial" w:ascii="Arial" w:hAnsi="Arial"/>
          <w:b/>
          <w:bCs/>
          <w:sz w:val="22"/>
          <w:szCs w:val="10"/>
        </w:rPr>
        <w:t>400.425,72 kn</w:t>
      </w:r>
      <w:r>
        <w:rPr>
          <w:rFonts w:cs="Arial" w:ascii="Arial" w:hAnsi="Arial"/>
          <w:sz w:val="22"/>
          <w:szCs w:val="10"/>
        </w:rPr>
        <w:t xml:space="preserve"> (bez PDV) – za vozila marke Šk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0"/>
        </w:rPr>
        <w:t>3. AUTO BENUSSI D.O.O. – MEDULINSKA 28 C - PULA</w:t>
      </w:r>
      <w:r>
        <w:rPr>
          <w:rFonts w:cs="Arial" w:ascii="Arial" w:hAnsi="Arial"/>
          <w:sz w:val="22"/>
          <w:szCs w:val="10"/>
        </w:rPr>
        <w:t xml:space="preserve">, s istaknutom cijenom mjesečnog najma za 10 vozila od </w:t>
      </w:r>
      <w:r>
        <w:rPr>
          <w:rFonts w:cs="Arial" w:ascii="Arial" w:hAnsi="Arial"/>
          <w:b/>
          <w:bCs/>
          <w:sz w:val="22"/>
          <w:szCs w:val="10"/>
        </w:rPr>
        <w:t>37.500,00</w:t>
      </w:r>
      <w:r>
        <w:rPr>
          <w:rFonts w:cs="Arial" w:ascii="Arial" w:hAnsi="Arial"/>
          <w:sz w:val="22"/>
          <w:szCs w:val="10"/>
        </w:rPr>
        <w:t xml:space="preserve"> kn (bez PDV), odnosno ukupnom godišnjom cijenom najma u iznosu od </w:t>
      </w:r>
      <w:r>
        <w:rPr>
          <w:rFonts w:cs="Arial" w:ascii="Arial" w:hAnsi="Arial"/>
          <w:b/>
          <w:bCs/>
          <w:sz w:val="22"/>
          <w:szCs w:val="10"/>
        </w:rPr>
        <w:t>450.000,00</w:t>
      </w:r>
      <w:r>
        <w:rPr>
          <w:rFonts w:cs="Arial" w:ascii="Arial" w:hAnsi="Arial"/>
          <w:sz w:val="22"/>
          <w:szCs w:val="10"/>
        </w:rPr>
        <w:t xml:space="preserve"> kn (bez PDV) – za vozila marke Fi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0"/>
        </w:rPr>
        <w:t>4. CIB COMMERCE D.O.O. – TRG FONTANA 8/2 - BUZET</w:t>
      </w:r>
      <w:r>
        <w:rPr>
          <w:rFonts w:cs="Arial" w:ascii="Arial" w:hAnsi="Arial"/>
          <w:sz w:val="22"/>
          <w:szCs w:val="10"/>
        </w:rPr>
        <w:t xml:space="preserve">, s istaknutom cijenom mjesečnog najma za 10 vozila od </w:t>
      </w:r>
      <w:r>
        <w:rPr>
          <w:rFonts w:cs="Arial" w:ascii="Arial" w:hAnsi="Arial"/>
          <w:b/>
          <w:bCs/>
          <w:sz w:val="22"/>
          <w:szCs w:val="10"/>
        </w:rPr>
        <w:t>31.504,00</w:t>
      </w:r>
      <w:r>
        <w:rPr>
          <w:rFonts w:cs="Arial" w:ascii="Arial" w:hAnsi="Arial"/>
          <w:sz w:val="22"/>
          <w:szCs w:val="10"/>
        </w:rPr>
        <w:t xml:space="preserve"> kn (bez PDV), odnosno ukupnom godišnjom cijenom najma u iznosu od </w:t>
      </w:r>
      <w:r>
        <w:rPr>
          <w:rFonts w:cs="Arial" w:ascii="Arial" w:hAnsi="Arial"/>
          <w:b/>
          <w:bCs/>
          <w:sz w:val="22"/>
          <w:szCs w:val="10"/>
        </w:rPr>
        <w:t xml:space="preserve">378.048,00 </w:t>
      </w:r>
      <w:r>
        <w:rPr>
          <w:rFonts w:cs="Arial" w:ascii="Arial" w:hAnsi="Arial"/>
          <w:sz w:val="22"/>
          <w:szCs w:val="10"/>
        </w:rPr>
        <w:t>kn (bez PDV) – za vozila marke Citröen</w:t>
      </w:r>
    </w:p>
    <w:p>
      <w:pPr>
        <w:pStyle w:val="Normal"/>
        <w:rPr/>
      </w:pPr>
      <w:r>
        <w:rPr>
          <w:rFonts w:cs="Arial" w:ascii="Arial" w:hAnsi="Arial"/>
          <w:sz w:val="22"/>
          <w:szCs w:val="19"/>
        </w:rPr>
        <w:t>Obzirom da je dokumentacijom za nadmetanje kao kriterij odabira najpovoljnije ponude izričito određeno da je to ponuda s najnižom cijenom, Stručno povjerenstvo je tako i postupilo, te primijenilo navedeni  kriterij i</w:t>
      </w:r>
      <w:r>
        <w:rPr>
          <w:rFonts w:cs="Arial" w:ascii="Arial" w:hAnsi="Arial"/>
          <w:sz w:val="22"/>
        </w:rPr>
        <w:t xml:space="preserve"> predložilo naručitelju donošenje Odluke o odabiru najpovoljnije ponude ponuditelja t.d. </w:t>
      </w:r>
      <w:r>
        <w:rPr>
          <w:rFonts w:cs="Arial" w:ascii="Arial" w:hAnsi="Arial"/>
          <w:b/>
          <w:bCs/>
          <w:sz w:val="22"/>
          <w:szCs w:val="10"/>
        </w:rPr>
        <w:t>CIB COMMERCE D.O.O. – TRG FONTANA 8/2 - BUZET</w:t>
      </w:r>
      <w:r>
        <w:rPr>
          <w:rFonts w:cs="Arial" w:ascii="Arial" w:hAnsi="Arial"/>
          <w:sz w:val="22"/>
          <w:szCs w:val="10"/>
        </w:rPr>
        <w:t xml:space="preserve">, s istaknutom cijenom mjesečnog najma za 10 vozila od </w:t>
      </w:r>
      <w:r>
        <w:rPr>
          <w:rFonts w:cs="Arial" w:ascii="Arial" w:hAnsi="Arial"/>
          <w:b/>
          <w:bCs/>
          <w:sz w:val="22"/>
          <w:szCs w:val="10"/>
        </w:rPr>
        <w:t>31.504,00</w:t>
      </w:r>
      <w:r>
        <w:rPr>
          <w:rFonts w:cs="Arial" w:ascii="Arial" w:hAnsi="Arial"/>
          <w:sz w:val="22"/>
          <w:szCs w:val="10"/>
        </w:rPr>
        <w:t xml:space="preserve"> kn (bez PDV), odnosno ukupnom godišnjom cijenom najma u iznosu od </w:t>
      </w:r>
      <w:r>
        <w:rPr>
          <w:rFonts w:cs="Arial" w:ascii="Arial" w:hAnsi="Arial"/>
          <w:b/>
          <w:bCs/>
          <w:sz w:val="22"/>
          <w:szCs w:val="10"/>
        </w:rPr>
        <w:t xml:space="preserve">378.048,00 </w:t>
      </w:r>
      <w:r>
        <w:rPr>
          <w:rFonts w:cs="Arial" w:ascii="Arial" w:hAnsi="Arial"/>
          <w:sz w:val="22"/>
          <w:szCs w:val="10"/>
        </w:rPr>
        <w:t>kn (bez PDV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nabave osigurana su u Proračunu Istarske županije za 2006.g., poz. 10 i Planu nabave za 2006 , red.broj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 w:ascii="Arial" w:hAnsi="Arial"/>
          <w:sz w:val="22"/>
        </w:rPr>
        <w:t>Dostavlja se u prilog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5:00Z</dcterms:created>
  <dc:creator>Dario Mezulić</dc:creator>
  <dc:description/>
  <dc:language>en-US</dc:language>
  <cp:lastModifiedBy>Dario Mezulić</cp:lastModifiedBy>
  <dcterms:modified xsi:type="dcterms:W3CDTF">2006-03-22T12:17:00Z</dcterms:modified>
  <cp:revision>21</cp:revision>
  <dc:subject/>
  <dc:title>      REPUBLIKA HRVATSKA</dc:title>
</cp:coreProperties>
</file>