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artnerstvo je dogovoren, stabilan i obvezuj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Helvetica" w:ascii="Helvetica" w:hAnsi="Helvetica"/>
          <w:sz w:val="22"/>
          <w:szCs w:val="22"/>
        </w:rPr>
        <w:t>i odnos 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Helvetica" w:ascii="Helvetica" w:hAnsi="Helvetica"/>
          <w:sz w:val="22"/>
          <w:szCs w:val="22"/>
        </w:rPr>
        <w:t>u organizacija koji</w:t>
      </w:r>
      <w:r>
        <w:rPr>
          <w:rFonts w:cs="Arial" w:ascii="Arial" w:hAnsi="Arial"/>
          <w:sz w:val="22"/>
        </w:rPr>
        <w:t xml:space="preserve"> podrazumijeva zajedničke odgovornosti u provedbi projekt / program financiranog od strane ugovornih tijela. Kako bi se projekt/program nesmetano provodio, sve organizacije koje ga provode trebaju se suglasiti s načelima dobre prakse u partnerst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Prije podnošenja prijave davatelju financijskih sredstava, svi partneri će pročitati tekst natječaja i upute za podnošenje prijave te razumjeti svoju ulogu u projektu / program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 partneri ovlašćuju organizaciju – prijavitelja da ih zastupa u svim poslovima s davateljem financijskih sredstava u kontekstu provedbe projekta / program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rganizacija – prijavitelj i sve partnerske organizacije će se redovito sastajati i zajednički raditi na provedbi projekta / programa, vrednovanju i sagledavanju načina savladavanja izazova i poteškoća u provedbi projekta/programa.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vi partneri će sudjelovati u pripremi zajedničkog opisnog i pojedinačnih financijskih izvješća koje organizacija – prijavitelj, u ime svih partnera, podnosi davatelju financijskih sredstava. 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e za promjene u projektu /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PARTNERST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čitali smo sadržaj prijave projekta / programa pod nazivom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ji se podnosi Istarskoj županiji i suglasni smo s njo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zujemo se pridržavati gore navedenih načela dobre prakse u partnerstvu i  obveza partnera navedenih u prijavi. </w:t>
      </w:r>
      <w:r>
        <w:rPr>
          <w:rFonts w:cs="Arial" w:ascii="Arial" w:hAnsi="Arial"/>
          <w:b/>
          <w:bCs/>
          <w:sz w:val="22"/>
        </w:rPr>
        <w:t>U slučaju odobrenja prijave te p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tpisivanju Ugovora o dodjeli financijskih sredstava, partneri se obvezuj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oj županiji dostaviti potpisan Sporazum o partnerstvu 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vedbi projekta / progra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artner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vlaštene za zastupanj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is osobe ovlaš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 zastupanje i pečat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jesto i dat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e i prezime te potp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e ovlaštene z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anje prijavitelj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jekta / programa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Željko Lanča</dc:creator>
  <dc:description/>
  <cp:keywords/>
  <dc:language>en-US</dc:language>
  <cp:lastModifiedBy>Željko Lanča</cp:lastModifiedBy>
  <dcterms:modified xsi:type="dcterms:W3CDTF">2022-01-03T08:33:00Z</dcterms:modified>
  <cp:revision>8</cp:revision>
  <dc:subject/>
  <dc:title/>
</cp:coreProperties>
</file>