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Identifikacijski broj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ziv prijavitelj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Naziv projekta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bCs/>
          <w:sz w:val="24"/>
          <w:szCs w:val="24"/>
        </w:rPr>
        <w:t>POLJOPRIVREDNE, ŠUMARSKE, LOVNE, RIBARSKE I VODNO GOSPODARSKE DJELAT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PRIJAVNICA ZA PROJEKT/PROGRAM IZ SEKTORA POLJOPRIVREDE, ŠUMARSTVA, LOVSTVA, RIBARSTVA I VODNOG GOSPODARST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  <w:t>I. Op</w:t>
      </w:r>
      <w:r>
        <w:rPr>
          <w:rFonts w:cs="Arial,Bold" w:ascii="Arial,Bold" w:hAnsi="Arial,Bold"/>
          <w:b/>
          <w:bCs/>
          <w:sz w:val="24"/>
          <w:szCs w:val="24"/>
          <w:lang w:eastAsia="hr-HR"/>
        </w:rPr>
        <w:t>ć</w:t>
      </w:r>
      <w:r>
        <w:rPr>
          <w:rFonts w:cs="Helvetica" w:ascii="Helvetica" w:hAnsi="Helvetica"/>
          <w:b/>
          <w:bCs/>
          <w:sz w:val="24"/>
          <w:szCs w:val="24"/>
          <w:lang w:eastAsia="hr-HR"/>
        </w:rPr>
        <w:t xml:space="preserve">i podaci o prijavitelju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eastAsia="hr-HR"/>
        </w:rPr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Naziv prijavitel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Adresa (Ulica i ku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 xml:space="preserve">ni broj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Mjesto i poštanski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OI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Mati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 xml:space="preserve">ni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Naziv matič</w:t>
      </w:r>
      <w:r>
        <w:rPr/>
        <w:t xml:space="preserve">nog regist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Registarski  broj iz matič</w:t>
      </w:r>
      <w:r>
        <w:rPr/>
        <w:t>nog regist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Datum i godina upisa u matič</w:t>
      </w:r>
      <w:r>
        <w:rPr/>
        <w:t>ni regist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RNO (broj u registru neprofitnih organizacija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Telefon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Telefaks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E-pošta  (OBVEZNO NAVEST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nternet adre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Broj ra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 xml:space="preserve">una (IBAN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BIC (SWIF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Ime i prezime osobe ovlaštene za zastupan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Funkcija odgovorne oso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Pravni  </w:t>
      </w:r>
      <w:r>
        <w:rPr/>
        <w:t>status prijavite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Djelatnost prijavite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Broj zaposleni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Broj članova udruge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odaci o prostoru u kojem prijavitelj djeluje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97"/>
        <w:gridCol w:w="1268"/>
        <w:gridCol w:w="130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R.br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Vrsta prosto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Veličina 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Iznos najamnin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Vlastiti prostor (upisati veličinu u m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najmljeni prostor (upisati veličinu u m2 i iznos mjesečnog najm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stor općine/grada/županije/RH (upisati veličinu u m2 i iznos mjesečnog najm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Ukupno ostvareni prihod u godini (za koju postoji izvješće) a prethodi godin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raspisivanja Javnog poziv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12"/>
        <w:gridCol w:w="265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hr-HR"/>
              </w:rPr>
              <w:t>Izvještajna godin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R.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eastAsia="Helvetica" w:cs="Helvetica" w:ascii="Helvetica" w:hAnsi="Helvetica"/>
                <w:lang w:eastAsia="hr-HR"/>
              </w:rPr>
              <w:t xml:space="preserve">         </w:t>
            </w:r>
            <w:r>
              <w:rPr>
                <w:rFonts w:cs="Helvetica" w:ascii="Helvetica" w:hAnsi="Helvetica"/>
                <w:lang w:eastAsia="hr-HR"/>
              </w:rPr>
              <w:t>Vrsta priho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 xml:space="preserve">Iznos </w:t>
            </w:r>
            <w:r>
              <w:rPr>
                <w:rFonts w:cs="Arial" w:ascii="Arial" w:hAnsi="Arial"/>
                <w:lang w:eastAsia="hr-HR"/>
              </w:rPr>
              <w:t>u eurima (bez centa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 od donacija državnog proraču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Prihod od donacija iz proračuna jedinica lokalne i područne (regionalne) samouprav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 od inozemnih vlada i međunarodnih organizaci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 od trgovačkih društava i ostalih pravnih osob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i od građana i kućansta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i od povezanih neprofitnih organizaci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i od članari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Prihodi od EU fondo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Ostali nespomenuti prihod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 xml:space="preserve">Ukupno prihodi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eastAsia="hr-HR"/>
        </w:rPr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  <w:t xml:space="preserve">II. Opis projekta 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eastAsia="hr-HR"/>
        </w:rPr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Naziv projekta 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Tijelo udruge koje je usvojilo projekt / progra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Datum usvajanja projekta / 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Sažeti  opis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Mjesto održavanja projekta / 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Vrijeme održavanja (po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etak i završetak održavanja projekta/programa – dan, mjesec 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godin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Ukupan iznos sredstava potreban za provedbu projekta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Iznos koji se traži od Istarske župani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Je li za provedbu zatražen ili osiguran iznos iz javnih izvora? (ako je odgovor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popunite odgovaraju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 xml:space="preserve">e stupce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R.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Javni iz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Zatražen izn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iguran izn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Tijela državne upr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Jedinice lokalne i podru</w:t>
            </w:r>
            <w:r>
              <w:rPr>
                <w:rFonts w:cs="Arial" w:ascii="Arial" w:hAnsi="Arial"/>
                <w:lang w:eastAsia="hr-HR"/>
              </w:rPr>
              <w:t>č</w:t>
            </w:r>
            <w:r>
              <w:rPr>
                <w:rFonts w:cs="Helvetica" w:ascii="Helvetica" w:hAnsi="Helvetica"/>
                <w:lang w:eastAsia="hr-HR"/>
              </w:rPr>
              <w:t>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(regionalne)samupr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Fondovi 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Drugi javni izv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Opišite stanje u području koje je predmetom Javnog poziva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Koji problem želite riješiti prijavljenim projektom/programo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Navedite nač</w:t>
      </w:r>
      <w:r>
        <w:rPr/>
        <w:t xml:space="preserve">in na koji ste procijenili postojanje potreb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Navedite i opišite cilj / ciljeve koji se namjerava /ju ostvariti provedbom prijavljen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projekta/program</w:t>
      </w:r>
      <w:r>
        <w:rPr/>
        <w:t xml:space="preserve">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Opišite mjerljive rezultate koje o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 xml:space="preserve">ekujete po završetku vašeg projekta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Tko su izravni korisnici obuhva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ni projektom/programom, njihov broj i struktura (np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o dobi, spolu i sl.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R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Koris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Bro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Struktura (dob,spol i sl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Tko su neizravni korisnici obuhva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ni projektom / programom (pojedinci, skupi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organizacije koje nisu uklju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ene u provedbu projekta / programa ve</w:t>
      </w:r>
      <w:r>
        <w:rPr>
          <w:rFonts w:cs="Arial,Bold" w:ascii="Arial,Bold" w:hAnsi="Arial,Bold"/>
          <w:b/>
          <w:bCs/>
          <w:lang w:eastAsia="hr-HR"/>
        </w:rPr>
        <w:t xml:space="preserve">ć </w:t>
      </w:r>
      <w:r>
        <w:rPr>
          <w:rFonts w:cs="Helvetica" w:ascii="Helvetica" w:hAnsi="Helvetica"/>
          <w:b/>
          <w:bCs/>
          <w:lang w:eastAsia="hr-HR"/>
        </w:rPr>
        <w:t>na njih im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utjecaj)?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Opišite glavne aktivnosti koje 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te provoditi, njihove nositelje, o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ekivane rezulta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vremensko razdoblje provedbe te koje 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te metode primijeniti u provedbi projekta /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77"/>
        <w:gridCol w:w="1656"/>
        <w:gridCol w:w="1928"/>
        <w:gridCol w:w="1800"/>
        <w:gridCol w:w="15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R.b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AKTIVNO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NOSITEL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MET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VED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VREMEN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RAZDOBL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ČEKIV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REZULTAT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Odgovorne osobe za provedbu projekta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71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VODITELJ/VODITELJ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OJEKT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OGRAM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Telef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E-pošta </w:t>
            </w: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  <w:t>(OBVEZNO NAVEST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iskustva i kvalifik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IZVODITELJI/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OJEKTA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PROGRAM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33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iskustva i kvalifik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9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Vanjski suradnici na projektu/program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Područje stručno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djelo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Broj volontera koji sudjeluju u provedbi projekta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Zaduženja volontera i broj sati volonterskog rad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11"/>
        <w:gridCol w:w="30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R.br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 xml:space="preserve">Opis aktivnosti koje </w:t>
            </w:r>
            <w:r>
              <w:rPr>
                <w:rFonts w:cs="Arial" w:ascii="Arial" w:hAnsi="Arial"/>
                <w:lang w:eastAsia="hr-HR"/>
              </w:rPr>
              <w:t>ć</w:t>
            </w:r>
            <w:r>
              <w:rPr>
                <w:rFonts w:cs="Helvetica" w:ascii="Helvetica" w:hAnsi="Helvetica"/>
                <w:lang w:eastAsia="hr-HR"/>
              </w:rPr>
              <w:t>e volonteri provodit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Broj sati volonterskog ra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Broj zaposlenih osoba koje sudjeluju na projektu / program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Reference / kratak opis iskustava, postignu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a i sposobnosti organizacije u vo</w:t>
      </w:r>
      <w:r>
        <w:rPr>
          <w:rFonts w:cs="Arial,Bold" w:ascii="Arial,Bold" w:hAnsi="Arial,Bold"/>
          <w:b/>
          <w:bCs/>
          <w:lang w:eastAsia="hr-HR"/>
        </w:rPr>
        <w:t>đ</w:t>
      </w:r>
      <w:r>
        <w:rPr>
          <w:rFonts w:cs="Helvetica" w:ascii="Helvetica" w:hAnsi="Helvetica"/>
          <w:b/>
          <w:bCs/>
          <w:lang w:eastAsia="hr-HR"/>
        </w:rPr>
        <w:t>enju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rojekta / 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ARTNERI NA PROJEKTU / PROGRAMU (po potrebi dodati podatke za više partnera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Naziv / 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OI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Ime i prezime osobe ovlaštene za zastup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(za pravne osob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E-poš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Reference/kratak opis iskustava, postignu</w:t>
            </w:r>
            <w:r>
              <w:rPr>
                <w:rFonts w:cs="Arial" w:ascii="Arial" w:hAnsi="Arial"/>
                <w:lang w:eastAsia="hr-HR"/>
              </w:rPr>
              <w:t>ć</w:t>
            </w:r>
            <w:r>
              <w:rPr>
                <w:rFonts w:cs="Helvetica" w:ascii="Helvetica" w:hAnsi="Helvetica"/>
                <w:lang w:eastAsia="hr-HR"/>
              </w:rPr>
              <w:t>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sposobnosti partnera u provedbi projekt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ogr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VREDNOVANJE REZULTATA / Opišite na koji 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 se na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in izvršiti pra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nj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vrednovanje postignu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a rezultata projekta/programa i njegov utjecaj na ispunj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ciljeva  Javnog poziv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ODRŽIVOST PROJEKTA / PROGRAM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Opišite planira li se i na koji na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in osigurati održivost projekta/programa nakon istek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financijske podrške ugovornog tijel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  <w:t>III. Prora</w:t>
      </w:r>
      <w:r>
        <w:rPr>
          <w:rFonts w:cs="Arial,Bold" w:ascii="Arial,Bold" w:hAnsi="Arial,Bold"/>
          <w:b/>
          <w:bCs/>
          <w:sz w:val="24"/>
          <w:szCs w:val="24"/>
          <w:lang w:eastAsia="hr-HR"/>
        </w:rPr>
        <w:t>č</w:t>
      </w:r>
      <w:r>
        <w:rPr>
          <w:rFonts w:cs="Helvetica" w:ascii="Helvetica" w:hAnsi="Helvetica"/>
          <w:b/>
          <w:bCs/>
          <w:sz w:val="24"/>
          <w:szCs w:val="24"/>
          <w:lang w:eastAsia="hr-HR"/>
        </w:rPr>
        <w:t xml:space="preserve">un projekta / programa </w:t>
      </w:r>
      <w:r>
        <w:rPr>
          <w:rFonts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"/>
        <w:gridCol w:w="1039"/>
        <w:gridCol w:w="15"/>
        <w:gridCol w:w="1116"/>
        <w:gridCol w:w="18"/>
        <w:gridCol w:w="1146"/>
        <w:gridCol w:w="67"/>
        <w:gridCol w:w="4039"/>
        <w:gridCol w:w="35"/>
        <w:gridCol w:w="1664"/>
        <w:gridCol w:w="20"/>
        <w:gridCol w:w="3030"/>
        <w:gridCol w:w="65"/>
      </w:tblGrid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1. IZRAVNI TROŠKOVI </w:t>
            </w:r>
            <w:r>
              <w:rPr>
                <w:rFonts w:cs="Helvetica" w:ascii="Helvetica" w:hAnsi="Helvetica"/>
                <w:lang w:eastAsia="hr-HR"/>
              </w:rPr>
              <w:t>(specificirati troškove koji su izravno povezani s projektom/program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1.1. Plaće i naknade zaposlenika </w:t>
            </w:r>
            <w:r>
              <w:rPr>
                <w:rFonts w:cs="Helvetica" w:ascii="Helvetica" w:hAnsi="Helvetica"/>
                <w:bCs/>
                <w:lang w:eastAsia="hr-HR"/>
              </w:rPr>
              <w:t>(specificirati troškove plaća i doprinosa na plać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 xml:space="preserve">Napomena: navesti imena i prezimena osoba kojima </w:t>
            </w:r>
            <w:r>
              <w:rPr>
                <w:rFonts w:cs="Arial" w:ascii="Arial" w:hAnsi="Arial"/>
                <w:lang w:eastAsia="hr-HR"/>
              </w:rPr>
              <w:t>ć</w:t>
            </w:r>
            <w:r>
              <w:rPr>
                <w:rFonts w:cs="Helvetica" w:ascii="Helvetica" w:hAnsi="Helvetica"/>
                <w:lang w:eastAsia="hr-HR"/>
              </w:rPr>
              <w:t>e se isplatiti pla</w:t>
            </w:r>
            <w:r>
              <w:rPr>
                <w:rFonts w:cs="Arial" w:ascii="Arial" w:hAnsi="Arial"/>
                <w:lang w:eastAsia="hr-HR"/>
              </w:rPr>
              <w:t>ć</w:t>
            </w:r>
            <w:r>
              <w:rPr>
                <w:rFonts w:cs="Helvetica" w:ascii="Helvetica" w:hAnsi="Helvetica"/>
                <w:lang w:eastAsia="hr-HR"/>
              </w:rPr>
              <w:t>a i naziv radnog mje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Broj jedinica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Naknade ostalim osobama izvan radnog odnosa </w:t>
            </w:r>
            <w:r>
              <w:rPr>
                <w:rFonts w:cs="Helvetica" w:ascii="Helvetica" w:hAnsi="Helvetica"/>
                <w:lang w:eastAsia="hr-HR"/>
              </w:rPr>
              <w:t>(specificirajte vrstu naknad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Napomena:  Navesti imena i prezimena osoba kojima će se isplatiti učinak  i za koje posl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1.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1.2 Naknade volonterima </w:t>
            </w:r>
            <w:r>
              <w:rPr>
                <w:rFonts w:cs="Helvetica" w:ascii="Helvetica" w:hAnsi="Helvetica"/>
                <w:bCs/>
                <w:lang w:eastAsia="hr-HR"/>
              </w:rPr>
              <w:t>(specificirati po zaduženj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>2. Troškovi službenih putovanja</w:t>
            </w:r>
            <w:r>
              <w:rPr>
                <w:rFonts w:cs="Helvetica" w:ascii="Helvetica" w:hAnsi="Helvetica"/>
              </w:rPr>
              <w:t xml:space="preserve"> (specificirati putne troškove, dnevnice i troškove smještaja koji su izravno povezani s provedbom projekta/programa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 xml:space="preserve">3. Oprema i roba </w:t>
            </w:r>
            <w:r>
              <w:rPr>
                <w:rFonts w:cs="Helvetica" w:ascii="Helvetica" w:hAnsi="Helvetica"/>
              </w:rPr>
              <w:t>(specificirati troškove kupnje ili iznajmljivanje opreme neposredno vezanih i nužnih za provedbu projekta/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 xml:space="preserve">4.  Ostali izravni troškovi neophodni i neposredno vezani i nužni za provedbu projekta/programa </w:t>
            </w:r>
            <w:r>
              <w:rPr>
                <w:rFonts w:cs="Helvetica" w:ascii="Helvetica" w:hAnsi="Helvetica"/>
              </w:rPr>
              <w:t>– specificirati trošk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IZRAVNI TROŠKOV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2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NEIZRAVNI TROŠKOVI </w:t>
            </w:r>
            <w:r>
              <w:rPr>
                <w:rFonts w:cs="Helvetica" w:ascii="Helvetica" w:hAnsi="Helvetica"/>
                <w:lang w:eastAsia="hr-HR"/>
              </w:rPr>
              <w:t xml:space="preserve">(specificirati troškove koji su neizravno povezani s provedbom projekta /programa) </w:t>
            </w:r>
            <w:r>
              <w:rPr>
                <w:rFonts w:cs="Helvetica" w:ascii="Helvetica" w:hAnsi="Helvetica"/>
                <w:b/>
                <w:bCs/>
                <w:i/>
                <w:iCs/>
                <w:lang w:eastAsia="hr-HR"/>
              </w:rPr>
              <w:t>Udio od najviše 20% vrijednosti proračuna projekta/programa koji se traži od I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>2.1. Troškovi obavljanja osnovne djelatnosti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lang w:eastAsia="hr-HR"/>
              </w:rPr>
              <w:t>(specificirati troškove npr. struja, plin, voda,telefon,pošta,uredski materijal, najam prostora, knjigovodstv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eastAsia="hr-HR"/>
              </w:rPr>
              <w:t>servis...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Ukupni proračun projekta/program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2.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NEIZRAVNI TROŠKOV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VEUKUPNO (1.+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redstva potrebna za provedbu projekta/programa po izvorim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oračunska sredstva</w:t>
      </w:r>
      <w:r>
        <w:rPr>
          <w:rFonts w:cs="Arial" w:ascii="Arial" w:hAnsi="Arial"/>
        </w:rPr>
        <w:t xml:space="preserve">                                                                Iznos </w:t>
      </w:r>
      <w:r>
        <w:rPr>
          <w:rFonts w:cs="Arial" w:ascii="Arial" w:hAnsi="Arial"/>
          <w:lang w:eastAsia="hr-HR"/>
        </w:rPr>
        <w:t>u eurima i centima</w:t>
      </w:r>
      <w:r>
        <w:rPr>
          <w:rFonts w:cs="Arial" w:ascii="Arial" w:hAnsi="Arial"/>
          <w:b/>
          <w:bCs/>
        </w:rPr>
        <w:t xml:space="preserve"> %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6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Ministarstva poljoprivred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edstva drugih ministarstava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edstva Istarske županij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edstva Grada/Gradova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Općine/Općin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u w:val="single"/>
        </w:rPr>
        <w:t xml:space="preserve">Drugi izvori sredstava </w:t>
      </w:r>
      <w:r>
        <w:rPr>
          <w:rFonts w:cs="Arial" w:ascii="Arial" w:hAnsi="Arial"/>
        </w:rPr>
        <w:t xml:space="preserve">                                                                Iznos </w:t>
      </w:r>
      <w:r>
        <w:rPr>
          <w:rFonts w:cs="Arial" w:ascii="Arial" w:hAnsi="Arial"/>
          <w:lang w:eastAsia="hr-HR"/>
        </w:rPr>
        <w:t>u eurima i centima</w:t>
      </w:r>
      <w:r>
        <w:rPr>
          <w:rFonts w:cs="Arial" w:ascii="Arial" w:hAnsi="Arial"/>
        </w:rPr>
        <w:t xml:space="preserve"> %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6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lastita sreds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redstva sponzora i dona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redstva stranih organiz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iz ostalih izv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UKUP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lang w:eastAsia="hr-HR"/>
        </w:rPr>
        <w:t xml:space="preserve"> eurima i centima</w:t>
      </w: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ndidatura na međunarodne izvore sredstav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iv izv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um kandidir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raženi iznos u eur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dobreno u eur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u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otpora Istarske županije za projekte/programe u prethodnim godinama (3 prethod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godin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22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Naz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jekta/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God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dodjelji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Naziv  </w:t>
            </w:r>
            <w:r>
              <w:rPr>
                <w:rFonts w:cs="Arial" w:ascii="Arial" w:hAnsi="Arial"/>
                <w:b/>
                <w:i/>
                <w:lang w:eastAsia="hr-HR"/>
              </w:rPr>
              <w:t>sub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koji je odob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jekt/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Izn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u eurima i centima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UKUP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hr-HR"/>
        </w:rPr>
        <w:t xml:space="preserve">Napomena: </w:t>
      </w:r>
      <w:r>
        <w:rPr>
          <w:rFonts w:cs="Arial" w:ascii="Arial" w:hAnsi="Arial"/>
          <w:lang w:eastAsia="hr-HR"/>
        </w:rPr>
        <w:t xml:space="preserve">kao prilog proračuna projekta / programa </w:t>
      </w:r>
      <w:r>
        <w:rPr>
          <w:rFonts w:cs="Arial" w:ascii="Arial" w:hAnsi="Arial"/>
          <w:b/>
          <w:bCs/>
          <w:lang w:eastAsia="hr-HR"/>
        </w:rPr>
        <w:t xml:space="preserve">obvezno </w:t>
      </w:r>
      <w:r>
        <w:rPr>
          <w:rFonts w:cs="Arial" w:ascii="Arial" w:hAnsi="Arial"/>
          <w:lang w:eastAsia="hr-HR"/>
        </w:rPr>
        <w:t>se dostavljaju dokumenti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snovu kojih je isti utvrđen (ponude, izjave suradnika o cijeni koštanja njihovih uslug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procjene troškova i sl. 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___________________________            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Ime i prezime voditelja/voditeljice                </w:t>
      </w:r>
      <w:r>
        <w:rPr>
          <w:rFonts w:cs="Arial" w:ascii="Arial" w:hAnsi="Arial"/>
          <w:b/>
          <w:bCs/>
          <w:lang w:eastAsia="hr-HR"/>
        </w:rPr>
        <w:t xml:space="preserve">M.P.                  </w:t>
      </w:r>
      <w:r>
        <w:rPr>
          <w:rFonts w:cs="Arial" w:ascii="Arial" w:hAnsi="Arial"/>
          <w:lang w:eastAsia="hr-HR"/>
        </w:rPr>
        <w:t xml:space="preserve">Ime i prezime osobe ovlaštene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</w:t>
      </w:r>
      <w:r>
        <w:rPr>
          <w:rFonts w:cs="Arial" w:ascii="Arial" w:hAnsi="Arial"/>
          <w:lang w:eastAsia="hr-HR"/>
        </w:rPr>
        <w:t>projekta/programa                                                                        za zastupan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          </w:t>
      </w:r>
      <w:r>
        <w:rPr>
          <w:rFonts w:cs="Helvetica" w:ascii="Helvetica" w:hAnsi="Helvetica"/>
          <w:b/>
          <w:bCs/>
          <w:lang w:eastAsia="hr-HR"/>
        </w:rPr>
        <w:t>Potpis                                                                                           Potpi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U __________________, ___________ 2025. g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riloz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lang w:eastAsia="hr-HR"/>
        </w:rPr>
        <w:t>Napomena: prijavnica se ne</w:t>
      </w:r>
      <w:r>
        <w:rPr>
          <w:rFonts w:cs="Arial" w:ascii="Arial" w:hAnsi="Arial"/>
          <w:b/>
          <w:lang w:eastAsia="hr-HR"/>
        </w:rPr>
        <w:t>ć</w:t>
      </w:r>
      <w:r>
        <w:rPr>
          <w:rFonts w:cs="Helvetica" w:ascii="Helvetica" w:hAnsi="Helvetica"/>
          <w:b/>
          <w:lang w:eastAsia="hr-HR"/>
        </w:rPr>
        <w:t>e razmatrati ako nisu dostavljeni sljede</w:t>
      </w:r>
      <w:r>
        <w:rPr>
          <w:rFonts w:cs="Arial" w:ascii="Arial" w:hAnsi="Arial"/>
          <w:b/>
          <w:lang w:eastAsia="hr-HR"/>
        </w:rPr>
        <w:t>ć</w:t>
      </w:r>
      <w:r>
        <w:rPr>
          <w:rFonts w:cs="Helvetica" w:ascii="Helvetica" w:hAnsi="Helvetica"/>
          <w:b/>
          <w:lang w:eastAsia="hr-HR"/>
        </w:rPr>
        <w:t>i obvezn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  <w:t xml:space="preserve">priloz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eastAsia="hr-HR"/>
        </w:rPr>
        <w:t>Obvezni prilozi  (ozna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>ite kva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>icom obavezne priloge koje dostavljate)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eastAsia="hr-HR"/>
        </w:rPr>
        <w:t xml:space="preserve">1. Preslika Izvatka iz Registra udruga (može ga zamijeniti i ispis elektronske stranice sa svim podacima udruge iz registr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</w:t>
      </w:r>
      <w:r>
        <w:rPr>
          <w:rFonts w:cs="Helvetica" w:ascii="Helvetica" w:hAnsi="Helvetica"/>
          <w:lang w:eastAsia="hr-HR"/>
        </w:rPr>
        <w:t>2. Preslika Izvatka iz Registra neprofitnih organizacija (može ga zamijeniti i isp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  <w:t xml:space="preserve">elektronske stranice sa svim podacima organizacije iz registra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</w:t>
      </w:r>
      <w:r>
        <w:rPr>
          <w:rFonts w:cs="Helvetica" w:ascii="Helvetica" w:hAnsi="Helvetica"/>
          <w:lang w:eastAsia="hr-HR"/>
        </w:rPr>
        <w:t xml:space="preserve">3. Preslika ovjerenog Statut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</w:t>
      </w:r>
      <w:r>
        <w:rPr>
          <w:rFonts w:cs="Helvetica" w:ascii="Helvetica" w:hAnsi="Helvetica"/>
          <w:lang w:eastAsia="hr-HR"/>
        </w:rPr>
        <w:t xml:space="preserve">4. Ispunjen i ovjeren Obrazac Izjave o nepostojanju dvostrukog financiranj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</w:t>
      </w:r>
      <w:r>
        <w:rPr>
          <w:rFonts w:cs="Helvetica" w:ascii="Helvetica" w:hAnsi="Helvetica"/>
          <w:lang w:eastAsia="hr-HR"/>
        </w:rPr>
        <w:t xml:space="preserve">5. Ispunjen i ovjeren obrazac Izjave o partnerstvu (ako je primjenjivo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  <w:t>6. Potvrda Porezne uprave o nepostojanju javnih dugovanja ne starija od 30 dana o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eastAsia="hr-HR"/>
        </w:rPr>
        <w:t xml:space="preserve">dana objave Javnog poziva </w:t>
      </w:r>
      <w:r>
        <w:rPr>
          <w:rFonts w:cs="Helvetica" w:ascii="Helvetica" w:hAnsi="Helvetica"/>
          <w:b/>
          <w:lang w:eastAsia="hr-HR"/>
        </w:rPr>
        <w:t xml:space="preserve">(u izvorniku za svaki projekt /program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  <w:t xml:space="preserve">7. Uvjerenje nadležnog suda, ne starije od 6 mjeseci od dana objave Javnog poziva, da se protiv </w:t>
      </w:r>
      <w:r>
        <w:rPr>
          <w:rFonts w:cs="Helvetica" w:ascii="Helvetica" w:hAnsi="Helvetica"/>
          <w:b/>
          <w:bCs/>
          <w:lang w:eastAsia="hr-HR"/>
        </w:rPr>
        <w:t>osobe ovlaštene za zastupanje udruge i voditelja projekta /</w:t>
      </w:r>
      <w:r>
        <w:rPr>
          <w:rFonts w:cs="Helvetica" w:ascii="Helvetica" w:hAnsi="Helvetica"/>
          <w:lang w:eastAsia="hr-HR"/>
        </w:rPr>
        <w:t xml:space="preserve"> </w:t>
        <w:tab/>
      </w:r>
      <w:r>
        <w:rPr>
          <w:rFonts w:cs="Helvetica" w:ascii="Helvetica" w:hAnsi="Helvetica"/>
          <w:b/>
          <w:bCs/>
          <w:lang w:eastAsia="hr-HR"/>
        </w:rPr>
        <w:t xml:space="preserve">programa </w:t>
      </w:r>
      <w:r>
        <w:rPr>
          <w:rFonts w:cs="Helvetica" w:ascii="Helvetica" w:hAnsi="Helvetica"/>
          <w:lang w:eastAsia="hr-HR"/>
        </w:rPr>
        <w:t>ne vodi kazneni postupak i da nisu pravomo</w:t>
      </w:r>
      <w:r>
        <w:rPr>
          <w:rFonts w:cs="Arial" w:ascii="Arial" w:hAnsi="Arial"/>
          <w:lang w:eastAsia="hr-HR"/>
        </w:rPr>
        <w:t>ć</w:t>
      </w:r>
      <w:r>
        <w:rPr>
          <w:rFonts w:cs="Helvetica" w:ascii="Helvetica" w:hAnsi="Helvetica"/>
          <w:lang w:eastAsia="hr-HR"/>
        </w:rPr>
        <w:t>no osu</w:t>
      </w:r>
      <w:r>
        <w:rPr>
          <w:rFonts w:cs="Arial" w:ascii="Arial" w:hAnsi="Arial"/>
          <w:lang w:eastAsia="hr-HR"/>
        </w:rPr>
        <w:t>đ</w:t>
      </w:r>
      <w:r>
        <w:rPr>
          <w:rFonts w:cs="Helvetica" w:ascii="Helvetica" w:hAnsi="Helvetica"/>
          <w:lang w:eastAsia="hr-HR"/>
        </w:rPr>
        <w:t xml:space="preserve">eni za prekršaj </w:t>
        <w:tab/>
        <w:t>odre</w:t>
      </w:r>
      <w:r>
        <w:rPr>
          <w:rFonts w:cs="Arial" w:ascii="Arial" w:hAnsi="Arial"/>
          <w:lang w:eastAsia="hr-HR"/>
        </w:rPr>
        <w:t>đ</w:t>
      </w:r>
      <w:r>
        <w:rPr>
          <w:rFonts w:cs="Helvetica" w:ascii="Helvetica" w:hAnsi="Helvetica"/>
          <w:lang w:eastAsia="hr-HR"/>
        </w:rPr>
        <w:t xml:space="preserve">en 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>lankom 48. stavkom 2. alineja  (c) odnosno da nisu pravomo</w:t>
      </w:r>
      <w:r>
        <w:rPr>
          <w:rFonts w:cs="Arial" w:ascii="Arial" w:hAnsi="Arial"/>
          <w:lang w:eastAsia="hr-HR"/>
        </w:rPr>
        <w:t>ć</w:t>
      </w:r>
      <w:r>
        <w:rPr>
          <w:rFonts w:cs="Helvetica" w:ascii="Helvetica" w:hAnsi="Helvetica"/>
          <w:lang w:eastAsia="hr-HR"/>
        </w:rPr>
        <w:t>no osu</w:t>
      </w:r>
      <w:r>
        <w:rPr>
          <w:rFonts w:cs="Arial" w:ascii="Arial" w:hAnsi="Arial"/>
          <w:lang w:eastAsia="hr-HR"/>
        </w:rPr>
        <w:t>đ</w:t>
      </w:r>
      <w:r>
        <w:rPr>
          <w:rFonts w:cs="Helvetica" w:ascii="Helvetica" w:hAnsi="Helvetica"/>
          <w:lang w:eastAsia="hr-HR"/>
        </w:rPr>
        <w:t xml:space="preserve">eni za </w:t>
        <w:tab/>
        <w:t>po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>injenje kaznenog djela odre</w:t>
      </w:r>
      <w:r>
        <w:rPr>
          <w:rFonts w:cs="Arial" w:ascii="Arial" w:hAnsi="Arial"/>
          <w:lang w:eastAsia="hr-HR"/>
        </w:rPr>
        <w:t>đ</w:t>
      </w:r>
      <w:r>
        <w:rPr>
          <w:rFonts w:cs="Helvetica" w:ascii="Helvetica" w:hAnsi="Helvetica"/>
          <w:lang w:eastAsia="hr-HR"/>
        </w:rPr>
        <w:t xml:space="preserve">enog 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 xml:space="preserve">lankom 48. Stavkom 2. alinejom (d) Uredbe o </w:t>
        <w:tab/>
        <w:t xml:space="preserve">kriterijima, mjerilima i postupcima financiranja i ugovaranja programa i projekata od </w:t>
        <w:tab/>
        <w:t>interesa za op</w:t>
      </w:r>
      <w:r>
        <w:rPr>
          <w:rFonts w:cs="Arial" w:ascii="Arial" w:hAnsi="Arial"/>
          <w:lang w:eastAsia="hr-HR"/>
        </w:rPr>
        <w:t>ć</w:t>
      </w:r>
      <w:r>
        <w:rPr>
          <w:rFonts w:cs="Helvetica" w:ascii="Helvetica" w:hAnsi="Helvetica"/>
          <w:lang w:eastAsia="hr-HR"/>
        </w:rPr>
        <w:t xml:space="preserve">e dobro koje provode udruge („Narodne novine“ br. 26/15.) </w:t>
      </w:r>
      <w:r>
        <w:rPr>
          <w:rFonts w:cs="Helvetica" w:ascii="Helvetica" w:hAnsi="Helvetica"/>
          <w:b/>
          <w:lang w:eastAsia="hr-HR"/>
        </w:rPr>
        <w:t xml:space="preserve">(u </w:t>
        <w:tab/>
        <w:t xml:space="preserve">izvorniku za svaki projekt /program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  <w:t xml:space="preserve">8. Ispunjen i ovjeren obrazac Privole za </w:t>
      </w:r>
      <w:r>
        <w:rPr>
          <w:rFonts w:cs="Helvetica" w:ascii="Helvetica" w:hAnsi="Helvetica"/>
          <w:b/>
          <w:bCs/>
          <w:lang w:eastAsia="hr-HR"/>
        </w:rPr>
        <w:t>ovlaštenu osobu za zastupanje udruge i za voditelja projekta /</w:t>
      </w:r>
      <w:r>
        <w:rPr>
          <w:rFonts w:cs="Helvetica" w:ascii="Helvetica" w:hAnsi="Helvetica"/>
          <w:b/>
          <w:lang w:eastAsia="hr-HR"/>
        </w:rPr>
        <w:t xml:space="preserve"> </w:t>
      </w:r>
      <w:r>
        <w:rPr>
          <w:rFonts w:cs="Helvetica" w:ascii="Helvetica" w:hAnsi="Helvetica"/>
          <w:b/>
          <w:bCs/>
          <w:lang w:eastAsia="hr-HR"/>
        </w:rPr>
        <w:t>progra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highlight w:val="yellow"/>
          <w:lang w:eastAsia="hr-HR"/>
        </w:rPr>
      </w:pPr>
      <w:r>
        <w:rPr>
          <w:rFonts w:cs="Helvetica" w:ascii="Helvetica" w:hAnsi="Helvetica"/>
          <w:highlight w:val="yellow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5:00Z</dcterms:created>
  <dc:creator>Dean Blažina</dc:creator>
  <dc:description/>
  <cp:keywords/>
  <dc:language>en-US</dc:language>
  <cp:lastModifiedBy>Dean Blažina</cp:lastModifiedBy>
  <dcterms:modified xsi:type="dcterms:W3CDTF">2024-12-04T05:27:00Z</dcterms:modified>
  <cp:revision>48</cp:revision>
  <dc:subject/>
  <dc:title/>
</cp:coreProperties>
</file>