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 partenariato è un rapporto concordato, stabile e vincolante tra organizzazioni che intende responsabilità condivise nell’attuazione del progetto / programma finanziato da parte dell’organo appaltante. Al fine che il progetto / programma venga attuato senza problemi, tutte le organizzazioni che lo eseguono devono concordarsi con i principi di buona prass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ima di presentare l’applicazione al finanziatore, tutti i partner leggeranno il testo del concorso e le linee guida per la presentazione delle applicazioni e dovranno capire bene il proprio ruolo nel progetto / program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utti i partner autorizzano l’organizzazione – l’applicatore che li rappresenti in tutti i rapporti col finanziatore nel contesto dell’attuazione del progetto / program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’organizzazione – l’applicatore e tutte le organizzazioni nel partenariato s’incontreranno regolarmente e insieme lavoreranno all’attuazione del progetto / programma, alla valutazione e alla considerazione dei modi nei quali superare le sfide e le difficoltà nell’attuazione del progetto / program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utti i partner parteciperanno alla redazione della relazione descrittiva e dei singoli rendiconti finanziari che l’organizzazione – l’applicatore, in nome di tutti i partner, presenta al finanziator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e proposte sulle modifiche del progetto / programma devono essere concordate prima che l’organizzazione – l’applicatore le presenti al finanziatore. Se non si possono concordare, l’organizzazione – l’applicatore deve indicarlo al momento della presentazione delle modifiche all’approvazione al finanziato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ZIONE DI PARTENARI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bbiamo letto il contenuto dell’applicazione del progetto / programma nomina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e viene presentato alla Regione Istriana e siamo d’accordo con lui. Ci impegniamo a rispettare i suddetti principi di buona prassi nel partenariato e gli obblighi elencati nell’applicazione. </w:t>
      </w:r>
      <w:r>
        <w:rPr>
          <w:rFonts w:cs="Arial" w:ascii="Arial" w:hAnsi="Arial"/>
          <w:bCs/>
          <w:sz w:val="22"/>
          <w:szCs w:val="22"/>
          <w:lang w:val="it-IT"/>
        </w:rPr>
        <w:t>(Nel caso che l’applicazione venga accettata, dopo la firma del Contratto di assegnazione dei mezzi finanziari, i partner si impegnano a consegnare alla Regione Istriana la Dichiarazione di partenariato sull’attuazione del progetto / programma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>Nome dell’organizzazione di partenaria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Nome e cognome del legale rappresentan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  <w:t>Firma e timbro del legale rappresentant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84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98"/>
        <w:gridCol w:w="2073"/>
        <w:gridCol w:w="2103"/>
        <w:gridCol w:w="2970"/>
      </w:tblGrid>
      <w:tr>
        <w:trPr>
          <w:trHeight w:val="322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it-IT"/>
              </w:rPr>
              <w:t>Luogo e dat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0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imbr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1885" w:hRule="atLeast"/>
        </w:trPr>
        <w:tc>
          <w:tcPr>
            <w:tcW w:w="16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07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1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9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me, cognome e firma del legale rappresentante dell’applicatore del progetto / programma</w:t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0:00Z</dcterms:created>
  <dc:creator>UZUVRH</dc:creator>
  <dc:description/>
  <cp:keywords/>
  <dc:language>en-US</dc:language>
  <cp:lastModifiedBy>Gordana Širol</cp:lastModifiedBy>
  <cp:lastPrinted>2014-02-12T15:59:00Z</cp:lastPrinted>
  <dcterms:modified xsi:type="dcterms:W3CDTF">2025-01-17T08:53:00Z</dcterms:modified>
  <cp:revision>7</cp:revision>
  <dc:subject/>
  <dc:title/>
</cp:coreProperties>
</file>