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5"/>
        <w:gridCol w:w="1707"/>
        <w:gridCol w:w="2819"/>
        <w:gridCol w:w="3544"/>
        <w:gridCol w:w="3969"/>
        <w:gridCol w:w="1353"/>
      </w:tblGrid>
      <w:tr>
        <w:trPr>
          <w:trHeight w:val="42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za ocjenjivanje nalazi se u računalnom programu, a ova tablica prikazuje kriterije za ocjenjivanje po kojima će se ocjenjivati kvaliteta i vrijednost projekata u 2025. godini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simalni broj bodov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FF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FF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 bodo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bod a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 1 dodatni bod za svaki od navedenih kriterija (dodaje se na prvi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žetak projek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is ne zadovolj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sadrži većinu zatraženih relevantnih eleme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sadrži sve zatražene relevantne elem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adašnja iskustva Vaše organizacij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ne zadovolj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su opisani dosadašnji pozitivni rezul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dosadašnji rezultati potkrijepljeni dokaz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opisane modifikacije projekta utemeljene na provedenoj evaluaci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ko se može procijeniti da organizacija posjeduje kapacitet potreban za provedbu projek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cjena potreba u zajednic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 može se utvrditi povezanost potreb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ako je opisana realna potreba u zajednici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pi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treb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jednic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tkrijepljen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acim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alizam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vedenih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levantnih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cjena problema u zajedni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Ne može se utvrditi povezanost problema s projektom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</w:t>
            </w:r>
            <w:r>
              <w:rPr>
                <w:rFonts w:cs="Arial Narrow" w:ascii="Arial Narrow" w:hAnsi="Arial Narrow"/>
                <w:sz w:val="22"/>
                <w:szCs w:val="22"/>
              </w:rPr>
              <w:t>pisan konkretan problem u zajednici (što? tko? koliko? gdje?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e opis problema zasniva na pokazateljima iz statističkih izvješća, istraživanja ... iz navedenih relevantnih izv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problem zahvaća relativno veći udio populacije u rizik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Rizičn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čimbenic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  <w:t xml:space="preserve">Nisu prepoznat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ko su rizični čimbenici prepoznati ali nisu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ako su rizični čimbenici djelomično opisan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ko su rizični čimbenici detaljno opisani (za specifičnu zajednicu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Zaštitn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čimbenic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FF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hr-HR"/>
              </w:rPr>
              <w:t>Nisu prepozna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ko su zaštitni čimbenici prepoznati ali nisu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ako su zaštitni čimbenici djelomično opisan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ko su zaštitni čimbenici detaljno opisani (za specifičnu zajednicu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rijska i stručna osnova projek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ije navede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navedene teorijske pretpostavke ili strategije/programi/smjernice na kojima se projekt temelji ili s kojima je projekt povez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obrazložena veza između navedene teorije i predloženog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k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ciran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ru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rategi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program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jim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dl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ž</w:t>
            </w:r>
            <w:r>
              <w:rPr>
                <w:rFonts w:cs="Arial Narrow" w:ascii="Arial Narrow" w:hAnsi="Arial Narrow"/>
                <w:sz w:val="22"/>
                <w:szCs w:val="22"/>
              </w:rPr>
              <w:t>en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jekt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vezan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(1 </w:t>
            </w:r>
            <w:r>
              <w:rPr>
                <w:rFonts w:cs="Arial Narrow" w:ascii="Arial Narrow" w:hAnsi="Arial Narrow"/>
                <w:sz w:val="22"/>
                <w:szCs w:val="22"/>
              </w:rPr>
              <w:t>bod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navedena mjera iz strategije/programa s kojom je predloženi projekt povezan (1 bo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lj - glavn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jasan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glavni cilj jasno defini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o </w:t>
            </w:r>
            <w:r>
              <w:rPr>
                <w:rFonts w:cs="Arial Narrow" w:ascii="Arial Narrow" w:hAnsi="Arial Narrow"/>
                <w:sz w:val="22"/>
              </w:rPr>
              <w:t xml:space="preserve">glavni </w:t>
            </w:r>
            <w:r>
              <w:rPr>
                <w:rFonts w:cs="Arial Narrow" w:ascii="Arial Narrow" w:hAnsi="Arial Narrow"/>
                <w:sz w:val="22"/>
                <w:szCs w:val="22"/>
              </w:rPr>
              <w:t>cilj teoretski rješava problem u zajednici koji je prethodno opisan u pitanju br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lavni</w:t>
            </w:r>
            <w:r>
              <w:rPr>
                <w:rFonts w:cs="Arial Narrow" w:ascii="Arial Narrow" w:hAnsi="Arial Narrow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lj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skl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đ</w:t>
            </w: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ljevim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lan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dravl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starsk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2"/>
                <w:szCs w:val="22"/>
              </w:rPr>
              <w:t>upani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ljevi - specifičn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jasn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specifični cilj/ciljevi jasno defini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je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pecifi</w:t>
            </w:r>
            <w:r>
              <w:rPr>
                <w:rFonts w:cs="Arial Narrow" w:ascii="Arial Narrow" w:hAnsi="Arial Narrow"/>
                <w:sz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</w:rPr>
              <w:t>ni</w:t>
            </w:r>
            <w:r>
              <w:rPr>
                <w:rFonts w:cs="Arial Narrow" w:ascii="Arial Narrow" w:hAnsi="Arial Narrow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ilj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ciljevi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roj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č</w:t>
            </w: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jerlji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ko je </w:t>
            </w:r>
            <w:r>
              <w:rPr>
                <w:rFonts w:cs="Arial Narrow" w:ascii="Arial Narrow" w:hAnsi="Arial Narrow"/>
                <w:sz w:val="22"/>
                <w:lang w:val="it-IT"/>
              </w:rPr>
              <w:t>specifični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cilj/ciljevi realno ostvarivi (1 bod)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ko je 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specifičn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ilj/ciljevi zaista rješavaju uzroke problema npr. rizične čimbenike (1 bo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ekivani učin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 korisnik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govor ne zadovolj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su učinci/rezultati za korisnike općenito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detaljnije definirane usluge, proizvodi, promje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učinci održivi i nakon prestanka projek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ekivani učin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 organizacij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govor ne zadovolj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su učinci/rezultati za organizaciju općenito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detaljnije definirane usluge, proizvodi, promje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učinci održivi i nakon prestanka projek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čekivani učinc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 zajednic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govor ne zadovoljav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su učinci/rezultati za zajednicu općenito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detaljnije definirane usluge, proizvodi, promje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su učinci održivi i nakon prestanka projek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isnici - opis i broj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opisano ili je preopćeni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korisnici opisani po broju, dobi, spolu i dr. osobin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korisnici opisani obzirom na razinu riz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obuhvaćen relativno veći broj korisn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risnici  - obuhva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opi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pisan način obuhvata koris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postoje posebne metode uključivanja korisnika u riz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korisnici aktivno sudjeluju u razvoju projek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ja zajednica ili lokalitet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postoji jasan županijski interes ili županijski karakter projek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se projekt provoditi u nekoliko različitih gradova i opć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se projekt provoditi na području cijele župani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is projekta - aktivnost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o djelomično opisa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opis zadovolj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su aktivnosti dobro logički  povezane s ciljevima i pod ciljevima (1 bod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ko su predložene inovativne aktivnosti, unapređenje djelatnosti, standarda (1 bo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su metode, tehnike, teme prilagođene korisnicima (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ko su navedeni dokazi o učinkovitosti primijenjenih metoda, tehnika (1 bod) ako je mjesto provedbe dostupno i prilagođeno korisnicima (1 bo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ko je vrijeme provedbe prilagođeno korisnicima (1 bod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je terminski plan detaljan i jasan (1 bod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ko projekt obuhvaća veći dio godine (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ko se projekt provodi u optimalno vrijeme i/ili u vrijeme kad općenito ima malo takvih aktivnosti (npr. aktivnosti za djecu koje se provode tijekom školskih praznika) (1 bo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. i 11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e i suradnici na projektu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asno je tko su izvoditelji i koja je njihova ulog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ko su definirani nositelji pojedinih uloga u projektu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o formalna edukacija osoba/suradnika odgovara njihovoj ulozi u projek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o su opisana relevantna iskustva osoba/suradnika povezana s njihovom ulogom u projekt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nerstva - suradnja s drugim subjekt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provodi organizacija samostal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ko je partnerstvo naznačeno, ali ne i opisano u traženim kategorijam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ko je među partnerima opisana potreba i način međusobne razmjene informacija, iskustava (1 bod)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je među partnerima definiran način koordinacije aktivnosti (vremenski, po vrsti aktivnosti i sl – 1 bod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je među partnerima definiran način zajedničkog korištenja resursa (npr. prostora, opreme …) – 1 b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ko je partnerstvo formalizirano sporazumom ili sličnim aktom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lonter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su uključeni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ako je navedeno da se volonteri uključuju ali detalji nisu opis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opisana je uloga i funkcija volontera u projektu ( 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o se s volonterima sklapa ugovor (pismeni ili usmeni 1 bod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u projektu previđen koordinator volontera (1 bo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uspostavljena suradnja s Volonterskim centrom Istre 1 bod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+ 2 boda ako je dostavljena kopija godišnjeg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zvješća o obavljenim uslugama ili aktivnostima organizatora volontiranj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UO će dostaviti članovima komisije spisak korisnika s izvješćem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ja proc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opis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pisano tko će, kada i kako provoditi evaluaciju proc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plan monitoringa sadržava jasne pokazatelje i način evidentir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e predviđaju i korektivne akci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ja učin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opis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pisano tko će, kada i kako provoditi evaluaciju uči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u evaluaciji sudjelovati i korisnici i drugi dio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evaluaciju provoditi vanjski nezavisni evalu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jena ekonomič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opis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pisano tko će, kada i kako provoditi ocjenu ekonomič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u evaluaciji sudjelovati i korisnici i drugi dio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evaluaciju provoditi vanjski nezavisni evalu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ivost projek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opisano, nije održiv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pisano tko će, kada i kako provoditi ocjenu održiv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u evaluaciji sudjelovati i korisnici i drugi dion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će evaluaciju provoditi vanjski nezavisni evalu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cija – u odnosu na Plan za zdravl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jasno opis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je obrazložen doprinos Planu za zdravl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priloženi dokazi o doprinosu projekta ostvarivanju ciljeva iz Plana za zdravl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poznatljivost projekta u zajednic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je prihvać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se navode subjekti i institucije koje prihvaćaju proje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navedene i priložene preporu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već ostvarena financijska podrš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vna prezentacij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m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ko nije posebno planirano, „ad hoc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opisan medijski p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su već dostavljali priloge za we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račun projekt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je ekonomičan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klađen s  aktivnostima, metodama i rokov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specifikacija troškova transparentna i precizna (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o je proračun izrazito ekonomič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iznos koji se traži od IŽ razmjeran u odnosu na traženo financiranje  iz proračuna JLS na čijem području se projekt provodi (1 bo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vlastiti prihod veći od 10% ukupne vrijednosti projekta (1 bo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o je predviđen doprinos u vidu volonterskog rada (1 bo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AN BROJ BODOVA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SIMALAN BROJ BODOVA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sobna procjena razine kvalitete projekt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rlo visoka 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isoka 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srednja 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s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Minimalan broj bodova varira od 26 do 28, te maksimalan broj bodova varira od 90 do 96 ovisno o tome da li prijavitelj ispunjava pitanje br. 5 u prijavi projek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204787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4:00Z</dcterms:created>
  <dc:creator>Korisnik</dc:creator>
  <dc:description/>
  <cp:keywords/>
  <dc:language>en-US</dc:language>
  <cp:lastModifiedBy>Marina Hukić</cp:lastModifiedBy>
  <cp:lastPrinted>2015-09-22T09:52:00Z</cp:lastPrinted>
  <dcterms:modified xsi:type="dcterms:W3CDTF">2024-12-23T08:18:00Z</dcterms:modified>
  <cp:revision>8</cp:revision>
  <dc:subject/>
  <dc:title>0 bodova</dc:title>
</cp:coreProperties>
</file>