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jedište, adresa, tel./fax.,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Upravni odjel za održivi razvo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dsjek za pomorstvo, promet i infrastrukt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Županijsko povjerenstvo za granice pomorsk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bra 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starske župan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.B. Rašana 2/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52 000 P A Z I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utvrđivanje granice pomorskog do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ijelu k.o. _________ lokacija ________ k.č. br. 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olimo naslov da sukladno članku 20. st. 8. Zakona o pomorskom dobru i morskim lukama (“Narodne novine”, broj 83/23) utvrdi Prijedlog granice pomorskog dobra na dijelu k.o. __________________ - lokacija ____________________ na k.č. br. 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u prilažem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razloženje za utvrđivanje granice  (podaci o nasipavanju ili eroziji kopna, podaci o konfiguraciji i postojećem stanju u prostoru, razlozi koji uvjetuju prijedlog granice pomorskog dobra, podaci o usklađenosti postojećeg stanja u prostoru s dokumentima prostornog uređenj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zvod iz katastarskog pla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izvod iz posjedovnog lista za k.č. na morskoj obali i do morske ob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zvod iz zemljišnih knjiga za k.č. na morskoj obali i do morske ob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dentifikacija čestica (gdje je službena dvojna numeracij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Izvod iz važeće prostorno planske dokumentacij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geodetski snimak područja za koje se traži utvrđivanje granice pomorskog dobra ili digitalni ortofoto plan s uklopljenom kopijom katastarskog plana koja sadrž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dašnje topografsko-katastarsko stanje u HTRS96 sustav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ikaz katastarskih čestica unesenih sa službenog katastarskog pla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rtu SVV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ta udaljenu 6 metara od crte SVV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  <w:lang w:val="en-AU"/>
        </w:rPr>
        <w:t>Potvrdu Hrvatskog hidrografskog instituta o visini crte SVVV na predmetnom područj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Podnositelj 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1:00Z</dcterms:created>
  <dc:creator>mbozikovic</dc:creator>
  <dc:description/>
  <cp:keywords/>
  <dc:language>en-US</dc:language>
  <cp:lastModifiedBy>Damir Rudela</cp:lastModifiedBy>
  <cp:lastPrinted>2007-09-11T11:55:00Z</cp:lastPrinted>
  <dcterms:modified xsi:type="dcterms:W3CDTF">2024-07-01T11:41:00Z</dcterms:modified>
  <cp:revision>2</cp:revision>
  <dc:subject/>
  <dc:title>_________________________</dc:title>
</cp:coreProperties>
</file>