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 : Zahtjev za izdavanje potvrde o prijavi prijevoza za vlastite potre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93. Zakona o prijevozu u cestovnom prometu (NN br. 41/18 i 98/19) podnosim zahtjev za izdavanje potvrde o prijavi  prijevoza za vlastite potr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ter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osoba za vlastite potrebe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e vrstu prijevoza za koje tražite odobrenj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ću obavljati vozilim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i reg. broj vozila: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 reg. broj vozil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esliku obrtnice ili rješenja o registraciji trgovačkog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Svjedodžba o stručnoj spremi vozač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Presliku vozačke dozvo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Dokaz o posjedovanju vozila (preslik prometnih dozvola ili ugovor o zaku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svako vozil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vrda o zaposlenosti voza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uplati upravne pristojbe u iznosu od 500,00 kuna (prema tar.br. 34. st. 3. Uredbe o tarifi upravnih pristojbi (NN 8/17, 37/17, 129/17, 18/19, 97/19 i 128/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ačuna : HR121001005-1863000160</w:t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elj: Državni proračun RH</w:t>
      </w:r>
    </w:p>
    <w:p>
      <w:pPr>
        <w:pStyle w:val="Normal"/>
        <w:ind w:left="2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 HR64</w:t>
      </w:r>
    </w:p>
    <w:p>
      <w:pPr>
        <w:pStyle w:val="Normal"/>
        <w:ind w:left="208" w:firstLine="720"/>
        <w:jc w:val="both"/>
        <w:rPr/>
      </w:pPr>
      <w:r>
        <w:rPr>
          <w:rFonts w:cs="Arial" w:ascii="Arial" w:hAnsi="Arial"/>
          <w:sz w:val="22"/>
          <w:szCs w:val="22"/>
        </w:rPr>
        <w:t>Poziv na broj odobrenja: 5002-19923-OIB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  <w:szCs w:val="22"/>
        </w:rPr>
        <w:t>Opis plaćanja: Državne upravne pristojbe za izdavanje licencije u unutarnjem cestovnom prije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e pristojbe u iznosu 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,00 kn  prema tar.br.2.st.2. Uredbe o tarifi upravnih pristojbi (NN 8/17, 37/17, 129/17, 18/19, 97/19 i 128/19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Upravna pristojba od 35,00 kn plaća se za izdavanje rješenja, te za svaki izvod iz licencije po 35,0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                                                    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sve informacije nazvati na br. 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2:00Z</dcterms:created>
  <dc:creator>Nikola</dc:creator>
  <dc:description/>
  <cp:keywords/>
  <dc:language>en-US</dc:language>
  <cp:lastModifiedBy>Ana Mikuljan Franković</cp:lastModifiedBy>
  <cp:lastPrinted>2020-01-20T15:02:00Z</cp:lastPrinted>
  <dcterms:modified xsi:type="dcterms:W3CDTF">2020-02-21T12:40:00Z</dcterms:modified>
  <cp:revision>82</cp:revision>
  <dc:subject/>
  <dc:title>-------------------------------------------------------------</dc:title>
</cp:coreProperties>
</file>