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</w:t>
        <w:tab/>
        <w:t>ZAKLJUČAK o prihvaćanju Plana upravljanja lokalnim vodama za 1999. godinu n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livnom području VGI "Mirna-Dragonja" Buzet i "Raša-Boljunčica" Labin</w:t>
        <w:tab/>
        <w:tab/>
        <w:t>7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LAN upravljanja lokalnim vodama za 1999. G. na slivnom području VGI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Buzet</w:t>
        <w:tab/>
        <w:tab/>
        <w:t>7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PROGRAM radova na lokalnim vodama VG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 - 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Labin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9 godinu</w:t>
        <w:tab/>
        <w:tab/>
        <w:t>8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4.</w:t>
        <w:tab/>
        <w:t>PROGRAM javnih potreba u kulturi, športu, obrazovanju i tehničkoj kulturi Istarske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za 1999. godinu</w:t>
        <w:tab/>
        <w:tab/>
        <w:t>87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5.</w:t>
        <w:tab/>
        <w:t>PROGRAM javnih potreba u dijelu kapitalnih ulaganja na području prosvjete u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oj županiji u 1999. godini</w:t>
        <w:tab/>
        <w:tab/>
        <w:t>93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6.</w:t>
        <w:tab/>
        <w:t>ZAKLJUČAK o prihvaćanju Informacije o financijskom poslovanju zdravstvenih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u Istarskoj  županiji za 1998. godinu</w:t>
        <w:tab/>
        <w:tab/>
        <w:t>96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7.</w:t>
        <w:tab/>
        <w:t>ZAKLJUČAK o prihvaćanju Izvješća o radu Upravnog odjela za prosvjetu i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ulturu Istarske županije za 1998. godinu te Programa rada Upravnog odjela z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svjetu i kulturu Istarske županije za 1999. godinu</w:t>
        <w:tab/>
        <w:tab/>
        <w:t>96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8.</w:t>
        <w:tab/>
        <w:t>ODLUKU o izmjenama i dopunama Odluke o ustroju i djelokrugu upravnih tijel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  <w:tab/>
        <w:tab/>
        <w:t>96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9.</w:t>
        <w:tab/>
        <w:t>ZAKLJUČAK o imenovanju predstavnika Skupštine Istarske županije u Otočno vijeće</w:t>
        <w:tab/>
        <w:tab/>
        <w:t>97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0.</w:t>
        <w:tab/>
        <w:t>ZAKLJUČAK o davanju prethodnog mišljenja u postupku nepotpunog izvlaštenj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ekretnine k.č. br. 7706/4 k.o. Žminj</w:t>
        <w:tab/>
        <w:tab/>
        <w:t>97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1.</w:t>
        <w:tab/>
        <w:t>ODLUKU o izmjenama Odluke o davanju koncesija na pomorskom dobru</w:t>
        <w:tab/>
        <w:tab/>
        <w:t>98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2.</w:t>
        <w:tab/>
        <w:t>ZAKLJUČAK o razrješenju i imenovanju člana Upravnog odbora Posebnog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računa Županijskog poglavarst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Fond za razvoj poljoprivrede i agroturizma Istr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ab/>
        <w:t>99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3.</w:t>
        <w:tab/>
        <w:t>ZAKLJUČAK o davanju odobrenja Trgovačkom društvu MONTRAKER d.o.o.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rsar da dijelove pomorskog dobra može dati u podkoncesiju</w:t>
        <w:tab/>
        <w:tab/>
        <w:t>99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</w:t>
        <w:tab/>
        <w:t>RJEŠENJE o osnivanju Odbora za obilježavanje Međunarodne godine starijih osob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arskoj županiji</w:t>
        <w:tab/>
        <w:tab/>
        <w:t>100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5.</w:t>
        <w:tab/>
        <w:t>ZAKLJUČAK o prihvaćanju Informacije o stanju sigurnosti na području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 u ožujku 1999. godine</w:t>
        <w:tab/>
        <w:tab/>
        <w:t>100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6.</w:t>
        <w:tab/>
        <w:t>ZAKLJUČAK o prihvaćanju Informacije o stanju sigurnosti na području Istarske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u travnju 1999. godine</w:t>
        <w:tab/>
        <w:tab/>
        <w:t>101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7.</w:t>
        <w:tab/>
        <w:t>ZAKLJUČAK o prihvaćanju Informacije o stanju sigurnosti na području Istarske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u svibnju 1999. godine</w:t>
        <w:tab/>
        <w:tab/>
        <w:t>101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8.</w:t>
        <w:tab/>
        <w:t>ODLUKA o izmjenama Odluke o davanju koncesija na pomorskom dobru</w:t>
        <w:tab/>
        <w:tab/>
        <w:t>10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>79.</w:t>
        <w:tab/>
        <w:t xml:space="preserve">ODLUKA o osnivanju Konzorcija za razvoj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 21"</w:t>
        <w:tab/>
        <w:tab/>
        <w:t>10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0.</w:t>
        <w:tab/>
        <w:t>RJEŠENJE o razrješenju dr. Lemsa Jerina dužnosti člana Upravnog vijeć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ma zdravlja Pula</w:t>
        <w:tab/>
        <w:tab/>
        <w:t>103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1.</w:t>
        <w:tab/>
        <w:t>RJEŠENJE o imenovanju Danice Miletić članom Upravnog vijeća Doma zdravlja Pula</w:t>
        <w:tab/>
        <w:tab/>
        <w:t>104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2.</w:t>
        <w:tab/>
        <w:t>RJEŠENJE o imenovanju Županijskog povjerenstva za suzbijanje zlouporabe droga</w:t>
        <w:tab/>
        <w:tab/>
        <w:t>104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3.</w:t>
        <w:tab/>
        <w:t>ODLUKA o izmjenama i dopunama Odluke o davanju koncesija na pomorskom dobru</w:t>
        <w:tab/>
        <w:tab/>
        <w:t>105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4.</w:t>
        <w:tab/>
        <w:t>ZAKLJUČAK o prihvaćanju Plana i Programa rada poduzeć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arske cest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Pula u 1999. godini</w:t>
        <w:tab/>
        <w:tab/>
        <w:t>105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5.</w:t>
        <w:tab/>
        <w:t>ZAKLJUČAK o prihvaćanju Informacije o financijskom poslovanju Opće bolnice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 tijekom 1998. godine i prvog kvartala 1999. godine</w:t>
        <w:tab/>
        <w:tab/>
        <w:t>105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6.</w:t>
        <w:tab/>
        <w:t>ODLUKA o izmjenama i dopunama Odluke o županijskim porezima Istarske županije</w:t>
        <w:tab/>
        <w:tab/>
        <w:t>106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7.</w:t>
        <w:tab/>
        <w:t>ZAKLJUČAK o preporuci Gradovima i Općinama Istarske županije o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manjenju vlastitih poreza jedinica lokalne samouprave</w:t>
        <w:tab/>
        <w:tab/>
        <w:t>106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8.</w:t>
        <w:tab/>
        <w:t>ODLUKU o davanju koncesija na pomorskom dobru u svrhu gospodarskog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štenja luka posebne namjene</w:t>
        <w:tab/>
        <w:tab/>
        <w:t>107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9.</w:t>
        <w:tab/>
        <w:t xml:space="preserve">RJEŠENJE o imenovanju Odbora za gospodarstvo, financije i proračun Županijske 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e Istarske županije</w:t>
        <w:tab/>
        <w:tab/>
        <w:t>109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0.</w:t>
        <w:tab/>
        <w:t>ISPRAVAK Financijskog plana Županijske uprave za ceste za 1999. godinu</w:t>
        <w:tab/>
        <w:tab/>
        <w:t>1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6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2. ožujk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lana upravljanja lokalnim vodama za 1999. godinu na slivnom području VGI "Mirna-Dragonja" Buzet i "Raša-Boljunčica" Lab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lan upravljanja lokalnim vodama za 1999. godinu na slivnom području VGI "Mirna-Dragonja" Buzet i "Raša-Boljunčica" Labi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kt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jc w:val="right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PLAN UPRAVLJANJA LOKALNIM VODAMA ZA 1999. G. NA SLIVNOM PODRUČJU VG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- BUZET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LIVNO PODRUČJE MIRNA - DRAGO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EDOVNO TEHNIČKO I GOSPODARSTVO ODRŽAVANJA VODOTOKA, VODNOG DOBRA, REGULACIJSKIH I ZAŠTITNIH VODNIH GRAĐEVINA I UREĐA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2834"/>
        <w:gridCol w:w="2041"/>
        <w:gridCol w:w="1927"/>
        <w:gridCol w:w="1944"/>
      </w:tblGrid>
      <w:tr>
        <w:trPr>
          <w:tblHeader w:val="true"/>
          <w:trHeight w:val="352" w:hRule="exac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ito tehničko održavanje nasipa, zaštitnog pojasa inundacija, korita vodotoka i kana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opravci nasipa zaštitnog pojasa i inundaci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đenje nanosa iz vodotoka i kana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 i vodotok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održavanje objekata, uređaja i opreme u nasipima, zaštitnom pojasu, inundaciji, koritu vodotoka i kana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prijelaznih rampi i pute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bjekata (ustave, čepovi, sifoni, tuneli i sl.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prem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regulacijskih građev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agrotehničko održavanje nasipa, zaštitnog pojasa, inundacija, korita vodotoka i kana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ednokratna godišnja koš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okratna godišnja koš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kratna godišnja koš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etiranje kerbicidi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navljanje i prihrana trave, suzbijanje štetoči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čenje šiblja i rasli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5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ječa drveć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zgoj i održavanje šuma u inundacija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dzorna služba voda i zaštitnih vodnogospodarskih objeka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0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6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BRANA OD POPLAV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2834"/>
        <w:gridCol w:w="2041"/>
        <w:gridCol w:w="1928"/>
        <w:gridCol w:w="1943"/>
      </w:tblGrid>
      <w:tr>
        <w:trPr>
          <w:tblHeader w:val="true"/>
          <w:trHeight w:val="352" w:hRule="exac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una alata, materijala i opreme za obranu od poplav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at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erijal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održavanja i obnove obrambenih centara i čuvarnica, sustava veza i motrenja, plovila te objekata za manilupaciju voda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mbeni centri i čuvarnic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veza i motre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ovna sredst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bjekti za manipulaciju velikim vodama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aktivne obrane od popla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izvršenih rado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utrošenog materija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radne snag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(40%) energije crpnih stanica u objektima od republičkog interesa i 100% u objektima lok. znača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najhitnijih sanacija oštećenja zašt. objekata uslijed poplava nastalih tijekom godi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JAČANO TEHNIČKO ODRŽAVANJE VODOTOKA, REGULACIJSKIH I ZAŠTITNIH VODNIH GRAĐEVINA I UREĐA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2834"/>
        <w:gridCol w:w="2041"/>
        <w:gridCol w:w="1928"/>
        <w:gridCol w:w="1943"/>
      </w:tblGrid>
      <w:tr>
        <w:trPr>
          <w:tblHeader w:val="true"/>
          <w:trHeight w:val="352" w:hRule="exac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azej-Pazi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pust u Tinjanskoj dragi (nastavak radova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ki potok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panj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e grada Buze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šenamjenske male akumulacije (sufinanciranje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redviđeni manji radovi tijekom godi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dovi iz 40% naplate slivne vodne naknade za Hrvatske šum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9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DOGRADNJA SUSTAVA REGULACIJSKIH I ZAŠTITNIH VODNIH GRAĐEVINA I UREĐA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2834"/>
        <w:gridCol w:w="2041"/>
        <w:gridCol w:w="1928"/>
        <w:gridCol w:w="1943"/>
      </w:tblGrid>
      <w:tr>
        <w:trPr>
          <w:trHeight w:val="352" w:hRule="exac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STUDIJE I PROJEKT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2834"/>
        <w:gridCol w:w="2041"/>
        <w:gridCol w:w="1928"/>
        <w:gridCol w:w="1943"/>
      </w:tblGrid>
      <w:tr>
        <w:trPr>
          <w:tblHeader w:val="true"/>
          <w:trHeight w:val="352" w:hRule="exac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ski potok i Šaltari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rgi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iriteška va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lahub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Podkrajic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enic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uvarska kuća na Botoneg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bram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radnja pri izradi katastra vodnih građevina i sustava meliracione odvodnj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AŽETAK:</w:t>
        <w:tab/>
        <w:tab/>
        <w:tab/>
        <w:tab/>
        <w:tab/>
        <w:tab/>
        <w:tab/>
        <w:tab/>
        <w:tab/>
        <w:tab/>
        <w:t>(u 000 kn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2834"/>
        <w:gridCol w:w="2041"/>
        <w:gridCol w:w="1928"/>
        <w:gridCol w:w="1943"/>
      </w:tblGrid>
      <w:tr>
        <w:trPr>
          <w:tblHeader w:val="true"/>
          <w:trHeight w:val="352" w:hRule="exac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4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i gospodarstvo održavanja vodotoka, vodnog dobra, regulacijskih i zaštitnih vodnih građevina i uređa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8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0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na od popla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jačano tehničko održavanje vodotoka, regulacijskih i zaštitnih vodnih građevina i uređa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9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gradnja sustava regulacijskih i zaštitnih vodnih građevina i uređa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udije i projekt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PLAN UPRAVLJANJA LOKALNIM VODAMA ZA 1999. g. NA SLIVNOM PODRUČJU VG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MIRNA - DRAGONJ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>- BUZET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adovi redovnog i gospodarskog održavanja koje je potrebno izvesti na vodotocima, zaštitnim i regulacionim objektima te na hidromelioracionoj mreži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). Rijeka Dragonja</w:t>
        <w:tab/>
        <w:t>4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Čišćenje glavnog sabirnog kanal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B). Pritoci rijeke Mirne do granice uspora velikih vod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(neposredni pritoci i obuhvatni kanali)</w:t>
        <w:tab/>
        <w:t>1.11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Srednja Mirna</w:t>
        <w:tab/>
        <w:t>86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). Lijeve pritok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.</w:t>
        <w:tab/>
        <w:t>Dolinski tok bujice Krvar i desnog obuhvatnog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kanala Podspinova</w:t>
        <w:tab/>
        <w:t>3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rojno krčenje raznog raslinja gusto obraslog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do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2 73.638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rojno krčenje raznog raslinja gusto obraslog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do 10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dovođenje u stanje redovnog održavanja - 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.200 x 16,00 = 35.2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ojna košnja / krčenje raznog raslinja srednje obraslosti (redovno održavanje)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.200 x 16,00 = 35.2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ječa stabala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10-3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 2200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B.</w:t>
        <w:tab/>
        <w:t>Dolinski tok bujice Mufrin - Ravazin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desni O.K. doline Murari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rojno krčenje raznog raslinja gusto obraslog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do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dovođenje u stanje redovnog održavanja - 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.300 x 16,00 = 36.8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ojna košnja raznog raslinja srednje obraslosti (redovno održava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.300 x 16,00 = 36.8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C.</w:t>
        <w:tab/>
        <w:t>Lijevi o.k. doline Murari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ojno čišćenje šiblj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ojno izmuljivanje dna kanal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D.</w:t>
        <w:tab/>
        <w:t>Odvodni kanal doline Golače</w:t>
        <w:tab/>
        <w:t>3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rojno krčenje raznog raslinja gusto obraslog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do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dovođenje u stanje redovnog održavanja - 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970,00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E.</w:t>
        <w:tab/>
        <w:t>Bujica Benčić</w:t>
        <w:tab/>
        <w:t>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ječa šibl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. Izmuljivanje kanal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) Desne pritok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F.</w:t>
        <w:tab/>
        <w:t>Desni obuhvatni kanal srednje Mirne</w:t>
        <w:tab/>
        <w:t>1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onica od km 0+0,00-8+009,0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Redovno strojno održavanje zelenih površina korita bankina i nasipa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46.688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 Kineta bujice Bazjak do utoka u obuh. kanal</w:t>
        <w:tab/>
        <w:t>1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ineta obložena kameno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učna sječa šiblja u koritu i uz korito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Poporavak oštećene obloge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ađenje nanosa, naplavina i raznog otpad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Kineta obložena bet. šesterokutim prizmam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pravak oštećene obloge od betonskih prizmi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zamjena oštećenih prizmi, odstranjivanje raslinja iz pukotina,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uga i barbakana te zalijevanje pukotina i otvorenih fug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ijetkim cem. Malterom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 Odvodni kanal Livade</w:t>
        <w:tab/>
        <w:t>18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edovno strojno strojno održavanje zelenih površin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19.34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G.</w:t>
        <w:tab/>
        <w:t>Odvodni kanal Bulaž</w:t>
        <w:tab/>
        <w:t>22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Redovno strojno strojno održavanje zelenih površina 23.12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H.</w:t>
        <w:tab/>
        <w:t>Dolinski tok Mlinskog potoka</w:t>
        <w:tab/>
        <w:t>2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o redovno održavanje zelenih površin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ta bankina i nasipa (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7.8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  <w:tab/>
        <w:t>Dolinski tok bujice Gradinje</w:t>
        <w:tab/>
        <w:t>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o redovno održavanje zelenih površina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ta bankina i nasipa (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81.004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Gornja Mirna</w:t>
        <w:tab/>
        <w:t>25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) Desni pritoci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.</w:t>
        <w:tab/>
        <w:t>Bujica Bračana</w:t>
        <w:tab/>
        <w:t>8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anacija konkave u krivini na kraju reguliranog dijela korit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i iskop sprudišta i pokosa korita do linije projektiranog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profila odnosno posteljice kamene oblog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Filterski sloj od lio plastic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- Sanacija nastale kaverne materijalom iz iskopa 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rada kamene obloge dna i pokosa (rip-rap) od kamenih blokov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ebljine d=70c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B.</w:t>
        <w:tab/>
        <w:t>Obuhvatno sabirni kanal gornje Mirne</w:t>
        <w:tab/>
        <w:t>4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o redovno održavanje zelenih površin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ta bankina i nasipa (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44.9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Bujica Draga I i II</w:t>
        <w:tab/>
        <w:t>1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o redovno održavanje zelenih površin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uz korito i nasipa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14315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učno održavanje obloge kinet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 Mandalenići</w:t>
        <w:tab/>
        <w:t>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Strojno redovno održavanje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1.774,0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učno održavanje obloge kinet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C. </w:t>
        <w:tab/>
        <w:t>Dolinski tok bujice Malahuba</w:t>
        <w:tab/>
        <w:t>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a košnja/krčenje raznog raslinja srednje obraslosti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do 5 cm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52.530 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D. </w:t>
        <w:tab/>
        <w:t>Dolinski tok bujica Pajda i Rečica</w:t>
        <w:tab/>
        <w:t>4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o redovno održavanje zelenih površina korita i nasipa (2x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ineta od betonskih šesterokutih prizmi: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pravak oštećene obloge od betonskih prizmi i pasica kao završetaka oblog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(zamjena oštećenih prizmi, odstranjivanje raslinja iz pukotina, fuga i barbakana te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zalijevanje pukotina i otvorenih fuga rijetkim cem. malterom. Pasice je potrebno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očistiti od mulja, nanosa i nasute zemlje, te po potrebi nanovo betonirati veća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štsećenja i površinu obraditi cem. malterom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1. Dolinski tok bujice Sušak - uz postrojenja Istarskog vodovoda i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vorišta (Sv. Ivan)</w:t>
        <w:tab/>
        <w:t>2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o redovno održavanje zelenih površina korita i nasipa (2x godišnje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C) </w:t>
        <w:tab/>
        <w:t>Pritoci rijeke Mirne iznad granice uspora velikih voda (bujice)</w:t>
        <w:tab/>
        <w:t>31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I) </w:t>
        <w:tab/>
        <w:t>Lijevi pritoci rijeke Mirne</w:t>
        <w:tab/>
        <w:t>26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I.Sliv obuhvatno odteretnog kanala Botonega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nizvodno od akumulacije Botonega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.</w:t>
        <w:tab/>
        <w:t>Procjedni kanal brane Botonega</w:t>
        <w:tab/>
        <w:t>4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ineta od bet. šesterokutih prizmi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pravak oštećene obloge od betonskih prizmi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zamjena oštećenih prizmi, odstranjivanje raslinja iz pukotina, fuga i barbakan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 zalijevanje pukotina i otvorenih fuga rijetkim cem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B.</w:t>
        <w:tab/>
        <w:t>Bujica Senica dolinski tok</w:t>
        <w:tab/>
        <w:t>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kop bujičnog nanosa u dolinskom toku bujic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C. </w:t>
        <w:tab/>
        <w:t>Bujica Zamask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krčenje raslinja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do 10 cm uz rub kinet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ineta od betonskih šesterokutih prizmi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pravak oštećene obloge od betonskih prizmi i pasica kao završetaka oblog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(zamjena oštećenih prizmi, odstranjivanje raslinja iz pukotina, fuga i barbakana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te zalijevanje pukotina i otvorenih fuga rijetkim cem. malterom. Pasice je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otrebno očistiti od mulja, nanosa i nasute zemlje, te po potrebi nanovo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etonirati veća oštećenja i površinu obraditi cem. malterom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egulacione građevine (pregrade, stepenice i pragovi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pravak oštećenja pragova, pasica, trupa i obloge objekat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D. </w:t>
        <w:tab/>
        <w:t>Bujica Cirijak</w:t>
        <w:tab/>
        <w:t>4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ojno izmuljivanje kanala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). Neposredni pritoci rijeke Mirn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.</w:t>
        <w:tab/>
        <w:t>Bujica Sovinjak</w:t>
        <w:tab/>
        <w:t>3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ječa raznog raslinj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i iskop kanal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rada propust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). Desne pritoke rijeke Mirne</w:t>
        <w:tab/>
        <w:t>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Sliv vodotoka Bračan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.</w:t>
        <w:tab/>
        <w:t xml:space="preserve"> Bujica Sopot-Mlini</w:t>
        <w:tab/>
        <w:t>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Strojno redovno održavanje zelenih površina (2x godišnje) u reguliranom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tu i uz kinetu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ječa stabala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10 - 30 c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D) </w:t>
        <w:tab/>
        <w:t>Vode posrednog sliva rijeke Mirne</w:t>
        <w:tab/>
        <w:t>17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Bujica Kompanj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Strojno redovno održavanje zelenih površina (2x godišnje) u reguliranom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tu i uz kinetu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ječa stabala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10 - 30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muljivanje kanal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ineta od betonskih šesterokutih prizmi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Popravak oštećene obloge od betonskih prizmi i pasica kao završetaka obloge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(zamjena oštećenih prizmi, odstranjivanje raslinja iz pukotina, fuga i barbakana te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zalijevanje pukotina i otvorenih fuga rijetkim cem.  malterom. Pasice je potrebno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očistiti od mulja, nanosa i nasute zemlje, te po potrebi nanovo betonirati veća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štećenja i površinu obraditi cem. malterom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cijenjeno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Čiriteška vala</w:t>
        <w:tab/>
        <w:t>3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ječa raznog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 Ponori Ćićarije</w:t>
        <w:tab/>
        <w:t>4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ječa raznog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muljivanje kanal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E) </w:t>
        <w:tab/>
        <w:t>Vodotoci lokalnog značaja koji ne pripadaju slivu rijeke Mirne</w:t>
        <w:tab/>
        <w:t>88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Područje Pazinštine</w:t>
        <w:tab/>
        <w:t>505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A. </w:t>
        <w:tab/>
        <w:t>Pazinski potok</w:t>
        <w:tab/>
        <w:t>12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sječa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Bujica Šaltarija</w:t>
        <w:tab/>
        <w:t>2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sječa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 Bujica Pagubica</w:t>
        <w:tab/>
        <w:t>1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sječa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84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B. </w:t>
        <w:tab/>
        <w:t>Borutski potok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sječa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138.57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rada propust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Potok Lipa</w:t>
        <w:tab/>
        <w:t>2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sječa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C. </w:t>
        <w:tab/>
        <w:t>Rakov potok</w:t>
        <w:tab/>
        <w:t>3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sječa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6.532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D. </w:t>
        <w:tab/>
        <w:t>Beramski potok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onica od km 0 + 000,00 - 3 + 025,70 (uzvodno od ceste Pazin-Poreč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rojno krčenje šiblja i ostalog raslinja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do 10 c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 km 0 + 0,000,00 - 0 + 932,4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 km 0 + 932,00 - 3 + 025,7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10650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E. </w:t>
        <w:tab/>
        <w:t>Zarečka visoravan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trojno izmuljivanje kanal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Područje bujštine</w:t>
        <w:tab/>
        <w:t>325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A. </w:t>
        <w:tab/>
        <w:t>Umaški potok</w:t>
        <w:tab/>
        <w:t>1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1. Strojno redovno održavanje zelenih površina (2x godišnje) u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eguliranom koritu i uz korito u širini od 4 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m 0 + 839,00 - 2 + 566,7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1727,70 x 13,00 = 22.460,1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m 2 + 566,70 - 3 + 273,65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706,95 x 14,00 = 9897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m 3 + 273,65 - 4 + 347, 25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1073,60 x 13 = 13949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m 4 + 347,25 - 6 + 885,8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109,00 x 12 = 25309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epenice (kom 18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pravak oštećenja trupa zubova i oblog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ineta od km 0 + 000,00 - 0 + 317,0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pravak oštećene oblog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317,00 x 6,00 x 0,05 = 95,1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vertAlign w:val="superscript"/>
          <w:lang w:val="en-GB"/>
        </w:rPr>
      </w:pPr>
      <w:r>
        <w:rPr>
          <w:rFonts w:cs="GoudyOlSt BT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B. </w:t>
        <w:tab/>
        <w:t xml:space="preserve">Umaški potok - južni krak </w:t>
        <w:tab/>
        <w:t>2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ineta od bet. šesterokutih prizmi od km 0 + 166,20 - 0 + 672,50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Popravak oštećenih dijelova obloge kinete sa čišćenjem fuga iz kojih 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je ispao malter i fugiranje cem. malterom paušalno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emljani profil - neuređeno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Strojno redovno održavanje zelenih površina (2x godišnje) u i uz korito u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emljanom profilu i uz korito kinete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00 x 15 = 30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onica kod Tvornice cement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ojno redovno održavanje zelenih površin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C.</w:t>
        <w:tab/>
        <w:t>Momjanski potok (Argila)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trojno sječa raslinja do </w:t>
      </w:r>
      <w:r>
        <w:rPr>
          <w:rFonts w:cs="Times New Roman" w:ascii="Times New Roman" w:hAnsi="Times New Roman"/>
          <w:sz w:val="20"/>
          <w:szCs w:val="20"/>
          <w:lang w:val="en-GB"/>
        </w:rPr>
        <w:t>φ</w:t>
      </w:r>
      <w:r>
        <w:rPr>
          <w:rFonts w:cs="GoudyOlSt BT"/>
          <w:sz w:val="20"/>
          <w:szCs w:val="20"/>
          <w:lang w:val="en-GB"/>
        </w:rPr>
        <w:t xml:space="preserve"> 5 cm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91.700,00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D.</w:t>
        <w:tab/>
        <w:t>Ponori bujštine</w:t>
        <w:tab/>
        <w:t>5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Područje poreštine (bez pripadajućeg dijela sliva r. Mirne)</w:t>
        <w:tab/>
        <w:t>5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.</w:t>
        <w:tab/>
        <w:t>Porečki potok (redovno održavanje zelenih površina)</w:t>
        <w:tab/>
        <w:t>1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B.</w:t>
        <w:tab/>
        <w:t>Potok Molindrio</w:t>
        <w:tab/>
        <w:t>1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C.</w:t>
        <w:tab/>
        <w:t>Kanal Funtana i Fuškulin - Mugeba</w:t>
        <w:tab/>
        <w:t>3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Strojna košnja trske i ostalog raslinja gusto obraslog u kanalu i dijelom uz kanal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dvije košnje godišnje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852,00 x 8,00 = 22816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muljivanje kanala bagerom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/>
      </w:pPr>
      <w:r>
        <w:rPr>
          <w:rFonts w:cs="GoudyOlSt BT"/>
          <w:sz w:val="20"/>
          <w:szCs w:val="20"/>
          <w:lang w:val="en-GB"/>
        </w:rPr>
        <w:t>2852,00 x 0,50 = 1426,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bjekti regulacije u kanalu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epenice (kom 3)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ključni objekt regulacij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F)</w:t>
        <w:tab/>
        <w:t>Izrada tehničke dokumentacije</w:t>
        <w:tab/>
        <w:t>315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G)</w:t>
        <w:tab/>
        <w:t>Troškovi obrane od poplave</w:t>
        <w:tab/>
        <w:t>27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puna alata, materijala i oprem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Materijal za obranu od poplave</w:t>
        <w:tab/>
        <w:t>2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 Troškovi održavanja i obnove obrambenih centara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 čuvarnica, sustav veza i motrenja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Troškovi aktivne obrane od poplave</w:t>
        <w:tab/>
        <w:t>1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Troškovi najhitnijih sanacija oštećenja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št. objekata uslijed poplava nastalih tijekom godine</w:t>
        <w:tab/>
        <w:t>5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H)</w:t>
        <w:tab/>
        <w:t>Geodetsko snimanje nasipa i vodotoka</w:t>
        <w:tab/>
        <w:t>7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)</w:t>
        <w:tab/>
        <w:t>Nadzorna služba voda i zaštitnih vodnogospodarskih objekata</w:t>
        <w:tab/>
        <w:t>9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J)</w:t>
        <w:tab/>
        <w:t>Tekuće održavanje objekata</w:t>
        <w:tab/>
        <w:t>20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K)</w:t>
        <w:tab/>
        <w:t xml:space="preserve">Pojačano tehničko održavanje vodotoka, regulacijskih i 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štitnih vodnih građevina i uređaja</w:t>
        <w:tab/>
        <w:t>2.54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razej - Pazin</w:t>
        <w:tab/>
        <w:t>7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opust u Tinjanskoj dragi (nastavak radova)</w:t>
        <w:tab/>
        <w:t>25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rečki potok</w:t>
        <w:tab/>
        <w:t>7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Kompanj</w:t>
        <w:tab/>
        <w:t>2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Bujice grada Buzeta</w:t>
        <w:tab/>
        <w:t>2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Višenamjenske male akumulacije (sufinanciranje)</w:t>
        <w:tab/>
        <w:t>300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Nepredviđeni manji radovi tijekom godine</w:t>
        <w:tab/>
        <w:t>115.000,00 kn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8. radovi iz 40% naplate slivne vodne naknade 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Hrvatske šume</w:t>
        <w:tab/>
        <w:t>75.000,00 kn</w:t>
      </w:r>
    </w:p>
    <w:p>
      <w:pPr>
        <w:pStyle w:val="Normal"/>
        <w:tabs>
          <w:tab w:val="clear" w:pos="720"/>
          <w:tab w:val="left" w:pos="1134" w:leader="none"/>
          <w:tab w:val="right" w:pos="9637" w:leader="none"/>
        </w:tabs>
        <w:ind w:left="0" w:right="0" w:firstLine="1134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6.000.000,00 K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PROGRAM RADOVA NA LOKALNIM VODAMA VG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RAŠA - BOLJUNČIC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LABIN ZA 1999. GODINU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edovno tehničko održavanje nasipa, zaštitnog pojasa inundacija, korita vodotoka i kanal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1.1. Planira se popravak nasipa na vodotocima koji su dovedeni u stanje redovnog održavanja - nulto stan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1.2. Planira se vađenje nanosnog materijala iz korita slijedećih vodotoka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Karbu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r. 2 - Čep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Zaplavni prostor brane Sepčić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1.3. Planira se geodetsko snimanje obuhvatnih kanala u Donjoj Raš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Krapanj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Glavni odvodni kanali melioracijskog sustava D. Raš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r. 5 - nastavak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2. Redovno održavanje objekata, uređaja i opreme u nasipima, zaštitnom pojasu, inundaciji, koritu vodotoka i kanal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2.1. Planira se popravak puta na slijedećim dionicama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istupni put do izvora Sv. Anton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* Popravak puta Most Raša - C. S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Foš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2.2. - 1.2.3. Predviđeni iznos utrošio bi se za redovno održavanje objekata i oprem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2.4. Planiran je popravak stepenica te drugih građevina u koritu bujica Karbune i Posert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3. Redovno agrotehničko održavanje nasipa, zaštitnog pojasa, inundacija korita vodotoka i kanal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3.2. - Predviđa se dvokratna godišnja košnja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Regulirani tok rijeke Boljunčice stacionaža 0 + 000 - 3 + 50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og kanala br. 2 Čep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Glavni sabirni kanali Čepićkog pol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Posert -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Karbuna -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r. 5 - D. Raša -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3.3. - 1.3.5. - Radovi prema ovim pozicijama nisu predviđeni programom za 1999 godinu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3.6. Predviđa se krčenje šiblja i raslinja na slijedećim vodotocima 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Karbu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Poserat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* Sabirni kanal Karbuna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artol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Mand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Kostadi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r. 3 Čepić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Foška-D.Raša-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r. 1 - Krapanj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r. 2 - D. Raš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r. 3 - D. Raš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Sabirni kanal Fošk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Zaplavni prostor brane Sepčić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Jaškovic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Mulinar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Žuknic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Belić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Gradi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Sv. Juraj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ujica Surjan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.3.7.  Planira se sječa drveća na sljedećim vodotocima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Bartol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Mand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uhvatni kanal Karbu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1. Popuna materijala i opreme za obranu od poplav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2.1.1. - 2.1.3. - Predviđa se popuna alata za obranu od poplav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2. Troškovi održavanja, obnove obrambenih centara i čuvarnic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ozicija 2.2.1. Planira se farbanje vanjske i unutarnje stolarije C.S.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Štal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te dobava kontejnera za smještaj alata, materijala i opreme za obranu od poplav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2.2.2. Predviđeni iznos utrošio bi se za realizaciju odnosno dovršetak UKV radio mreže telemetrijskog sustav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3. Troškovi aktivne obrane od poplav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2.3.1. - 2.3.4. Predviđeni iznos utrošio bi se za troškove izvršenih radova, utrošenog materijala te radne snage na obrani od poplave nastalih u toku 1998. god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jačano tehničko održavanje vodotoka, regulacijskih i zaštitnih vodnih građevina i uređa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1. Sufinanciranje nastavka radova - Pula Dolink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2. Sječa šiblja i stabala dolinskih pritoka u slivu rijeke Raše 0+000 - 21+29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3. Sječa šiblja i stabala bujice Krapanj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4. Planirani iznos utrošio bi se za sječu šiblja i stabala bujica na području Grada Labi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5. Planirani iznos predviđa se utrošiti za dovršetak započetih radova regulacije korita rijeke Boljunčice kod mjesta Komari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6. Radovi prema obavezama sa Hrvatskim šumam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7. Interventni radovi koje je potrebno izvesti u toku 1999. god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3.8. Potrebni radovi na uređenju Rovinjskih vodotok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PROGRAM RADOVA VG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LABIN NA UREĐENJU I ODRŽAVANJU LOKALNIH VODA U 1999. GODINI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71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4422"/>
        <w:gridCol w:w="2154"/>
        <w:gridCol w:w="2058"/>
      </w:tblGrid>
      <w:tr>
        <w:trPr>
          <w:tblHeader w:val="true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ic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gr. 2.2.A.A. 3.2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BEZ PDV-a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S PDV-om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i gospodarsko održavanje vodotoka, vodnog dobra, regulac. i zaštitnih vodnih građevina i uređa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9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6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i gospodarsko održavanje vodotoka, vodnog dobra, regulacijskih i zaštitnih vodnih građevina i uređa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opravci nasipa, zaštitnog pojasa i inundaci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đenje nanosa iz vodotoka i kanal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 i vodotok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održavanje objekata, uređaja i opreme u nasipima, zaštitnom pojasu, inundaciji, koritu vodotoka i kanal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prijelaznih rampi i pute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bjekat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prem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regulacijskih građevin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agrotehničko održavanje nasipa, zaštitnog pojasa, inundacija, korita vodotoka i kanal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7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ednokratna godišnja košn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okratna godišnja košn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kratna godišnja košn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etiranje herbicidi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navljanje i prihrana trava, suzbijanje štetočin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čenje šiblja i raslin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ječa drveć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zgoj i održavanje šuma u inundacija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dzorna služba voda i zaštitnih vodnogospodarskih objekat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na od popla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una materijala i opreme za obranu od poplav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a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erijal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održavanja obnove obrambenih centara i čuvarnica, sustava veza i motrenja, plovila te objekata za manipulaciju voda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mbeni centri i čuvarnic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veza i motren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ovna sredst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za manipulaciju velikim voda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aktivne obrane od popla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izvršenih rado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utrošenog materijal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radne snag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energije crpnih stanic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najhitnijih oštećenja zašt. objekata usljed poplava nastalih tijekom godin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jačano tehničko održavanje vodotoka, regulacijskih i zaštitnih vodnih građevina i uređa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7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55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Dolinak - Sufinanciranj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2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linski pritoci u slivu Rijeke Raše 0+000-21+29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05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apanjski potok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e na području Grada Labin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gulacija rijeke Boljunčice - Komari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dovi prema obavezama s Hrvatskim šuma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terventni radovi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đenje Rovinjskih vodotok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4592"/>
        <w:gridCol w:w="1870"/>
        <w:gridCol w:w="2171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zic.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. 2.2.A.A. 4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GOVORENI IZNOS BEZ PDV-a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GOVORENI IZNOS SA PDV-om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5.2.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jekti sanacija, održavanja i obnavljanja vodnih građevina s terenskim i prethodnim radovima na lokalnim vodama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EKAPITULACIJA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70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4365"/>
        <w:gridCol w:w="2154"/>
        <w:gridCol w:w="2114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ic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gr. 2.2.A.A. 3.22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BEZ PDV-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SA PDV-om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i gospodarsko održavanje vodotoka, vodnog dobra, regulac. I zaštitnih vodnih građevina i uređa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93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65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na od popla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jačano tehničko održavanje vodotoka, regulacijskih i zaštitnih vodnih građevina i uređaj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7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55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 POZ. 2.2.A.A.3.2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858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365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A.A.4.4.5.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jekti sanacija, održavanja i obnavljanja vodnih građevina s teniskim i predhodnim radovima na lokalnim voda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5</w:t>
            </w:r>
          </w:p>
        </w:tc>
      </w:tr>
      <w:tr>
        <w:trPr/>
        <w:tc>
          <w:tcPr>
            <w:tcW w:w="5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ab/>
              <w:t>UKUPNO POZ. 2.2.A.A.4.4.5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6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35</w:t>
            </w:r>
          </w:p>
        </w:tc>
      </w:tr>
      <w:tr>
        <w:trPr/>
        <w:tc>
          <w:tcPr>
            <w:tcW w:w="5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SVEUKUPNO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223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8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oz. 2.2.A.A.3.22. Radovi na uređenju vodotoka i drugih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a i na zaštiti od štetnog djelovanja voda te na uređenju i održavanju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meliorativnih sustava na slivnom područj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ab/>
        <w:t>8.365.000,00 K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. 2.2.a.a.4.4.5.2. Tehnička dokumentacija</w:t>
        <w:tab/>
        <w:tab/>
        <w:tab/>
        <w:tab/>
        <w:t xml:space="preserve">435.000,00 Kn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UKUPNO:</w:t>
        <w:tab/>
        <w:tab/>
        <w:tab/>
        <w:tab/>
        <w:tab/>
        <w:tab/>
        <w:tab/>
        <w:tab/>
        <w:t>8.800.000,00 Kn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5-01/99-01/0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2. ožujka 1999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64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dana 31. svibnja 1999. godine, donijela 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javnih potreba u kulturi, športu, obrazovanju i tehničkoj kulturi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starske županije za 1999. godinu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PRIJENOSI SREDSTAVA KULTURNIM INSTITUCIJAMA</w:t>
        <w:tab/>
        <w:t>2.40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VIJESNI MUZEJ ISTRE PULA (ukupno)</w:t>
        <w:tab/>
        <w:t>918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brutto plaće djelatnika</w:t>
        <w:tab/>
        <w:t>548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pokriće troškova poslovanja</w:t>
        <w:tab/>
        <w:t>1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investicijska ulaganja u objekte kulture</w:t>
        <w:tab/>
        <w:t>6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stavak sanacije i adaptacije zapadne kortine kaštel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programsku djelatnost (ukupno)</w:t>
        <w:tab/>
        <w:t>1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ganizacija stalnog postava</w:t>
        <w:tab/>
        <w:t>1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ETNOGRAFSKI MUZEJ ISTRE PAZIN (ukupno)</w:t>
        <w:tab/>
        <w:t>852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bruto plaće djelatnika</w:t>
        <w:tab/>
        <w:t>512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pokriće troškova poslovanja</w:t>
        <w:tab/>
        <w:t>1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investicijska ulaganja u objekte kultur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daptacije muzejskog prostora (izmjena vanjske stolarije)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programsku djelatnost (ukupno)</w:t>
        <w:tab/>
        <w:t>1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I. bienalna konferencija o etnologiji i antropologiji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ložba od ordenja do simbola identiteta</w:t>
        <w:tab/>
        <w:t>10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tkup muzejskih predmeta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VEUČILIŠNA KNJIŽNICA U PULI</w:t>
        <w:tab/>
        <w:t>20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redovnu djelatnost</w:t>
        <w:tab/>
        <w:t>159.3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 (ukupno)</w:t>
        <w:tab/>
        <w:t>17.7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Izdavanje knjig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njige iz 16. stoljeća u Ist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Uvezivanje 200 svezaka knjiga iz zbirk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ornarička knjižn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Mikrofilmiranje novin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l diritto Croaro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mnibus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2.7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investicijska ulaganja u objekte kulture</w:t>
        <w:tab/>
        <w:t>2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limatizacija pomoćnog spremišta</w:t>
        <w:tab/>
        <w:t>2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ZVJEZDARNICA VIŠNJAN</w:t>
        <w:tab/>
        <w:t>27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redovnu djelatnost</w:t>
        <w:tab/>
        <w:t>8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investicijska ulaganja: izgradnja kupole zvjezdarnice Tićan</w:t>
        <w:tab/>
        <w:t>19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OLIVALENTNI KULTURNI CENTAR IŽ GROŽNJAN</w:t>
        <w:tab/>
        <w:t>16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sredstva za redovnu djelatnost </w:t>
        <w:tab/>
        <w:t>7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</w:t>
        <w:tab/>
        <w:t>9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stra 2000-Grisi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3 baletne predstave grup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roati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z Zagreba Giselle II (Pazin, Buje, Vižinada)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Otvoreno sveučilište Novigrad - tisak zbornika radova sa prvog muzikološkog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skupa u čast C. Grisi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isak knjige L. Donora -C. Grisi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II. PRIJENOSI SREDSTAVA ZA KULTURNE PROGRAME </w:t>
        <w:tab/>
        <w:t>3.7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KNJIŽEVNOST, IZDAVAŠTVO</w:t>
        <w:tab/>
        <w:t>39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1. </w:t>
      </w:r>
      <w:r>
        <w:rPr>
          <w:rFonts w:cs="GoudyOlSt BT"/>
          <w:b/>
          <w:bCs/>
          <w:sz w:val="20"/>
          <w:szCs w:val="20"/>
          <w:lang w:val="en-GB"/>
        </w:rPr>
        <w:t>Istra 2000-suvremenost 2000</w:t>
      </w:r>
      <w:r>
        <w:rPr>
          <w:rFonts w:cs="GoudyOlSt BT"/>
          <w:sz w:val="20"/>
          <w:szCs w:val="20"/>
          <w:lang w:val="en-GB"/>
        </w:rPr>
        <w:t xml:space="preserve"> - Sabor mladih Istre Pula, tiskanje knjig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 prezentacija mladih pisaca</w:t>
        <w:tab/>
        <w:t>30.000,00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2. Otkup knjiga (poseban natječaj)</w:t>
        <w:tab/>
        <w:t>2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3. Reprezent - Buzet / B.Biletić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blik za dušu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 Otvoreno pučko učilište Poreč - VI. Histrijada</w:t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5. Castropola d.o.o. Pula - Peti sajam knjige u Istri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6. KIT Grm - slikovnic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iki i lepti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7. KIT Grm - Gornja bujština i buzeština (etnološki i etnolingvistički pojmovnik)</w:t>
        <w:tab/>
        <w:t>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8. KIT Grm - Biblioteka Kaktus i omladinski časopis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igl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.9. Pučko otvoreno učilište Rovinj - Šoljanovi dani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10. Pedagoški fakultet Pula / Dr. I. Zoričić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glasak pridjeva u hrvatskom jeziku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7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11. Dr. Vladimir Rosić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valitet odgoja i obrazova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4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12. Katedra Čakavskog sabora Žminj - Sabor čakavskog pjesništva Žminj</w:t>
        <w:tab/>
        <w:t>2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 GLAZBENO-SCENSKA DJELATNOST </w:t>
        <w:tab/>
        <w:t>645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1. </w:t>
      </w:r>
      <w:r>
        <w:rPr>
          <w:rFonts w:cs="GoudyOlSt BT"/>
          <w:b/>
          <w:bCs/>
          <w:sz w:val="20"/>
          <w:szCs w:val="20"/>
          <w:lang w:val="en-GB"/>
        </w:rPr>
        <w:t>Istra 2000 - Smaregliana</w:t>
      </w:r>
      <w:r>
        <w:rPr>
          <w:rFonts w:cs="GoudyOlSt BT"/>
          <w:sz w:val="20"/>
          <w:szCs w:val="20"/>
          <w:lang w:val="en-GB"/>
        </w:rPr>
        <w:t xml:space="preserve"> - koncerti teatra Verdi (Buje, Vodnjan, Umag)</w:t>
        <w:tab/>
        <w:t>5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2. </w:t>
      </w:r>
      <w:r>
        <w:rPr>
          <w:rFonts w:cs="GoudyOlSt BT"/>
          <w:b/>
          <w:bCs/>
          <w:sz w:val="20"/>
          <w:szCs w:val="20"/>
          <w:lang w:val="en-GB"/>
        </w:rPr>
        <w:t>Istra 2000 - Smaregliana</w:t>
      </w:r>
      <w:r>
        <w:rPr>
          <w:rFonts w:cs="GoudyOlSt BT"/>
          <w:sz w:val="20"/>
          <w:szCs w:val="20"/>
          <w:lang w:val="en-GB"/>
        </w:rPr>
        <w:t xml:space="preserve"> - Otvoreno sveučilište Novigrad - 2. muzikološki skup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ovigrad 1999. (komemoracija A. Smareglie) i tiskanje zbornika radova</w:t>
        <w:tab/>
        <w:t>7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3. </w:t>
      </w:r>
      <w:r>
        <w:rPr>
          <w:rFonts w:cs="GoudyOlSt BT"/>
          <w:b/>
          <w:bCs/>
          <w:sz w:val="20"/>
          <w:szCs w:val="20"/>
          <w:lang w:val="en-GB"/>
        </w:rPr>
        <w:t>Istra 2000 - Smaregliana</w:t>
      </w:r>
      <w:r>
        <w:rPr>
          <w:rFonts w:cs="GoudyOlSt BT"/>
          <w:sz w:val="20"/>
          <w:szCs w:val="20"/>
          <w:lang w:val="en-GB"/>
        </w:rPr>
        <w:t xml:space="preserve"> - prošireni sastav Zagrebačkih solista - 5 koncerata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 31. 6.-4. 9. Pula, Rovinj, Novigrad, Labin, Poreč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4. </w:t>
      </w:r>
      <w:r>
        <w:rPr>
          <w:rFonts w:cs="GoudyOlSt BT"/>
          <w:b/>
          <w:bCs/>
          <w:sz w:val="20"/>
          <w:szCs w:val="20"/>
          <w:lang w:val="en-GB"/>
        </w:rPr>
        <w:t>Istra 2000 - Suvremenost 2000</w:t>
      </w:r>
      <w:r>
        <w:rPr>
          <w:rFonts w:cs="GoudyOlSt BT"/>
          <w:sz w:val="20"/>
          <w:szCs w:val="20"/>
          <w:lang w:val="en-GB"/>
        </w:rPr>
        <w:t xml:space="preserve"> - Sabor mladih Istre Pula / koncerti mladih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glazbenika uz snimanje CD-a </w:t>
        <w:tab/>
        <w:t>3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5.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Špringer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Grožnjan / Plesna škol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arlotta Gris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Grožnjan - baletna predstava u Umagu u spomen na C. Grisi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6. Otvoreno pučko učilište Poreč -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š kanat je lip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7. Pučko otvoreno učilišt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ugustin Vivod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uzet - Festival istarskih klap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8. KUD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arski željezničar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Roč -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Z armoniku v Roč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9. Otvoreno pučko učilište Labin - gostujuće kazališne predstave </w:t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10. Otvoreno sveučilište Novigrad - Blues, soul &amp; jazz festival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11. Pučko otvoreno učilište u Pazinu - Festival dječjih pjesa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icibani rastu s pjesmom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12. Pučko otvoreno učilište u Pazinu - Festival ljubavnih pjesama </w:t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13. Pučko otvoreno učilište u Pazinu - 5. županijska revija modernog ples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14. Istarsko narodno kazalište - 4. međunarodni kazališni festival mladih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15. SAKUD Pula - 5. PUF, međunarodni kazališni festival</w:t>
        <w:tab/>
        <w:t>2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16. SAKUD Pula - 34. smotra narodne glazbe i plesa Istre </w:t>
        <w:tab/>
        <w:t>2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17. DILEMA d.o.o. Pula - Art &amp; music festival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18. OKUD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Pula - 2. međunarodna škola harmonike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19. OKUD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Pula - obilježavanje 40. godišnjice rada OKUD-a Istr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20. Međunarodna ljetna akademija Rovinj - međunarodna ljetna akademija za operu i balet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21. Pučko otvoreno učilište Rovinj - Rovinjsko kulturno ljeto 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22. OKUD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Pula - 28. međunarodni susret harmonikaša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23 INAT Pula - predstavljanje hrvatske na Barranqilla theatre festival bitf 9 columbia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24. Studio Zaro Pula - gostovanje kazališne predstav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rvenkapica i zaluđeni vuk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u gradovima Istre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25. SINKOPA d.o.o. Pula - folklorne manifestacije u Istri u 1999. godini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(Susret istarskih kantadura Klarići - 9.500,00 Večer uz Roženice Rakalj - 6.500,00)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26. Pučko otvoreno učilište grada Rovinja - Dramski studio </w:t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27. Grad Umag - Dani orgulja u Istri - Umag 99/2 edicija </w:t>
        <w:tab/>
        <w:t>2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28. </w:t>
      </w:r>
      <w:r>
        <w:rPr>
          <w:rFonts w:cs="GoudyOlSt BT"/>
          <w:b/>
          <w:bCs/>
          <w:sz w:val="20"/>
          <w:szCs w:val="20"/>
          <w:lang w:val="en-GB"/>
        </w:rPr>
        <w:t>Istra 2000 - Simpoziji</w:t>
      </w:r>
      <w:r>
        <w:rPr>
          <w:rFonts w:cs="GoudyOlSt BT"/>
          <w:sz w:val="20"/>
          <w:szCs w:val="20"/>
          <w:lang w:val="en-GB"/>
        </w:rPr>
        <w:t xml:space="preserve"> - Grad Umag - Znanstveni skup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rgulje u Ist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29. Općina Žminj - Armonike zad kaštela </w:t>
        <w:tab/>
        <w:t>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30. Općina Cerovlje - Sopci kantaduri općine Cerovlje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31. Općina Cerovlje - Bajsi u Draguću </w:t>
        <w:tab/>
        <w:t>16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32. Općina Gračišće - 4. susret svirača na usnim harmonikam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33. Melody d.o.o.  Kastav - dječji festival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kić 4"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34. Općina Oprtalj - VI. međunarodni susret harmonikaša Zrenj 99</w:t>
        <w:tab/>
        <w:t>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35. Hrvatski katolički zbor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Vodnjan - Dječji festival duhovne glazb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kric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10.000,00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LIKOVNO-GALERIJSKA DJELATNOST</w:t>
        <w:tab/>
        <w:t>235.1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1. Mediteranski kiparski simpozij, Labin - 27, MKS 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2. Put Labin - Istera etno art dizajn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3. Galerij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lvon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Labin - samostalne izložbe u 1999. godini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4. Otvoreno sveučilište Novigrad - galerij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igo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izlagačka djelatnost u 1999. godini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5. Diminić Josip Labin - retrospektivna izložba Josipa Diminića 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6. Otvoreno pučko učilište Poreč - Međunarodna kiparska škola MONTRAKER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7. Otvoreno pučko učilište Poreč - Porečki annale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8. Udrug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ijatelji Roč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Roč - Šesti međunarodni susret prijatelji Roč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9. Cvajner d.o.o. Pula - samostalne izložbe u 1999. godini </w:t>
        <w:tab/>
        <w:t>3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10. B. Šumonja - Međunarodni kiparski simpoziji Quebec 1999.</w:t>
        <w:tab/>
        <w:t>12.6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11. HDLU Rijeka - Samostalna izložba akademskog slikara Emila Bobanović Čolića</w:t>
        <w:tab/>
        <w:t>7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12. Zavičajni muzej grada Rovinj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Grisija '99"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13. Šarić Silvo Vodnjan - Međunarodna razmjena umjetnika, Hrvatska - US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14. </w:t>
      </w:r>
      <w:r>
        <w:rPr>
          <w:rFonts w:cs="GoudyOlSt BT"/>
          <w:b/>
          <w:bCs/>
          <w:sz w:val="20"/>
          <w:szCs w:val="20"/>
          <w:lang w:val="en-GB"/>
        </w:rPr>
        <w:t>Istra 2000 - Suvremenost 2000</w:t>
      </w:r>
      <w:r>
        <w:rPr>
          <w:rFonts w:cs="GoudyOlSt BT"/>
          <w:sz w:val="20"/>
          <w:szCs w:val="20"/>
          <w:lang w:val="en-GB"/>
        </w:rPr>
        <w:t xml:space="preserve"> Sabor mladih Istre Pula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tisak kataloga i niz izložba mladih slikara</w:t>
        <w:tab/>
        <w:t>3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15. Galerija Dante Marino Cettina - Umaško kulturno ljeto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- Međunarodni likovni program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FILM, FOTOGRAFIJA, VIDEO, RADIO, TV I OSTALI MEDIJI</w:t>
        <w:tab/>
        <w:t>6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1. Istarsko narodno kazalište Pula - Festival hrvatskog filma </w:t>
        <w:tab/>
        <w:t>1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2. Kartolina d.o.o. Zagreb - Motovunski filmski festival </w:t>
        <w:tab/>
        <w:t>3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3. Općina Oprtalj - IV. međunarodni filmski weekend Oprtalj '99</w:t>
        <w:tab/>
        <w:t>3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4.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atan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Rovinj - Mundial fotofestival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ovinj 1999. Rovigno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3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5. Nezavisna istarska televizija Pazin - TV emisija Cooltfuzija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6. Labin art express - multimedijalna promocija projekt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odzemni grad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 xml:space="preserve">(izrada interaktivnog CD-roma)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7. Infantinfo d.o.o. radio Maestral - radio emisij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Šjora Špi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AMATERIZAM I SOCIO-KULTURNE DJELATNOSTI</w:t>
        <w:tab/>
        <w:t>8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5.1. PUT Labin - Eko-etno istrian tours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5.2. Labinjonska kompanija - pusne fešte '99 </w:t>
        <w:tab/>
        <w:t>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3. Općina Pićan - djelovanje glazbene škole u Pićnu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5.4. Udrug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rka na prstenac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arban - viteško nadmetanj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rka na prstenac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5. Zajednica Talijana Pula: Proslava 50. godišnjice rada KUD-a Lino Mariani Pula</w:t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5.6. RKUD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udar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Raša - Program obilježavanja 50-te godišnjice rad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7. Općina Svetvinčenat - VI. smotra istarskog izvornog suvenira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5.8. Klub mladih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UM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eko pohod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Učka '99" </w:t>
        <w:tab/>
        <w:t>2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KULTURNO I PRIRODNO NASLJEĐE</w:t>
        <w:tab/>
        <w:t>90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1. Općina Kanfanar - sanacija zidina Dvigrada</w:t>
        <w:tab/>
        <w:t>10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2. Općina Svetvinčenat - sanacija Kaštela Grimani</w:t>
        <w:tab/>
        <w:t>1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.3. Grad Buzet - restauracija crkve Sv. Marije i Magdalene u sklopu Kaštela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ietra Pelos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4. Grad Buje - arhitektonsko snimanje Momjana, II. faza</w:t>
        <w:tab/>
        <w:t>3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.5. Sanacija fresaka: </w:t>
        <w:tab/>
        <w:t>2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pćina Vižinada - freske crkve Sv. Barnaba = 1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lum - freske crkve Sv. Mateja = 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d Buje - sanacija fresaka u crkvi u Sorbaru = 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oč - freske crkve Sv. Roka = 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ale - freske crkve Sv. Blaža = 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eroj - freske crkve Sv. Foške = 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6. Udruga Prijatelji Roča, Roč - srednjvjekovno glagoljska tiskara - preša</w:t>
        <w:tab/>
        <w:t>20.000,00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7. Općina Lupoglav - Boljun, crkva Sv. Kuzme i Damjana (zaštitni radovi)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8. Općina Gračišće - oltar Majke Božje zaštitnice - restauratorski radovi u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 xml:space="preserve">Restauratorskoj radionici Juršići 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.9. Grad Pazin - Kaštel Pazin- sanacija pročelja i dijela krovišta </w:t>
        <w:tab/>
        <w:t>77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.10. Grad Pazin - Kaštel Pazin - uređenje prostorija za Etnografski muzej Istre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i Muzej grada Pazina</w:t>
        <w:tab/>
        <w:t>72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11. </w:t>
      </w:r>
      <w:r>
        <w:rPr>
          <w:rFonts w:cs="GoudyOlSt BT"/>
          <w:b/>
          <w:bCs/>
          <w:sz w:val="20"/>
          <w:szCs w:val="20"/>
          <w:lang w:val="en-GB"/>
        </w:rPr>
        <w:t>Istra 2000 - Simpozij</w:t>
      </w:r>
      <w:r>
        <w:rPr>
          <w:rFonts w:cs="GoudyOlSt BT"/>
          <w:sz w:val="20"/>
          <w:szCs w:val="20"/>
          <w:lang w:val="en-GB"/>
        </w:rPr>
        <w:t xml:space="preserve">i - Narodno sveučilište Buje - Carlo D'Ambrosi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 xml:space="preserve">- prezentiranje njegovog znanstvenog rada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12. </w:t>
      </w:r>
      <w:r>
        <w:rPr>
          <w:rFonts w:cs="GoudyOlSt BT"/>
          <w:b/>
          <w:bCs/>
          <w:sz w:val="20"/>
          <w:szCs w:val="20"/>
          <w:lang w:val="en-GB"/>
        </w:rPr>
        <w:t>Istra 2000 - Simpoziji</w:t>
      </w:r>
      <w:r>
        <w:rPr>
          <w:rFonts w:cs="GoudyOlSt BT"/>
          <w:sz w:val="20"/>
          <w:szCs w:val="20"/>
          <w:lang w:val="en-GB"/>
        </w:rPr>
        <w:t xml:space="preserve"> - Grad Buzet - Stjepan Konzul Istranin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13. </w:t>
      </w:r>
      <w:r>
        <w:rPr>
          <w:rFonts w:cs="GoudyOlSt BT"/>
          <w:b/>
          <w:bCs/>
          <w:sz w:val="20"/>
          <w:szCs w:val="20"/>
          <w:lang w:val="en-GB"/>
        </w:rPr>
        <w:t>Istra 2000 - Simpoziji</w:t>
      </w:r>
      <w:r>
        <w:rPr>
          <w:rFonts w:cs="GoudyOlSt BT"/>
          <w:sz w:val="20"/>
          <w:szCs w:val="20"/>
          <w:lang w:val="en-GB"/>
        </w:rPr>
        <w:t xml:space="preserve"> - Grad Novigrad - znanstveni skup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ovigrad - Cittanov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>599.-1999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14. </w:t>
      </w:r>
      <w:r>
        <w:rPr>
          <w:rFonts w:cs="GoudyOlSt BT"/>
          <w:b/>
          <w:bCs/>
          <w:sz w:val="20"/>
          <w:szCs w:val="20"/>
          <w:lang w:val="en-GB"/>
        </w:rPr>
        <w:t>Istra 2000 - Simpoziji</w:t>
      </w:r>
      <w:r>
        <w:rPr>
          <w:rFonts w:cs="GoudyOlSt BT"/>
          <w:sz w:val="20"/>
          <w:szCs w:val="20"/>
          <w:lang w:val="en-GB"/>
        </w:rPr>
        <w:t xml:space="preserve"> - Katedra čakavskog Sabora za povijest Istre - znanstveni skup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 od 1947.-1954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15 </w:t>
      </w:r>
      <w:r>
        <w:rPr>
          <w:rFonts w:cs="GoudyOlSt BT"/>
          <w:b/>
          <w:bCs/>
          <w:sz w:val="20"/>
          <w:szCs w:val="20"/>
          <w:lang w:val="en-GB"/>
        </w:rPr>
        <w:t>Istra 2000 - Simpoziji</w:t>
      </w:r>
      <w:r>
        <w:rPr>
          <w:rFonts w:cs="GoudyOlSt BT"/>
          <w:sz w:val="20"/>
          <w:szCs w:val="20"/>
          <w:lang w:val="en-GB"/>
        </w:rPr>
        <w:t xml:space="preserve"> - Grad Rovinj - Bitinade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16. </w:t>
      </w:r>
      <w:r>
        <w:rPr>
          <w:rFonts w:cs="GoudyOlSt BT"/>
          <w:b/>
          <w:bCs/>
          <w:sz w:val="20"/>
          <w:szCs w:val="20"/>
          <w:lang w:val="en-GB"/>
        </w:rPr>
        <w:t>Istra 2000 - Simpoziji</w:t>
      </w:r>
      <w:r>
        <w:rPr>
          <w:rFonts w:cs="GoudyOlSt BT"/>
          <w:sz w:val="20"/>
          <w:szCs w:val="20"/>
          <w:lang w:val="en-GB"/>
        </w:rPr>
        <w:t xml:space="preserve"> - Grad Labin - Matija Vlačić Ilirik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17. </w:t>
      </w:r>
      <w:r>
        <w:rPr>
          <w:rFonts w:cs="GoudyOlSt BT"/>
          <w:b/>
          <w:bCs/>
          <w:sz w:val="20"/>
          <w:szCs w:val="20"/>
          <w:lang w:val="en-GB"/>
        </w:rPr>
        <w:t>Istra 2000 - Simpoziji</w:t>
      </w:r>
      <w:r>
        <w:rPr>
          <w:rFonts w:cs="GoudyOlSt BT"/>
          <w:sz w:val="20"/>
          <w:szCs w:val="20"/>
          <w:lang w:val="en-GB"/>
        </w:rPr>
        <w:t xml:space="preserve"> - Pedagoški fakultet u Puli - 1 zikusis - znanstveni,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kulturni i umjetnički skup istarskih studenata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.18. Općina Marčana - očuvanje kulturne baštine Mije Mirkovića (Mate Balote)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usreti na Dragom kamenu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MUZEJI, KNJIŽNICE I SVEUČILIŠTA</w:t>
        <w:tab/>
        <w:t>362.9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7.1 Narodno sveučilište Buje-Etnografski muzej Buje </w:t>
        <w:tab/>
        <w:t xml:space="preserve"> 97.9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- rekonstrukcija, adaptacija i proširenje I faz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2 Grad Labin-Podzemni grad-rudarsko-tehnički muzej Istre</w:t>
        <w:tab/>
        <w:t>23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3 Otvoreno pučko učilište Poreč-Park skulptura Dušana Đamonje</w:t>
        <w:tab/>
        <w:t xml:space="preserve"> 3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KULTURNI PROGRAMI MEĐUREGIONALNE SURADNJE</w:t>
        <w:tab/>
        <w:t>346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(zajednički projekti sa regijom Veneto)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1 Susreti škola Istre i Veneta</w:t>
        <w:tab/>
        <w:t>7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2 Restauratorski radovi: Motovun, Kostanjica</w:t>
        <w:tab/>
        <w:t>7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3 Veneto-Istra katalogizacija kulturne baštine II faza</w:t>
        <w:tab/>
        <w:t>54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4 Realizacija projekta kuća Smareglia</w:t>
        <w:tab/>
        <w:t>14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koliko ne dođe do realizacije, sredstva se namjenjuju za sufinanciranje sukladno Zaključku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g Poglavarstva (Pulsko ljeto i dr.).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OSTALI PROGRAMI</w:t>
        <w:tab/>
        <w:t>165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9.1 </w:t>
      </w:r>
      <w:r>
        <w:rPr>
          <w:rFonts w:cs="GoudyOlSt BT"/>
          <w:b/>
          <w:bCs/>
          <w:sz w:val="20"/>
          <w:szCs w:val="20"/>
          <w:lang w:val="en-GB"/>
        </w:rPr>
        <w:t>Istra 2000</w:t>
      </w:r>
      <w:r>
        <w:rPr>
          <w:rFonts w:cs="GoudyOlSt BT"/>
          <w:sz w:val="20"/>
          <w:szCs w:val="20"/>
          <w:lang w:val="en-GB"/>
        </w:rPr>
        <w:t xml:space="preserve"> - promocija programa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2 Stručno usavršavanje djelatnika</w:t>
        <w:tab/>
        <w:t>1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3 Naknade članovima Komisija i Savjetodavnog odbora</w:t>
        <w:tab/>
        <w:t>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4 Ostali programi</w:t>
        <w:tab/>
        <w:t>62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PRIJENOSI SREDSTAVA ZA POMOĆI I POTPORE</w:t>
        <w:tab/>
        <w:t>50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KLUBOVI STUDENATA ISTRE (ukupno)</w:t>
        <w:tab/>
        <w:t>1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- sredstva za redovnu djelatnost (ukupno)</w:t>
        <w:tab/>
        <w:t>10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greb</w:t>
        <w:tab/>
        <w:t>36.004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Rijeka </w:t>
        <w:tab/>
        <w:t>32.396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rst</w:t>
        <w:tab/>
        <w:t>23.4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Bologna</w:t>
        <w:tab/>
        <w:t>8.2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- sredstva za organizaciju "Istrijade" - susreta studenata Istre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HRVATSKO DRUŠTVO LIKOVNIH UMJETNIKA ISTRE (ukupno)</w:t>
        <w:tab/>
        <w:t>1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redovnu djelatnost Udruge</w:t>
        <w:tab/>
        <w:t>3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 (ukupno)</w:t>
        <w:tab/>
        <w:t>8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radicionalna godišnja izložba članova HDLU</w:t>
        <w:tab/>
        <w:t>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davanje monografije Karlo Paliska</w:t>
        <w:tab/>
        <w:t>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DRUŠTVO HRVATSKIH KNJIŽEVNIKA - ISTARSKI OGRANAK (ukupno)</w:t>
        <w:tab/>
        <w:t>76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redovnu djelatnost Udruge</w:t>
        <w:tab/>
        <w:t>6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sredstva za programsku djelatnost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časopis Nova Istra</w:t>
        <w:tab/>
        <w:t>7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 SAVEZ UDRUGE ANTIFAŠISTIČKIH BORACA HRVATSKE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- ISTARSKA ŽUPANIJ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redovnu i programsku djelatnost Udruge</w:t>
        <w:tab/>
        <w:t>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ZAJEDNICA ODREDA IZVIĐAČA ISTR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 Udruge</w:t>
        <w:tab/>
        <w:t>6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SKUPŠTINA UDRUGE MATICE HRVATSKE ISTARSKE ŽUPANIJ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 udruge</w:t>
        <w:tab/>
        <w:t>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HRVATSKO-MATEMATIčKO DRUŠTVO-PODRUŽNICA ISTRE PUL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</w:t>
        <w:tab/>
        <w:t>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8. UDRUGA RAVNATELJA PREDŠKOLSKIH USTANOVA ISTARSKE ŽUPANIJE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PAZIN (ukupno)</w:t>
        <w:tab/>
        <w:t>9.3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 Udruge</w:t>
        <w:tab/>
        <w:t>6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Šuran Tina - projekt "Od bekve do sprte, od trukinje do pupe" - provedb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u predškolskim ustanovama Istarske županije</w:t>
        <w:tab/>
        <w:t>3.3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UDRUGA "ZELENA ISTRA" - ASSOCIAZIONE "ISTRIA VERDE"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programsku djelatnost</w:t>
        <w:tab/>
        <w:t>18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eleni telefon Istre</w:t>
        <w:tab/>
        <w:t>1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EKO akcija "Za Hrvatsku bez ugljena"</w:t>
        <w:tab/>
        <w:t>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ČAKAVSKI SABOR ŽMINJ ( sabor katedara)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za redovnu djelatnost</w:t>
        <w:tab/>
        <w:t>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DRUŠTVO MUZEALACA I GALERISTA ISTR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d i djelovanje društva muzealaca i galerista</w:t>
        <w:tab/>
        <w:t>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DRUŠTVO BIBLIOTEKARA ISTRE PUL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- sredstva za programsku djelatnost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ublikacija: Vodič knjižnica Istarske županije</w:t>
        <w:tab/>
        <w:t>3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3. DRUŠTVO ARHITEKATA ISTRE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- sredstva za programsku djelatnost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retrospektivna izložba suvremene istarske arhitektur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 pragu trećeg tisućljeć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AIESEC PUL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 xml:space="preserve">- sredstva za programsku djelatnost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sajam informatičke oprem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INFONOVA '99" </w:t>
        <w:tab/>
        <w:t>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DJEČJI REKREACIJSKI CENTAR PUNTIŽELA d.d. PULA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- škola u prirodi - Puntižela 1999.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6. DRUŠTVO DOM </w:t>
        <w:tab/>
        <w:t>5.000,00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OSTALI PROGRAMI</w:t>
        <w:tab/>
        <w:t>8.7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PRIJENOSI SREDSTAVA ZA PROGRAME OBRAZOVANJA</w:t>
        <w:tab/>
        <w:t>305.000,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Županijska natjecanja učenika osnovnih i srednjih škola u školskoj godini 1998/99.</w:t>
        <w:tab/>
        <w:t>208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Š Rivarela Novigrad - škola stvaralaštva - Novigradsko proljeće '99.</w:t>
        <w:tab/>
        <w:t>3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 OŠ Vazmoslava Gržalja Buzet, područna škola Roč - Mala glagoljaška akademija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Jurij Žakan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Roč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učko otvoreno učilište Pula - osnovno obrazovanje odraslih</w:t>
        <w:tab/>
        <w:t>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. PRIJENOSI SREDSTAVA ZA STUDENTSKE NAGRADE I POTPORE</w:t>
        <w:tab/>
        <w:t>57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Stipendiranje studenata Istarske županije</w:t>
        <w:tab/>
        <w:t>57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VI. PRIJENOSI SREDSTAVA HENDIKEPIRANIM OSOBAMA - DRUŠTVO 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 xml:space="preserve">INVALIDA CEREBRALNE I DJEČJE PARALIZE  </w:t>
        <w:tab/>
        <w:t>7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ruštvo invalida dječje i cerebralne paralize Pula</w:t>
        <w:tab/>
        <w:t>75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I. INSTITUCIJE U ŠPORTU - SAVEZ ŠPORTOVA ISTARSKE ŽUPANIJ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javnih potreba u športu Istarske županije realizira se programom rada Saveza športova Istarske županije za 1999. godinu.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osnovu financijskog plana Saveza športova Istarske županije za 1999. godinu sredstva će se rasporediti za sljedeće sadržaje: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. Savez športova Istarske županije </w:t>
        <w:tab/>
        <w:t>17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 Nogometni savez Istarske županije </w:t>
        <w:tab/>
        <w:t>132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 Rukometni savez Istarske županije </w:t>
        <w:tab/>
        <w:t>11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 Istarski boćarski savez </w:t>
        <w:tab/>
        <w:t>10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Košarkaški savez Istarske županije</w:t>
        <w:tab/>
        <w:t>67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. Odbojkaški savez Istarske županije </w:t>
        <w:tab/>
        <w:t>6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Kuglački savez Istarske županije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Teniski savez Istarske županije</w:t>
        <w:tab/>
        <w:t>22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Šahovski savez Istarske županije</w:t>
        <w:tab/>
        <w:t>2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Streljački savez Istarske županije</w:t>
        <w:tab/>
        <w:t>22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1. Županijski savez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šport za sv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>4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/>
      </w:pPr>
      <w:r>
        <w:rPr>
          <w:rFonts w:cs="GoudyOlSt BT"/>
          <w:sz w:val="20"/>
          <w:szCs w:val="20"/>
          <w:lang w:val="en-GB"/>
        </w:rPr>
        <w:t xml:space="preserve">12. Tjelesni invalid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  <w:tab/>
        <w:t>35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Županijski auto moto savez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Ronilački savez Istarske županije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5. Županijski stolnoteniski savez </w:t>
        <w:tab/>
        <w:t>18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6. Jedriličarski savez Istarske županije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7. Biciklistički savez Istre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8. Plivački savez Istarske županije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Karate savez Istarske županije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0. Županijski savez za sportski ribolov </w:t>
        <w:tab/>
        <w:t>10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1. Manifestacije u programu gradskih i općinskih saveza sportova </w:t>
        <w:tab/>
        <w:t>205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Stipendije za vrhunske sportaše I, II, i III kategorije seniori</w:t>
        <w:tab/>
        <w:t>108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ab/>
        <w:t>ukupno 1.200.000,00kn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II. PROGRAMI TEHNIČKE KULTUR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javnih potreba tehničke kulture Istarske županije realizira se programom rada Zajednice tehničke kulture Istarske županije.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osnovu financijskog plana Zajednice tehničke kulture Istarske županije za 1999. godinu sredstva će se rasporediti za sljedeće sadržaje: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edovna djelatnost: smotre, susreti, natjecanja, izložbe i sl.</w:t>
        <w:tab/>
        <w:t>45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 Savez inovatora Istarske županije </w:t>
        <w:tab/>
        <w:t>58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Radioamaterizam</w:t>
        <w:tab/>
        <w:t>14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 Podvodne aktivnosti </w:t>
        <w:tab/>
        <w:t>30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5. Jedriličarstvo </w:t>
        <w:tab/>
        <w:t>23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. Savez auto-klubova Istarske županije </w:t>
        <w:tab/>
        <w:t>8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Zrakoplovni savez Istarske županije</w:t>
        <w:tab/>
        <w:t>11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8. Foto-filmska-video tehnika </w:t>
        <w:tab/>
        <w:t>9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Astronomija</w:t>
        <w:tab/>
        <w:t>9.5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Strukovne udruge Istarske županije</w:t>
        <w:tab/>
        <w:t>11.000,00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kupno 220.000,00 kn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12-01/99-01/13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tabs>
          <w:tab w:val="clear" w:pos="720"/>
          <w:tab w:val="left" w:pos="850" w:leader="none"/>
          <w:tab w:val="right" w:pos="9637" w:leader="none"/>
        </w:tabs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65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, i čl. 14. Odluke o izvršenju Proračuna Istarske županije ("Službene novine Istarske županije" br. 7/98), Županijska skupština Istarske županije na sjednici održanoj dana 31. svibnja 1999. godine donos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 JAVNIH POTREBA U DIJELU KAPITALNIH ULAGANJA NA PODRUČJU PROSVJETE U ISTARSKOJ ŽUPANIJI U 1999. GOD.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vim Programom utvrđuju se javne potrebe u dijelu kapitalnih ulaganja na području prosvjete u Istarskoj županiji za 1999. godinu. Zajedničkim naporima Ministarstva prosvjete i športa, te Istarske županije temeljem ovog programa će se u osnovne i srednje škole na području Istarske županije uložiti u kapitalne investicije izgradnje, dogradnje, rekonstrukcije, te opremanje ukupan iznos od 14.100.000,00 kuna, što će znatno doprinijeti uvjetima rada škola. Prihvaćanje ovog programa omogućiti će prvenstveno završetak već započetih investicija u obrazovanju na području Istarske županije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Osnovna škola Vižinad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zgradnju Osnovne škole u Vižinadi uložiti će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2.17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2.17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 se planira da bi se ovim sredstvima započela izgradnja škole u Vižinadi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4.34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 Osnovna škola Vladimir Nazor, Potpićan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 rekonstrukciju i dogradnju Osnovne škole Vladimir Nazor, Potpićan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ložiti će: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6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Ministarstvo prosvjete i športa iznos od </w:t>
        <w:tab/>
        <w:t>1.0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te se planira ovim sredstvima nastaviti rekonstrukcija škole u Potpićnu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ime bi se izvršila dogradnja četiri učionice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1.6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3. Osnovna škola Jože Šuran, Višnjan, PŠ Kaštelir - Labinci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ekonstrukciju i dogradnju Osnovne škole Jože Šuran,PŠ Kaštelir-Labinci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ložit će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1.5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1.5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 se planira ova sredstva uložiti za nastavak rekonstrukcije i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gradnje škole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3.0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4. Osnovna škola Vladimir Nazor Pazin, PŠ Gračišće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 rekonstrukciju i adaptaciju OŠ Vladimir Nazor Pazin, PŠ Gračišće za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ealizaciju III faze uložit će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820.000,00 kuna</w:t>
        <w:tab/>
        <w:t>Ministarstvo prosvjete i športa iznos od</w:t>
        <w:tab/>
        <w:t>8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sredstvima planira se završiti rekonstrukciju i dogradnju škole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1.62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5. Srednja škola Jurja Dobrile Pazin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 opremanje Srednje škole Jurja Dobrile Pazin uložit će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1.0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5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Ovim sredstvima planira se opremiti škola i povodom proslave 100-te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ljetnice Pazinske gimnazije, prve hrvatske gimnazije u Istri, čiju tradiciju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osi ova škola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1.5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6. Osnovna škola Vladimir Gortan Žminj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adaptaciju osnovne škole Vladimir Gortan Žminja uložit će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2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2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sredstvima planira se adaptirati dio objekta koji obuhvać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rov nad knjižnicom i zamjena stolarije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4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7. Osnovna škola Vladimir Nazor Pazin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adaptaciju objekta OŠ Vladimir Nazor Pazin uložit će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17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17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sredstvima planira se završiti adaptacija školske sportske dvorane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34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8. Osnovna škola Juršići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ugradnju centralnog grijanja u OŠ Juršići planira se da će uložiti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1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1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sredstvima planira se ugradnja centralnog grijanja na plin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2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9. Osnovna škola Ivan Goran Kovačić. Čepić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ugradnju centralnog grijanja i adaptaciju planira se da će uložiti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15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15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sredstvima planira se završiti ugradnja i adaptacija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3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0. Osnovna škola Nedešćina, Područna škola Sv. Martin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Za sufinanciranje adaptacije i ugradnje centralnog grijanja u OŠ Nedešćina,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Š Sv. Martin planira se da će uložiti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2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2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sredstvima planira se završiti adaptacija i ugradnja centralnog grijanja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4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1. Osnovna škola Juraj Dobrila Rovinj, PŠ Bale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Za sufinanciranje programa adaptacije i ugradnje centralnog grijanja u 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Š Juraj Dobrila Rovinj, PŠ Bale planira se da će uložti: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iznos od</w:t>
        <w:tab/>
        <w:t>2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nistarstvo prosvjete i športa iznos od</w:t>
        <w:tab/>
        <w:t>2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buhvaća adaptaciju i ugradnju centralnog grijanja na plin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>400.000,00 kuna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II. Realizacija programa iz točke 1. ovog Zaključka započeti će potpisom Ugovora o sufinanciranju </w:t>
        <w:tab/>
        <w:t>programa sa Ministarstvom prosvjete i kulture Republike Hrvatske.</w:t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right" w:pos="9070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III. Ovaj Program stupa na snagu danom donošenja na Županijskoj skupštini Istarske županije, a </w:t>
        <w:tab/>
        <w:t>objaviti će se u "Službenim novinama Istarske županije"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2/99-01/0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6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vojoj sjednici održanoj dana 31. svibnja 1999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financijskom poslovanju zdravstvenih ustanova u Istarskoj županiji za 1998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financijskom poslovanju zdravstvenih ustanova u Istarskoj županiji za 1998. godinu, predložene od Upravnog odjela za zdravstvo, socijalnu skrb i rad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nformacija iz točke 1. ovog Zaključka sastavni je dio istog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510-01/99-01/2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center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6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Skupština Istarske županije na sjednici održanoj dana 31. svibnja 1999. godine donosi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Upravnog odjela za prosvjetu i kulturu Istarske županije za 1998. godinu te Programa rada Upravnog odjela za prosvjetu i kulturu Istarske županije za 1999. godin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Upravnog odjela za prosvjetu i kulturu Istarske županije za 1998. godinu, Klasa: 023-01/99-01/06, Urbroj: 2163/1-05-99-1, od 21. svib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Upravnog odjela za prosvjetu i kulturu Istarske županije za 1999. godinu, Klasa: 023-01/99-01/06, Urbroj: 2163/1-05-99-1, od 21. svibnja 1999. god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9-01/1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6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6a. Zakona o lokalnoj samoupravi i uprav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90/92, 94/93, 117/93, 5/97) te članka 17. i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jednici održanoj dana 31. svibnja 1999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ustroju i djelokrugu upravnih tijela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. iza stavka 4. dodaje se novi stavak 5. koj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ao posebne ustrojstvene jedinice unutar Upravnog odjela za lokalnu samoupravu i upravu ustrojavaju se: Kabinet župana i Odsjek za opće, pomoćne i tehničke poslove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17. stavku 1.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e vrši upravni nadzor po nalogu župan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išu se. 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stavku 2. istog članka iza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pć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odaju se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omoćne i tehnič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9-01/1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6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vojoj sjednici održanoj dana 31. svibnja 1999. godine donos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predstavnika Skupštine Istarske županije u Otočno vijeć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rijedlog imenovanja predstavnika Skupštine Istarske županije u Otočno vijeće radi provedbe aktivnosti u postupku realizacije državnog programa, te razmatranja i davanja mišljenja na prijedlog Otočnog godišnjeg programa i t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rio Mezul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Franko Štifan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Ivica Matošev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9-01/0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9. stavka 1. i 2. Zakona o izvlaštenj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9/94, 35/94) te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vojoj sjednici održanoj dana 31. svibnja 1999. godine, povodom zahtjeva OPĆINE ŽMINJ za davanje prethodnog mišljenja u postupku nepotpunog izvlaštenja nekretnine k.č. br. 7706/4 k.o. Žminj, donosi slijedeć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prethodnog mišljenja u postupku nepotpuog izvlaštenja nekretnin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k.č. br. 7706/4 k.o. Žminj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Skupština Istarske županije daje pozitivno mišljenje za nepotpuno izvlaštenje ustanovljavanjem prava služnosti na nekretnini k.č. br. 7706/4 k.o. Žminj, vlasnika Zohil Josipa, iz Žminja, 9. rujna 17, u korist korisnika izvlaštenja Općine Žminj, a u svrhu gradnje podsustava 1 fekalne kanalizacije naselja Žminja i građenje uređaja za pročišćavanje otpadnih v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Skupština Istarske županije utvrđuje da je korisnik izvlaštenja izvršio sve zakonom propisane prethodne radnje radi provedbe postupka izvlaštenja i t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da je Općina Žminj ishodovala od Ureda za prostorno uređenje, stambeno - komunalne poslove, graditeljstvo i zaštitu okoliša - Ispostava Rovinj, lokacijsku dozvolu za zahvat u prostoru: građenje  podsustava 1 fekalne kanalizacije naselja Žminj i građenje uređaja za pročišćavanje otpadnih voda, Klasa:  UP/I-350-05/98-01/139 Urbroj: 2163-05/2-98-2 od 28. rujna 1998.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b) da je Općina Žminj izradila plan izvlaštenja i to nepotpunog izvlaštenja ustanovljavanjem prava služnosti na nekretnini k.č. 7706/4 k.o. Žminj, na način i po postupku propisanom člankom 11. Zakona o izvlaštenj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9/94, 35/94) te da je Ured za prostorno uređenje, stambeno - komunalne poslove, graditeljstvo i zaštitu okoliša - Ispostava Rovinj, potvrdom Klasa: 350-05/99-01/44 Urbroj 2163-05/2-99-2 od 26. ožujka 1999. g., potvrdio da je isti u skladu sa izdanom lokacijskom dozvolom za navedene radov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) da je Općina Žminj, na oglasnoj ploči u sjedištu općine, izložila na javni uvid plan izvlaštenja te da u roku za davanje primjedbi na narečeni plan izvlaštenja nije zaprimljena niti jedna primjedb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lijedom iznesenog, budući su izvršene sve zakonske pripremne radnje za provedbu postupka izvlaštenja, Skupština Istarske županije daje pozitivno prethodno mišljenje kao u točki 1. ovog Zaključ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943-01/99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62. stavak 1. Pomorskog zakonik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17/94, 74/94 i 43/96) i članka 39. stavak 3. Odluke o koncesijama na pomorskom dob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/95,  6/95 i 5/98), Županijska Skupština Istarske županije na sjednici održanoj dana 31. svibnja 1999.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Odluke o davanju koncesija na pomorskom dobr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Odluci o davanju koncesija na pomorskom dob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, br. 5/98 i 7/98), u članku 2. u točkama 8, 10, 11, 15, 28 i 33, mijenjaju se rokovi trajanja koncesije, površine pomorskog dobra i godišnji iznosi naknade za koncesiju, tako da gla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3514"/>
        <w:gridCol w:w="1304"/>
        <w:gridCol w:w="1304"/>
        <w:gridCol w:w="1303"/>
        <w:gridCol w:w="1544"/>
      </w:tblGrid>
      <w:tr>
        <w:trPr/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ORSKE PLAŽE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VLAŠTENIK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ručje pomorskog dobr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 u 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knada za koncesiju kn/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od. iznos naknade za koncesij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k trajanja koncesije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</w:t>
              <w:tab/>
              <w:t>PLAVA LAGUNA d.d. Poreč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C Puntica-Funtan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1999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JADRAN-TURIST d.d. Rovinj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C Polar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N Monsen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 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C Vešt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31. 12. 2000.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N Vilas Rubi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ok Maškin i Crveni otok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nte Molini-Hotel Ede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ok Katarin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nte Molini-Mulen Ru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LALTA d.d. Rovinj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N Valalt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2000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VINJTURIST d.d. Rovinj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C Valdalis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 12. 2000.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ZGOJ ŠKOLJAK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.</w:t>
            </w:r>
          </w:p>
        </w:tc>
        <w:tc>
          <w:tcPr>
            <w:tcW w:w="89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EGRI DENIS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ljev Raš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,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 i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9-01/1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31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54. Statuta Istarske županije ("Službene novine Istarske županije" br. 3/95), razmatrajući Zaključak Poglavarstva Grada Poreča, Klasa: 022-01/99-01/14, Urbroj: 2167/01-08-99-2 od 8. lipnja 1999. godine, Županijsko poglavarstvo Istarske županije na sjednici održanoj dana 18. li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razrješenju i imenovanju člana Upravnog odbora Posebnog računa Županijskog poglavarstva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Fond za razvoj poljoprivrede i agroturizma Istre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WP TypographicSymbols" w:hAnsi="WP TypographicSymbols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osadašnji član Upravnog odbora Posebnog računa Županijskog poglavarstva "Fond za razvoj poljoprivrede i agroturizma Istre", Marino Sedmak, razrješava se funkcije člana, zbog odlaska u mirov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Za člana Upravnog odbora Posebnog računa Županijskog poglavarstva "Fond za razvoj poljoprivrede i agroturizma Istre" imenuje se Giuseppe Ghersinich iz Poreč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9-01/1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18. lipnja 1999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54. Statuta Istarske županije ("Službene novine Istarske županije" br. 3/95) i Sukladno točki VII Odluke o davanju koncesije na pomorskom dobru u svrhu izgradnje i gospodarskog korištenja luka posebne namjene u Vrsaru ("Službene novine Istarske županije", br. 1/99) i zahtjevu Trgovačkog društva MONTRAKER d.o.o. Vrsar od 30. travnja 1999. godine, Županijsko poglavarstvo Istarske županije na sjednici održanoj dana 08. li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odobrenja Trgovačkom društvu MONTRAKER d.o.o Vrsar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da dijelove pomorskog dobra može dati u podkoncesij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Trgovačkom društvu MONTRAKER d.o.o. Vrsar - Ovlašteniku koncesije na pomorskom dobru u svrhu izgradnje i gospodarskog korištenja turističke i ribarske luke "Vrsar", daje se odobrenje da dijelove pomorskog dobra unutar koncesioniranog područja rečenih luka može dati u podkoncesiju, u svrhu izgradnje i gospodarskog korištenja benzinske postaje i prodajnih prostora u sklopu polivalentnog poslovnog objekta, a sve u skladu s Detaljnim planom uređenja luke "Vrsar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Na sva pitanja koja se odnose na podkoncesiju u svrhu izgradnje i gospodarskog korištenja objekata iz točke 1. ovog Zaključka na odgovarajući se način primjenjuju odredbe ugovora o koncesiji pomorskog dobra u svrhu izgradnje i gospodarskog korištenja turističke i ribarske luke "Vrsar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 i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Klasa:342-02/99-01/13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8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54. Statuta Istarske županije ("Službene novine Istarske županije" br. 3/95), Županijsko poglavarstvo Istarske županije na sjednici održanoj dana 08. li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osnivanju Odbora za obilježavanje Međunarodne godine starijih osoba u Istarskoj županij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sniva se Odbor za obilježavanje Međunarodne godine starijih osoba u Istarskoj županiji u sastavu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Stevo Žufić, Župan Istarske županije - predsjednik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. Dino Debeljuh, gradonačelnik Grada Buje - član,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Boris Sirotić, gradonačelnik Grada Buzeta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Marin Brkarić, gradonačelnik Grada Labina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Sergio Stojnić, gradonačelnik Grada Novigrada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Robi Zgrablić, gradonačelnik Grada Pazina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Rodoljub Kosić, gradonačelnik Grada Poreča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Giancarlo Župić, gradonačelnik Grada Pule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Dr. Lido Sošić, gradonačelnik Grada Rovinja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Vlado Kraljević, gradonačelnik Grada Umaga - čl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Prim. dr. Romanita Rojnić, pročelnica Upravnog odjela za zdravstvo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ocijalnu skrb i rad Istarske županije - čl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II. Osnovna je zadaća Odbora da sukladno preporukama Opće skupštine Ujedinjenih naroda i Nacionalnog odbora rukovodi obilježavanjem 1999. godine - Međunarodne godine starijih osoba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tu svrhu Odbor ć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predložiti Županijskom poglavarstvu Istarske županije Program aktivnosti na županijskoj razini kojima će se obilježiti Međunarodna godina starijih osob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inicirati jedinice lokalne samouprave na području Istarske županije za izradu svojih programa koji će pridonijeti poboljšanju kvalitete života starijih osob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oordinirati provedbu Programa na županijskoj razini, te pratiti provedbu na lokalnoj razin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ticati stručne, kulturne i druge institucije, humanitarne i druge udruge da svojim aktivnostima pridonesu obilježavanju godine starijih osob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atiti provedbu Programa na nacionalnoj razin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nicirati, provoditi, odnosno pratiti provedbu drugih aktivnosti kojima je cilj poboljšanje kvalitete života starijih osob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Upravni odjeli i Uredi Istarske županije i druga tijela dužna su surađivati s Odborom u provedbi aktivnosti iz svoje nadležno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Odbor podnosi Izvješće o svom radu Županijskom poglavarstvu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. Stručni i administrativni poslovi za Odbor obavljaju se u Upravnom odjelu za zdravstvo, socijalnu skrb i rad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. Ovo Rješenje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550-01/99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8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1. li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sigurnosti na području Istarske županije u ožujku 1999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sigurnosti na području Istarske županije u ožujku 1999. godine, dostavljena od strane Policijske uprave Istarske, Broj 511-08-01-104/10-99. L.B. od 16. trav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9-01/04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1. li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sigurnosti na području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u travnju 1999. godin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sigurnosti na području Istarske županije u travnju 1999. godine, dostavljena od strane Policijske uprave Istarske Broj 511-08-01-104/12-99. M.R. od 19. svib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9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 xml:space="preserve">Županijske skupštine </w:t>
      </w:r>
      <w:r>
        <w:rPr>
          <w:rFonts w:cs="Symbol" w:ascii="Symbol" w:hAnsi="Symbol"/>
          <w:sz w:val="20"/>
          <w:szCs w:val="20"/>
          <w:lang w:val="en-GB"/>
        </w:rPr>
        <w:t>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1. li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sigurnosti na području Istarske županije  u svibnju 1999. godin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sigurnosti na području Istarske županije u svibnju 1999. godine, dostavljena od strane Policijske uprave Istarske Broj 511-08-01-104/14-99. M.R. od 10. lip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9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62. stavak 1. Pomorskog zakonika ("Narodne novine", br. 17/94, 74/94 i 43/96) i članka 39. stavak 3. Odluke o koncesijama na pomorskom dobru ("Službene novine Istarske županije", br. 5/95, 6/95 i 5/98), Županijska Skupština Istarske županije na sjednici održanoj dana 21. lipnja 1999.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Odluke o davanju koncesija na pomorskom dobr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luci o davanju koncesija na pomorskom dobru ("Službene novine Istarske županije", br. 5/98 i 7/98 i izmjene od 31. svibnja 1999. god.) u članku 2. u točkama 8, 10, 11, 15, 28 i 33, mijenjaju se rokovi trajanja koncesije, površine pomorskog dobra i godišnji iznos naknade za koncesiju, tako da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MORSKE PLAŽ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IVEZ BRODOVA I UKRCAJ KAME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085" w:type="dxa"/>
        <w:jc w:val="left"/>
        <w:tblInd w:w="4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231"/>
        <w:gridCol w:w="1190"/>
        <w:gridCol w:w="1304"/>
        <w:gridCol w:w="1246"/>
        <w:gridCol w:w="1321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</w:t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VLAŠTENIK</w:t>
            </w:r>
          </w:p>
          <w:p>
            <w:pPr>
              <w:pStyle w:val="Normal"/>
              <w:spacing w:lineRule="auto" w:line="192"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ručje pomorskog dobr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 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knada za koncesiju kn/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od. iznos naknade za koncesiju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k trajanja koncesije</w:t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AŠKUN D.D. Marčana</w:t>
            </w:r>
          </w:p>
          <w:p>
            <w:pPr>
              <w:pStyle w:val="Normal"/>
              <w:spacing w:lineRule="auto" w:line="192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edrola, k.o. Rakalj</w:t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padajući akvatorij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GoudyOlSt BT" w:cs="GoudyOlSt BT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500</w:t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GoudyOlSt BT" w:cs="GoudyOlSt BT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6.520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GoudyOlSt BT" w:cs="GoudyOlSt B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7.500,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Ova Odluka stupa na snagu danom donošenja i objavit će se u "Službenim novinama Istarske županije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9-01/1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lipnja 1999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 w:eastAsia="en-US"/>
        </w:rPr>
      </w:pPr>
      <w:r>
        <w:rPr>
          <w:rFonts w:cs="GoudyOlSt BT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12. i 33. Statuta Istarske županije ("Službene novine Istarske županije" br.3/95), Skupština Istarske županije na sjednici održanoj dana 21. lipnja 1999. godine donosi slijedeć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osnivanju Konzorcija za razvoj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Istra 21"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osnivanje Konzorcija za razvoj "Istra 21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starska županija ulaže u Konzorcij za razvoj "Istra 21" iznos od 10.00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lašćuje se Župan Istarske županije za potpisivanje ugovora o osnivanju Konzorcija za razvoj "Istra 21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ristupit će se osnivanju društva s ograničenom odgovornošću ISTARSKA RAZVOJNA AGENCIJA-I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1. Tvrtka društva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Društvo posluje pod tvrtkom ISTARSKA RAZVOJNA AGENCIJA, društvo za obradu podataka, savjetovanje i zastupanje, d.o.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Naziv tvrtke na talijanskom jeziku glasi: AGENZIA ISTRIANA PER LO SVILUPPO S.r.l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c) Naziv tvrtke na engleskom jeziku glasi : ISTRIAN DEVELOPMENT AGENCY L.t.d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2. Skraćena oznaka tvrtke glasi: IDA d.o.o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3. Sjedište društva je u Puli, Flanatička 2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4. Djelatnosti društva jesu: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13 Istraživanje tržišta i ispitivanje javnog mnijenja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14 Savjetovanje u vezi s poslovanjem i upravljanjem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15 Upravljanje djelatnostima holding-društva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84 Ostale poslovne djelatnosti, d.n.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1 Izdavačka djelatnost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2 Računalne i srodne djelatnosti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4 Promidžba (reklama i propaganda)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Izgradnja i razvoj financijskih institucija i financijskih mjera potpora tehnološki utemeljenom i inovativnom poduzetništv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Uspostavljanje suradnje s međunarodnim i stranim financijskim ustanovama za poticanje tehnološkog poduzetništva (ustanove rizičnog kapitala i sl.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Istraživanje i razvoj na području tehničko-tehnoloških i prirodnih znanost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Tehnička i konzultativna pomoć glede programa međunarodne i međuregionalne suradnje usmjerenih na tehnološki razvoj i razvoj inovativnog poduzetni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oticanje poslovne suradnje, tehnološkog transfera i komercijalizacije rezultata istraživan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oduka konzultanata za upravljanje i financiranje inovacija i novih tehnologi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rganizacija i posredovanje u izgradnji kompletnih gospodarskih i drugih objekata (inženjering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Zastupanje inozemnih tvrtk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5. Temeljni kapital Društva iznosi 17.044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6. Temeljni ulog Istarske županije iznosi 7.208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7. Temeljni ulog Istarske županije bit će uplaćen prije upisa Društva u sudski registar u iznosu od 4.000.000,00 kn, dok će preostali dio biti uplaćen kako slijed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01. lipnja 2000. godine 802.000,00 ku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01. lipnja 2001. godine 802.000,00 ku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01. lipnja 2002. godine 802.000,00 kun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01. lipnja 2003. godine 802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8 Poslovni udio Istarske županije u društvu iznosit će 42,29%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9 Za direktora Društva imenuje se Lorencin Darko iz Medulina, Munida 14, JMBG 050697036301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0 Društvo se osniva na neodređeno vrijem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1 Ovlašćuje se Župan Istarske županije za potpis Društvenog ugovora o osnivanju društva s ograničenom odgovornošću ISTARSKA RAZVOJNA AGENCIJA-IDA, a koji Ugovor će biti sastavljen u obliku javnobilježničke isprav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2. Temeljni kapital IDA za 1999. god. u visini 4.000.000,00 kuna uplaćuje se prije upisa društva u sudski registar sa pozicije 51. skupine računa 500 podskupine 10 Odjela 040 Proračuna Istarske županije za 1999. god. a koristi se u skladu sa Odlukom o prihvaćanju Programa poticanja razvoja malog gospodarstva u Istarskoj županiji za 1999. god. Klasa: 400-06/98-01/05, Urbroj: 2163/1-01-98-6 od 11. prosinca 1998. go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Ova Odluka stupa na snagu danom donošenja i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9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49. stavak 4. Zakona o zdravstvenoj zaštiti ("Narodne novine" br. 1/97-pročišćeni tekst) i članka 54. Statuta Istarske županije ("Službene novine Istarske županije" br. 3/95), Županijsko poglavarstvo Istarske županije na sjednici održanoj dana 29. lipnja 1999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dr. Lemsa Jerin dužnosti člana Upravnog vijeća Doma zdravlja Pul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azrješuje se dr. Lems Jerin dužnosti člana Upravnog vijeća Doma zdravlja Pu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9-01/1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9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1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49. stavak 4. Zakona o zdravstvenoj zaštiti ("Narodne novine" br. 1/97-pročišćeni tekst) i članka 54. Statuta Istarske županije ("Službene novine Istarske županije" br. 3/95), Županijsko poglavarstvo Istarske županije na sjednici održanoj dana 29. lipnja 1999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Danice Miletić članom Upravnog vijeća Doma zdravlja Pul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menuje se Danica Miletić članom Upravnog vijeća Doma zdravlja Pu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9-01/1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9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2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54. Statuta Istarske županije ("Službene novine Istarske županije" br. 3/95), a sukladno Nacionalnoj strategiji suzbijanja zlouporabe droga u Republici Hrvatskoj usvojenoj na 4. sjednici Zastupničkog doma Sabora Republike Hrvatske 1. ožujka 1996. godine, Županijsko poglavarstvo Istarske županije na sjednici održanoj dana 29. li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Županijskog povjerenstva za suzbijanje zlouporabe drog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menuje se Županijsko povjerenstvo za suzbijanje zlouporabe droga u sastav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Ante Ivančić, ravnatelj Doma zdravlja Poreč i Centra za prevenciju i vanbolničko liječenje ovisnosti Poreč - za predsjednik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ile Orešković, donačelnik Odsjeka za suzbijanje zlouporaba droga pri Odjelu kriminalističke policije Policijske uprave Istarske - za čl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van Milanović, predsjednik Županijskog suda u Puli - za čl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lado Sirotić, zamjenik Županijskog državnog odvjetnika - za čl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Ester Stemberger, županijska koordinatorica Školskog preventivnog programa - za članic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mir Sirotić, pomoćnik pročelnika Carinske uprave - Carinarnice Pula - za čl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m. dr. Romanita Rojnić, pročelnica Upravnog odjela za zdravstvo, socijalnu skrb i rad Istarske županije - za članic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Snježana Bilić, koordinatorica preventivnog programa za suzbijanje ovisnosti u Istarskoj županiji - za članic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Katarina Mešin, voditeljica Centra za prevenciju i vanbolničko liječenje ovisnosti Pula - za članic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Županijsko povjerenstvo osniva se kao savjetodavno-koordinacijsko tijelo sa slijedećim zadaćam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aćenje pojave i razmatranje pitanja koja se odnose na zlouporabu droga na području Istarske župani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prema izvješća i prijedloga koji se odnose na pojavu zlouporabe droga za potrebe Županijskog poglavarstva Istarske župani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uradnja s Vladinom komisijom za suzbijanje zlouporabe droga, drugim županijskim potkomisijama, tijelima državne vlasti i jedinicama lokalne samouprave i uprave, ustanovama socijalne skrbi, odgojnim, prosvjetnim, kulturnim, zdravstvenim i drugim ustanovama, vjerskim zajednicama, udrugama, zakladama, sredstvima javnog priopćavanja i pravnim osobama te pojedincima, i koordinacija sa svim akterima koji djeluju u području prevencije, liječenja i rehabilitacije ovisnik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zrađivanje provedbe Nacionalne strategije suzbijanja zlouporabe droga na županijskoj razini, donošenje županijskih programa rada na prevenciji i liječenju ovisnika, te suradnja s županijskim i gradskim Centrima za prevenciju i vanbolničko liječenje ovisnik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ljanje drugih poslova koje joj povjeri Županijsko poglavarstvo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vjerenstvo iz točke 1. ovog Rješenja dužno je surađivati sa Komisijom za suzbijanje zlouporabe droga Vlade Republike Hrvatske, te provoditi aktivnosti sukladno Nacionalnoj strategiji suzbijanja zlouporabe droge u Republici Hrvatskoj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Sredstva za rad Povjerenstva osiguravaju se u Proračunu Istarske županije, sukladno Odluci o naknadama troškova članova Županijske skupštine i članovima radnih tijela ("Službene novine Istarske županije" br. 4/95) iz razdjela 1 pozicija 2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Ovo Rješenje stupa na snagu danom donošenja, a objaviti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9-01/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9. li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62. st. 1. Pomorskog zakonika ("Narodne novine", broj 17/94, 74/94 i 43/96) i čl. 39. st. 3. Odluke o koncesijama na pomorskom dobru ("Službene novine Istarske županije", broj 5/95 i 6/96), Županijska skupština Istarske županije na sjednici održanoj dana 12. sr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davanju koncesija na pomorskom dobr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 Odluci o davanju koncesija na pomorskom dobru ("Službene novine Istarske županije", broj 5/98 i 7/98) u čl. 2. dodaje se stavak 2 koji glasi: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Iznos godišnje naknade za koncesije iz st. 1. ovog članka za 1999. godinu umanjuje se za 20%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manjenje iznosa godišnje naknade za koncesije za 1999. godinu odnosi se na koncesije za morske plaže te uzgoj riba i školja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ibarska zadruga "Sargus" Umag oslobađa se plaćanja naknade za koncesiju za 1999. godinu."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a čl. 9. dodaje se čl. 10 koj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Ovlašćuje se Župan Istarske županije da u roku od 30 dana od dana donošenja izmjena i dopuna ove Odluke s ovlaštenicima sklopi aneks ugovora u skladu s odredbama o izmjeni i dopuni ove Odluke.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9-01/1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2. sr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12. sr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lana i Programa rada poduzeća "Istarske ceste" d.o.o. Pul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u 1999. godin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aje se suglasnost na Plan i Program rada poduzeća "Istarske ceste" d.o.o. Pula u 1999. godini, od 14. lip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lan i Program rada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99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azin, 12. srpnja 1999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12. sr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ZAKLJUČAK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financijskom poslovanju Opće bolnice Pula tijekom 1998. god. i prvog kvartala 1999. god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financijskom poslovanju Opće bolnice Pula tijekom 1998.god. i prvog kvartala 1999. god. sa informacijom o restriktivnim mjerama Upravnog vijeća i Poglavarstva Istarske županije radi smanjenja troškova Opće bolnice Pu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nformacija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510-01/99-01/27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azin, 12. srpnja 1999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4. i 5. Zakona o financiranju jedinica lokalne samouprave ("Narodne novine", broj 117/93.) i čl. 33. Statuta Istarske županije ("Službene novine Istarske županije", broj 3/95), Županijska skupština Istarske županije na sjednici održanoj dana 12. sr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županijskim porezima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8. mijenja se 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rez na priređivanje zabavnih i športskih i drugih priredbi za koje se naplaćuju ulaznice plaćaju priređivači priredab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rez iz stavka 1. ovog članka ne plaća se na ulaznice za kazališne i kino predstave, muzeje i druge kulturne priredbe i izložbe, te na gospodarske priredbe i izložbe, kao i na sportske priredbe koje se priredbe koje se priređuju u sklopu redovnih natjecanja kao što su prvenstva i kup natjecanja, međudržavni i međužupanijski susreti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luci o županijskim porezima Županije Istarske ("Službene novine Županije Istarske br. 2/95.) u čl. 9. dodaje se stavak 2. koj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Izuzetno se porez na priređivanje zabavnih i športskih priredbi za 1999. godinu umanjuje na stopu od 2,5%.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a članka 12. dodaje se novi članak 12a koj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Upravni odjel za financije i proračun Istarske županije dužan je temeljem naloga župana, a sukladno odredbama čl. 9. st. 2. ove Odluke izvršiti povrat više uplaćenih iznosa poreza.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itavom tekstu Odluke riječi "Županija Istarska" mijenja se u riječi "Istarska županija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e izmjene i dopune stupaju na snagu osam dana od dana objave u "Službenim novinama Istarske županije", a primjenjuju se od 1. 01. 1999. go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10-01/99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azin, 12. srpnja 1999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right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 br. 3/95), Županijska skupština Istarske županije na sjednici održanoj dana 12. sr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eporuci Gradovima i Općinama Istarske županije o smanjenju vlastitih poreza jedinica lokalne samouprav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edlaže se svim Općinama i Gradovima na području Istarske županije da zbog umanjenja turističkog prometa u 1999. godini preispitaju vlastite poreze i druge naknade komunalnog karaktera (porez na potrošnju, porez na tvrtke, porez na reklamu, porez na korištenje javnih površina, komunalne naknade, najamnine za poslovne prostorije, usluge odvoza smeća, usluge kanalizacije i sl.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edlaže se svim Općinama i Gradovima da uvažavaju preporuku Županijske skupštine Istarske županije, sa sjednice od 03. svibnja 1999. godine (u privitku), a u nastojanju da se olakša gospodarska aktivnost turističkih i drugih subjekata u otežanim uvjetima pada turističkog prometa, umanje određena davanja temeljem vlastitih poreza i drugih naknada komunalnog karaktera, ukoliko ocjene da za to postoje potrebne i realne pretpostavke. Predlaže se da umanjenja prethodno navedenih davanja budu sukladna ostvarenom padu fizičkog obujma poslovanja u turističkom sektoru, a po pojedinim jedinicama lokalne samouprav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Poziva se Ministarstvo turizma Republike Hrvatske i Vlada Republike Hrvatske da zbog pada turističke potražnje i umanjenja turističkog prometa u 1999. godini hitno poduzme mjere iz svoje nadležnosti radi olakšanja i rasterećenja turističkih i drugih subjekata. Predlaže se donošenje niza promptnih i tekućih mjera koje su u funkciji ove turističke sezon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ubvencije za pripremu turističke sezone utvrditi na razini prethodne godine te ju promptno isplatit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sredovanje u cilju povoljnog reprograma kreditnih obaveza, odnosno novog zaduživanja kod domaćih i inozemnih banak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htjeva se nastavak preseljenja prognanika i izbjeglica iz hotelskih objekata, kao i plaćanje zaostalih obveza prema hoteljerim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manjenja vodoprivredne naknade, naknade za zaštitu vode, doprinos za Hrvatsku gospodarsku komoru, naknada za korištenje općekorisnih funkcija šuma, naknada za upotrebu šumskih površina i d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hitno izdvojiti najavljena sredstva za dodatnu turističku promocij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hitno izdvajanje sredstava za uređenje turističke infrastrukture, posebno turističkih ces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U cilju omogućavanja dugoročnog kvalitativnog razvoja turističkog gospodarstva, te kvalitetne pripreme 2000 godine, posebno se zahtjeva poduzimanje određenih strateških mjer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htijevamo promjenu fiskalne politike, poglavito PDV-a kao važnu stratešku mjeru u smislu priznavanja turizmu statusa izvoz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thodno konkretno podrazumijeva oporezivanje osnovne ugostiteljsko - turističke usluge pružene inozemnim fizičkim i pravnim osobama sa nultom stopom PDV-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34-01/99-01/0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2. sr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28. stavka 3. i članka 65. Zakona o morskim lukama ("Narodne novine" br. 108/95) te članka 54. Statuta Istarske županije ("Službene novine Istarske županije" br. 3/95), Županijsko poglavarstvo Istarske županije na sjednici održanoj dana 13. sr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koncesija na pomorskom dobru u svrhu gospodarskog korištenja luka posebne namje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Ovom Odlukom Županijsko Poglavarstvo Istarske županije (dalje u tekstu: davatelj koncesije) daje koncesije na pomorskom dobru u svrhu posebne upotrebe i gospodarskog korištenja luka posebne namjene od županijskog značaja, utvrđuje lučko područje i površinu pomorskog dobra koje se daje u koncesiju, rok trajanja koncesije, iznos koncesijske naknade, te prava i obveze korisnika luka posebne namjene (dalje u tekstu: ovlaštenici).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prijava u skladu s člankom 65. Zakona o morskim lukama odnosno postojećih odluka i/ili ugovora o korištenju luka posebne namjene, te mišljenja Stručnog tijela za ocjenu koncesija na pomorskom dobru za Istarsku županiju, koncesije u svrhu gospodarskog korištenja luka posebne namjene daju se sljedećim ovlaštenicima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18"/>
          <w:szCs w:val="18"/>
          <w:lang w:val="en-GB"/>
        </w:rPr>
      </w:pPr>
      <w:r>
        <w:br w:type="column"/>
      </w:r>
      <w:r>
        <w:rPr>
          <w:rFonts w:cs="GoudyOlSt BT"/>
          <w:sz w:val="18"/>
          <w:szCs w:val="18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18"/>
          <w:szCs w:val="18"/>
          <w:lang w:val="en-GB"/>
        </w:rPr>
      </w:pPr>
      <w:r>
        <w:rPr>
          <w:rFonts w:cs="GoudyOlSt BT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18"/>
          <w:szCs w:val="18"/>
          <w:lang w:val="en-GB"/>
        </w:rPr>
      </w:pPr>
      <w:r>
        <w:rPr>
          <w:rFonts w:cs="GoudyOlSt BT"/>
          <w:sz w:val="18"/>
          <w:szCs w:val="18"/>
          <w:lang w:val="en-GB"/>
        </w:rPr>
      </w:r>
    </w:p>
    <w:tbl>
      <w:tblPr>
        <w:tblW w:w="100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"/>
        <w:gridCol w:w="2006"/>
        <w:gridCol w:w="2097"/>
        <w:gridCol w:w="907"/>
        <w:gridCol w:w="850"/>
        <w:gridCol w:w="793"/>
        <w:gridCol w:w="850"/>
        <w:gridCol w:w="1076"/>
        <w:gridCol w:w="981"/>
      </w:tblGrid>
      <w:tr>
        <w:trPr>
          <w:trHeight w:val="333" w:hRule="exac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. br.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VLAŠTENIK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LUKA POSEBNE NAMJENE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ršina u m</w:t>
            </w: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Godišnja naknada za koncesiju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ok trajanja konc.</w:t>
            </w:r>
          </w:p>
        </w:tc>
      </w:tr>
      <w:tr>
        <w:trPr>
          <w:trHeight w:val="543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kopn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mor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kopno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kn/m</w:t>
            </w: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more kn/m</w:t>
            </w: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kupno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kn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1.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TEHNOMONT - BRODOGRADILIŠTE 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ULA d.o.o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rodogradilišna luka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TEHNOMONT - PULA"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.1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83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3.979,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 god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2.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BUNARINA d.o.o. 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UL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športsla luka 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BUNARINA"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1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7.86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4.253,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 god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ADRIATIC d.d. POREČ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športska luka "ČERVAR-PORAT"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52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208,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 god.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SLUGA POREČ d.o.o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športska luka "POREČ"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.00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.561,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 god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SLUGA POREČ d.o.o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ribarska luka "TARSKA UVALA"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0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7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960,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 god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SLUGA POREČ d.o.o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ribarska luka "SANTA MARINA"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9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4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73,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 god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učko područje luka iz točke II ove odluke obuhvaća kopneni i morski prostor označen na preslikama katastarskih planova koji sastavni dio ove Odluke i koji se ne objavlju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Lučko područje brodogradilišne luke "Tehnomont-Pula" obuhvać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gr. k.č. 4908, 4909, 4910 i 491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5290/1, 5290/2, 5290/3, 5292, 5293, 5295/1, 5295/3; 6005, 6006 i 6056 te dio k.č. 5273 i nasuti dio obale, sve k.o. Pul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spojnicama toča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Y</w:t>
        <w:tab/>
        <w:tab/>
        <w:tab/>
        <w:tab/>
        <w:t>X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407 147,40</w:t>
        <w:tab/>
        <w:tab/>
        <w:tab/>
        <w:t>969 080,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407 187,75</w:t>
        <w:tab/>
        <w:tab/>
        <w:tab/>
        <w:t>969 078,5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407 188,45</w:t>
        <w:tab/>
        <w:tab/>
        <w:tab/>
        <w:t>969 042,4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407 393,75</w:t>
        <w:tab/>
        <w:tab/>
        <w:tab/>
        <w:t>969 047,4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</w:t>
        <w:tab/>
        <w:t>407 394,60</w:t>
        <w:tab/>
        <w:tab/>
        <w:tab/>
        <w:t>969 037,3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Lučko područje športske luke "Bunarina" obuhvać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4858/2, 4858/3, 4858/4, 4858/6, 4859/49, 4882/3, 4886/1, 4886/3, 4886/4, 4887/3, 4888, 4889/2, 4889/3, 4889/4, 4889/5, 4889/6, 4889/7, 4889/8, 4890/6, 6046, 6047, 6048, 6049, 6050, te dijelovi k.č. 4890/2, 4858/5, 4861 i 4860, sve k.o. Pul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je spojnicama točak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Y</w:t>
        <w:tab/>
        <w:tab/>
        <w:tab/>
        <w:t>X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5 408 613,50</w:t>
        <w:tab/>
        <w:tab/>
        <w:t>4 966 923,5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5 408 700,00</w:t>
        <w:tab/>
        <w:tab/>
        <w:t>4 966 862,6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408 588,10</w:t>
        <w:tab/>
        <w:tab/>
        <w:t>4 966 557,5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Lučko područje športske luke "Červar-Porat" obuhvać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ijelove k.č. 831, 774/1, 6071 i 883/1 sve k.o. Poreč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obalnom linijom i spojnicama točak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Y</w:t>
        <w:tab/>
        <w:tab/>
        <w:tab/>
        <w:t>X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390 347,12</w:t>
        <w:tab/>
        <w:tab/>
        <w:t>5 015 456,4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5 390 440,74</w:t>
        <w:tab/>
        <w:tab/>
        <w:t>5 015 494,9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Lučko područje športske luke "Poreč" obuhvać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644/2 i dijelove k.č. 644/1 i 4399/1, sve k.o. Poreč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spojnicama točak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Y</w:t>
        <w:tab/>
        <w:tab/>
        <w:tab/>
        <w:t>X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</w:t>
        <w:tab/>
        <w:t>5 390 023,00</w:t>
        <w:tab/>
        <w:tab/>
        <w:t>5 009 027,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389 296,95</w:t>
        <w:tab/>
        <w:tab/>
        <w:t>5 009 938,8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5 390 020,06</w:t>
        <w:tab/>
        <w:tab/>
        <w:t>5 009 892,9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</w:t>
        <w:tab/>
        <w:t>5 390 051,65</w:t>
        <w:tab/>
        <w:tab/>
        <w:t>5 009 834,1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</w:t>
        <w:tab/>
        <w:t>5 390 054,83</w:t>
        <w:tab/>
        <w:tab/>
        <w:t>5 009 753,5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Lučko područje ribarske luke "Tarska uvala" obuhvaća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1736/7, 1736/6, 1736/5, 1736/4 i 1736/2 i dijelove k.č. 1736/1 i 225/4, sve k.o. Tar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spojicama točaka: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Y</w:t>
        <w:tab/>
        <w:tab/>
        <w:tab/>
        <w:tab/>
        <w:t>X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5 391 212</w:t>
        <w:tab/>
        <w:tab/>
        <w:tab/>
        <w:t>5 019 54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5 391 217</w:t>
        <w:tab/>
        <w:tab/>
        <w:tab/>
        <w:t>5 019 55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391 250</w:t>
        <w:tab/>
        <w:tab/>
        <w:tab/>
        <w:t>5 019 54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5 391 244</w:t>
        <w:tab/>
        <w:tab/>
        <w:tab/>
        <w:t>5 019 52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</w:t>
        <w:tab/>
        <w:t>5 391 348</w:t>
        <w:tab/>
        <w:tab/>
        <w:tab/>
        <w:t>5 019 49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</w:t>
        <w:tab/>
        <w:t>5 391 349</w:t>
        <w:tab/>
        <w:tab/>
        <w:tab/>
        <w:t>5 019 5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</w:t>
        <w:tab/>
        <w:t>5 391 612</w:t>
        <w:tab/>
        <w:tab/>
        <w:tab/>
        <w:t>5 019 53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H</w:t>
        <w:tab/>
        <w:t>5 391 612</w:t>
        <w:tab/>
        <w:tab/>
        <w:tab/>
        <w:t>5 019 5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Lučko područje ribarske luke "Santa Marina" obuhvać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io k.č. 201, k.o. Vabrig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spojnicama točak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Y</w:t>
        <w:tab/>
        <w:tab/>
        <w:tab/>
        <w:tab/>
        <w:t>X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5 390 473</w:t>
        <w:tab/>
        <w:tab/>
        <w:tab/>
        <w:t>5 016 53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5 390 490</w:t>
        <w:tab/>
        <w:tab/>
        <w:tab/>
        <w:t>5 016 5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390 316</w:t>
        <w:tab/>
        <w:tab/>
        <w:tab/>
        <w:t>5 016 3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5 390 294</w:t>
        <w:tab/>
        <w:tab/>
        <w:tab/>
        <w:t>5 016 34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ekom roka trajanja koncesije iz točke II ove Odluke, koncesija se može produžiti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je dužan gospodarski koristiti luku, sukladno Zakonu o morskim lukama i drugim zakonima i podzakonskim aktima, osobito iz poručja sigurnosti plovidbe, turizma, zaštite okoliša, građenja i prostornog uređenja i to na način koji će osigurati zaštitu okoliš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om o koncesiji utvrdit će se obvezna razina praćenja kakvoće okoliša koju mora provoditi ovlaštenik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ne može prava stečena koncesijom niti djelomično niti u cijelosti prenositi na drugog bez izričitog odobrenja davatelja konces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oblje trajanja koncesije utvrđeno u točki II ove Odluke računa se od dana zaključivanja Ugovora o koncesi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nada za koncesiju utvrđena u točki II ove Odluke plaća se u roku 30 dana od dana sklapanja Ugovora o koncesiji i za svaku narednu kalendarsku godinu do 1. ožujka, a za godinu u kojoj je dana i za godinu u kojoj koncesija ističe razmjerno preostalim mjesecima korišt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nada za koncesiju prihod je Proračuna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X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koncesije dužan je u roku 30 dana od dana donošenja ove Odluke pristupiti zaključenju Ugovora o koncesiji kojim će se detaljno urediti ovlaštenja davatelja koncesije, te prava i obveze ovlaštenika, posebice u odnosu na zaštitu okoliša, sigurnost plovidbe, održavanje i osiguranje luke te plaćanje naknade za koncesi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 o koncesiji zaključuju Župan istarski i ovlaštenik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ovlaštenik u rečenom roku ne pristupi zaključenju Ugovora o koncesiji gubi sva prava određena ovom Odluk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X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9-01/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13. srpnja 1999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 i članka 2. i 3. Odluke o osnivanju radnih tijela Županijske skupštine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/95), Županijska skupština Istarske županije na sjednici održanoj dana 12. srp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Odbora za gospodarstvo, financije i proračun Županijske skupštine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U Odbor za gospodarstvo, financije i proračun Županijske skupštine Istarske županije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) Fabio Jeličić, predsjednik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) Eligio Rudan, zamjenik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) Emilio Uljančić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) Branko Ružić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) Petar Janko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) dr. Enco Tireli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) Anton Užila, član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) Emilio Vlačić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) Igor Merlić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 Stupanjem na snagu ovog Rješenja, stavlja se van snage Rješenje o imenovanju Odbora za financije i proračun, Klasa: 013-02/97-01/37, Urbroj: 2163/1-01-97-1 od 15. rujna 1997. god. i Rješenje o imenovanju Odbora za gospodarstvo i razvoj, Klasa: 013-02/97-01/38, Urbroj: 2163/1-01-97-1, od 15. rujna 1997. god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9-01/1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2. sr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Damir Kajin, v.r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Nakon izvršenog uspoređivanja s izvornim tekstom utvrđena je pogreška u Financijskom planu Županijske uprave za ceste za 1999. godinu objavljenom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9 od 24. svibnja 1999. godine te se da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SPRAV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Financijskog plana Županijske uprave za ceste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vak 1 treba glasit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UKUPNO IZVORNI PRIHODI (1+2)</w:t>
        <w:tab/>
        <w:tab/>
        <w:tab/>
        <w:tab/>
        <w:t>22.732.0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vak 23 treba glasit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VEUKUPNO PRIHODI 1-5</w:t>
        <w:tab/>
        <w:tab/>
        <w:tab/>
        <w:tab/>
        <w:tab/>
        <w:t>36.186.0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SHOD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vak 8 treba glasit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Redovno održavanje</w:t>
        <w:tab/>
        <w:tab/>
        <w:tab/>
        <w:tab/>
        <w:tab/>
        <w:tab/>
        <w:t>6.396.61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32-05/99-01/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2. srpnja 1999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Tajnik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esna Ivanč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/>
      </w:r>
    </w:p>
    <w:sectPr>
      <w:type w:val="continuous"/>
      <w:pgSz w:w="11906" w:h="16838"/>
      <w:pgMar w:left="1134" w:right="1134" w:gutter="0" w:header="113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4</w:t>
      <w:tab/>
      <w:tab/>
      <w:tab/>
      <w:tab/>
      <w:t>SLUŽBENE NOVINE ISTARSKE ŽUPANIJ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03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4</w:t>
      <w:tab/>
      <w:tab/>
      <w:tab/>
      <w:tab/>
      <w:t>SLUŽBENE NOVINE ISTARSKE ŽUPANIJ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17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9:00Z</dcterms:created>
  <dc:creator>Božidar Rački</dc:creator>
  <dc:description/>
  <dc:language>en-US</dc:language>
  <cp:lastModifiedBy>Božidar Rački</cp:lastModifiedBy>
  <dcterms:modified xsi:type="dcterms:W3CDTF">2003-06-23T08:19:00Z</dcterms:modified>
  <cp:revision>2</cp:revision>
  <dc:subject/>
  <dc:title>SADR@AJ</dc:title>
</cp:coreProperties>
</file>