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POGLAVARSTVO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023-01/05-01/06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1/8-05-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08. veljače 2005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MET: Odluka o osnivanju Županijske uprave za ceste Istarske župan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članaka 59. i 77. Statuta Istarske županije (Službene novine Istarske županije br. 6/03 – pročišćeni tekst i 10/04), te razmatrajući nacrt Odluke o osnivanju Županijske uprave za ceste Istarske županije, Poglavarstvo Istarske županije na sjednici održanoj dana 08. veljače 2005. godine donosi slijedeć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Prihvaća se Nacrt i utvrđuje Prijedlog Odluke o osnivanju Županijske uprave za ceste Istarske županije. 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Akt  iz točke 1. ovog Zaključka dostavit će se  Skupštini Istarske županije 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Akt iz točke 1. ovog Zaključka sastavni je dio isto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 izvjestitelja po toč. 1., a vezano za točku 2. ovog Zaključka određuje se Grozdana Lovrečić – pročelnica Upravnog odjela za promet, pomorstvo i veze Istarske županij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 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sjednik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Poglavarstva Istarske županij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>Ivan Jakovčić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  <w:r>
        <w:br w:type="page"/>
      </w:r>
    </w:p>
    <w:p>
      <w:pPr>
        <w:pStyle w:val="Normal"/>
        <w:spacing w:lineRule="auto" w:line="264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. 58. Zakona o javnim cestama (Narodne novine", broj 180/04), čl. 36 i 76 Statuta Županije Istarske ("Službene novine Županije Istarske", broj 6/03- pročišćeni tekst i 10/04.), Skupština Istarske županije na sjednici održanoj dana ____ godine donosi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LUKU</w:t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osnivanju Županijske uprave za ceste Istarske županije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E ODREDBE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Za obavljanje djelatnosti kojima se osigurava upravljanje županijskim i lokalnim cestama Županija osniva pravnu osobu Županijsku upravu za ceste Istarske županije (u daljnjem tekstu: Županijska uprava za ceste)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om Odlukom uređuje se osnivač, naziv tvrtke, sjedište, štambilj, pečat, djelatnost, unutarnja organizacija, tijela i upravljanje Županijskom upravom za ceste, imovina, javnost rada, opći akti, te prijelazne i završne odredb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ivač Županijske uprave za ceste je ISTARSKA ŽUPANIJA, Pazin, Dršćevka 1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NAZIV TVRTKE, SJEDIŠTE I PEČAT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Ovom se Odlukom osniva pravna osoba čiji je naziv tvrtke: Županijska uprava za ceste Istarske županije - pravna osoba za upravljanje županijskim i lokalnim cestama - Direzione regionale per le strade della Regione istriana - Ente giuridico per la gestione delle strade regionali e locali della Regione istriana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Skraćeni naziv tvrtke glasi: Županijska uprava za ceste Istarske županije - Direzione regionale per le strade della Regione istriana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ište ustanove je u Pazinu, M.B. Rašana 2/4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promjeni sjedišta Ustanove donosi Skupština Istarske županij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štvo ima pečat i štambilj. Pečat je okruglog oblika i sadrži naziv tvrtke društva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mbilj je pravokutnog oblika i sadrži tvrtku Društva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in korištenja, čuvanje i broj pečata i štambilja, kao i promjene njihova oblika određuje ravnatelj Ustanov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DJELATNOST USTANOVE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a uprava za ceste obavlja djelatnost građenja i održavanja županijskih i lokalnih cesta koje su zakonom propisane za javne ceste, poradi osiguranja neometanog i sigurnog prometa na županijskim i lokalnim cestama, obavješćivanja javnosti o stanju na županijskim i lokalnim cestama i načinu odvijanja prometa, te poduzimanja mjera za očuvanje i zaštitu okoliša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latnost Županijske uprave za ceste je: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11.6. Djelatnost ostalih općih javnih službi d.n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U okviru svoje djelatnosti Županijska uprava obavlja odnosno organizira  poslove: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gramiranja i planiranja razvitka županijskih i lokalnih cesta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jektiranja te ishođenja lokacijske dozvole, građevinske dozvole i uporabne dozvole za županijske i lokalne ceste,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Građenje i rekonstruiranje županijskih i lokalnih cesta iz čl. 14. Zakona o javnim cestama: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rađevinsko i drugo projektiranje s istražnim radovima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jektiranje opreme, pratećih objekata, prometne signalizacije i drugo projektiranje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ručnu ocjenu studija i  projekata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tkup zemljišta i objekata</w:t>
      </w:r>
    </w:p>
    <w:p>
      <w:pPr>
        <w:pStyle w:val="Normal"/>
        <w:spacing w:lineRule="auto" w:line="264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- izmještanje komunalne i druge infrastrukture,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upanje radova građenja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rganizaciju stručnog nadzora i kontrole ugrađenih materijala i izvedenih radova,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rganizaciju tehničkog pregleda i primopredaje županijskih i lokalnih cesta, te dijelova i objekata na korištenje i održavanje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državanje i zaštita županijskih i lokalnih cesta iz čl. 18. Zakona o javnim cestama: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laniranje održavanje i mjera zaštite županijskih i lokalnih cesta i prometa na njima, </w:t>
      </w:r>
    </w:p>
    <w:p>
      <w:pPr>
        <w:pStyle w:val="Normal"/>
        <w:spacing w:lineRule="auto" w:line="264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- redovito i izvanredno održavanje županijskih i lokalnih cesta 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upanje radova redovitog i izvanrednog održavanja županijskih i lokalnih cesta  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ručni nadzor i kontrola kvakvoće ugrađenih materijala i izvedenih radova održavanja županijskih i lokalnih cesta 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iguranje uklanjanja oštećenih i napušenih vozila i drugih stvari s županijskih i lokalnih cesta,  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hodnja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stali poslovi upravljanja javnim cestama iz čl. 22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ođenje podataka o javnim cestama,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ormatizacija sustava javnih cesta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avješćivanje javnosti o stanju prohodnosti javnih cesta, izvanrednim događajima na njima i o meteorološkim uvjetima značajnim za sigurno odvijanje prometa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prema podloga za pripremu i dodjelu koncesija,</w:t>
      </w:r>
    </w:p>
    <w:p>
      <w:pPr>
        <w:pStyle w:val="Normal"/>
        <w:spacing w:lineRule="auto" w:line="264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- odlučivanje o korištenju cestovnog zemljišta i obavljanju pratećih djelatnosti na javnim cestama,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zrada izvješća, elaborata, i sličnih materijala za potrebe Ministarstva, Hrvatskih cesta  i osnivača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stali poslovi  utvrđeni Zakonom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latnost iz stavka 1. ovog članka ne obavlja se radi stjecanja dobiti, a eventualna dobit koja se ostvari iz obavljanja djelatnosti predstavlja namjenska sredstva za poslove djelatnosti Županijske uprave za cest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UNUTARNJA ORGANIZACIJA</w:t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a uprava za ceste u svom sastavu ima dvije organizacione jedinice i to: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rganizacijske jedinica za obavljanje poslove vezanih za održavanje i zaštitu županijskih i lokalnih cesta i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rganizacijska jedinica za obavljanje poslove vezanih za građenje i održavanje županijskih i lokalnih cesta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utarnja organizacija i sistematizacija Županijske uprave za ceste uređuje se posebnim aktom kojim se mogu ustrojiti i organizacione jedinice za obavljanje drugih administrativno-ekonomskih i pomoćnih poslova. Akt iz st. 1. ovog članka donosi Upravno vijeće uz suglasnost Poglavarstva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 TIJELA I UPRAVLJANJE ŽUPANIJSKOM UPRAVOM ZA CESTE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9.</w:t>
      </w:r>
    </w:p>
    <w:p>
      <w:pPr>
        <w:pStyle w:val="Normal"/>
        <w:spacing w:lineRule="auto" w:line="264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la Županijske uprave za ceste jesu: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pravno vijeće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vnatelj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ručno vijeće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pravno vijeće </w:t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0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ab/>
        <w:t>Upravno vijeće donosi programe rada i razvoja ustanove, nadzire njihovo izvršavanje, odlučuje o financijskom planu i godišnjem obračunu, predlaže osnivaču promjenu djelatnosti, daje osnivaču i ravnatelju ustanove prijedloge i mišljenja o pojedinim pitanjima, te donosi odluke i obavlja druge poslove određene zakonom, ovim aktom i statutom ustanove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Upravno vijeće donosi godišnji plan građenja i održavanja županijskih i lokalnih cesta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z mišljenje Županijskog poglavarstva i</w:t>
      </w:r>
      <w:r>
        <w:rPr>
          <w:rFonts w:cs="Arial" w:ascii="Arial" w:hAnsi="Arial"/>
          <w:sz w:val="22"/>
          <w:szCs w:val="22"/>
        </w:rPr>
        <w:t xml:space="preserve"> uz prethodnu suglasnost Ministarstva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pravno vijeće je dužno najmanje jedanput godišnje podnijeti izvješće o radu Županijskm poglavarstvu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1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pravno vijeće ima 5 članova 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Županijska skupština imenuje predsjednika i četiri člana upravnog vijeća na mandat od četiri godine na prijedlog </w:t>
      </w:r>
      <w:r>
        <w:rPr>
          <w:rFonts w:cs="Arial" w:ascii="Arial" w:hAnsi="Arial"/>
          <w:i/>
          <w:iCs/>
          <w:sz w:val="22"/>
          <w:szCs w:val="22"/>
        </w:rPr>
        <w:t xml:space="preserve">Žpanijskog poglavarstva, </w:t>
      </w:r>
      <w:r>
        <w:rPr>
          <w:rFonts w:cs="Arial" w:ascii="Arial" w:hAnsi="Arial"/>
          <w:sz w:val="22"/>
          <w:szCs w:val="22"/>
        </w:rPr>
        <w:t>te ih i razrješava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avnatelj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/>
      </w:pPr>
      <w:r>
        <w:rPr>
          <w:rFonts w:cs="Arial" w:ascii="Arial" w:hAnsi="Arial"/>
          <w:sz w:val="22"/>
          <w:szCs w:val="22"/>
        </w:rPr>
        <w:t>Članak 12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om upravom za ceste upravlja ravnatelj u skladu s odlukama upravnog vijeća. Ravnatelja imenuje i razrješava Županijska skupština na prijedlog Upravnog vijeća Županijske uprave za cest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se imenuje na vrijeme od četiri godin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je odgovoran za zakonitost rada Uprave za ceste.</w:t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3.</w:t>
      </w:r>
    </w:p>
    <w:p>
      <w:pPr>
        <w:pStyle w:val="Normal"/>
        <w:spacing w:lineRule="auto" w:line="264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itelj ustanove je ravnatelj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organizira i vodi rad i poslovanje ustanove, predstavlja i zastupa ustanovu, poduzima sve pravne radnje u ime i za račun ustanove, zastupa ustanovu u svim postupcima pred sudovima, upravnim i drugim državnim tijelima te pravnim osobama s javnim ovlastima. Ravnatelj je odgovoran za zakonitost rada ustanov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ne može bez posebne ovlasti Upravnog vijeća ili Poglavarstva Istarske županije nastupati kao druga ugovorna strana i s ustavnom sklapati ugovore u svoje ime i za svoj račun, u svoje ime a za račun drugih osoba, ili u ime i za račun drugih osoba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Ravnatelj ustanove može dati punomoć drugoj osobi da zastupa ustanovu u pravnom prometu. Punomoć može dati samo u granicama svojih ovlasti a daje se sukladno odredbama zakona kojim se uređuju obvezni odnosi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vodi stručni rad ustanove i odgovoran je za stručni rad ustanove.</w:t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4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avnatelja ustanove može se imenovati osoba koja ispunjava uvjete određene Zakonom, aktom o osnivnaju i Statutom Ustanove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dat ravnatelja je četiri godine. Ista osoba može se ponovno imenovati za ravnatelja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ka 15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ustanove imenuje se na temelju javnog natječaja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6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tječaj za imenovanje ravnatelja ustanove objavljuje se u javnim glasilima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 natječaju se objavljuju uvijeti koje mora ispunjavati kandidat, vrijeme za koje se imenuje, rok do kojeg se primaju prijave kandidata i rok u kojem su prijavljeni kandidati biti obaviješteni o izboru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ok do kojeg se primaju prijave kandidata ne može biti kraći od osam dana od dana objave natječaja, a rok u kojem se kandidati obavještavaju o izboru ne može biti dulji od četrdesetipet dana od dana isteka roka za podnošenje prijave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7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o vijeće, dužno je u roku određenom u natječaju obavijestiti svakog prijavljenog kandidata o izboru i dati mu pouku o njegovom pravu da pregleda natječajni materijal i da u roku od petnaest dana od dana primitka obavijesti može zahtjevati sudsku zaštitu od nadležnog suda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ka 18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se na raspisani natječaj nitko ne prijavi ili nitko od prijavljenih kandidata ne bude izabran, natječaj će se ponoviti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imenovanja ravnatelja na temelju ponovljenog natječaja imenovati će se vršitelj dužnosti ravnatelja Ustanove ali najduže do godinu dana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9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Ravnatelj može biti razriješen prije isteka vremena na koje je imenovan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o vijeće dužno je Skupštini Istarske županije predložiti razrješenje ravnatelja: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o ravnatelj sam zatraži u skladu s ugovorom o radu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o nastanu takvi razlozi koji po posebnim propisima ili propisima kojima se uređuje radni odnosi dovede do prestanka Ugovora o radu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o ravnatelj ne postupa po propisima ili općim aktima ustanove ili neosnovano ne izvršava odluke osnivača ili postupa protivno njima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o ravnatelj svojim nesavjesnim ili nepravilnim radom prouzroči ustanovi ili osnivaču štetu ili ako zanemaruje ili nesavjesno obavlja svoje dužnosti tako da su nastale ili mogu nastati veće smetnje u obavljanju djelatnosti ustanove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o ravnatelj ne poštuje odluke i zaključke Županijske skupštine Istarske županije, te zaključke Županijskog poglavarstva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e donošenja odluke o razrješenju, ravnatelju se mora dati mogućnost da se izjasni o razlozima za razrješenje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lučaju razrješenja ravnatelja Skupština Istarske županije imenovati će vršitelja dužnosti, a ustanova je dužna raspisati natječaj za ravnatelja u roku od 30 dana od dana imenovanja vršitelja dužnosti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tručno vijeće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0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a uprava za ceste Istarske županije ima Stručno vijeć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tav, osnivanje i poslovi stručnog vijeća uređuju se Statutom ustanove sukladno zakonu i aktu o osnivanju ustanov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1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 vijeće ima pet članova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 vijeće raspravlja i odlučuje o stručnim pitanjima rada ustanove u sklopu nadležnosti utvrđenih zakonom, aktom o osnivanju i statutom ustanove, daje ravnatelju prijedloge glede uvjeta za razvitak djelatnosti, te drugih poslova određenih zakonom, aktom o osnivanju i Statutom ustanov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IMOVINA USTANOVE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2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za rad Županijske uprave za ceste i obavljanje djelatnosti iz čl. 7. ove Odluke osiguravaju se iz: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hoda utvrđenih Zakonom o javnim cestama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računa Republike Hrvatske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računa Istarske županije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računa gradova i općina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redstva učešća i donacija i dr. izvora u skladu sa zakonom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3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snivanje i početak rada Županijske uprave osnivač osigurava sredstva temeljem Akta o podjeli imovine, prava i obveze Javnog poduzeća Hrvatske ceste Zagreb u vrijednosti od 328.310,00 kn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4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za rad koja su pribavljena od osnivača ustanove, stečena pružanjem usluga i prodajom proizvoda i usluga ili su pribavljena iz drugih izvora čine imovinu ustanov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5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a odgovara za obveze cijelom svojom imovinom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ivač ustanove solidarno i neograničeno odgovara za njezine obvez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JAVNOST RADA USTANOVE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6.</w:t>
      </w:r>
    </w:p>
    <w:p>
      <w:pPr>
        <w:pStyle w:val="Normal"/>
        <w:spacing w:lineRule="auto" w:line="264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 ustanove je javan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a je dužna pravodobno i istinito obavještavati javnost o obavljanju djelatnosti ili dijela za koju je osnovana na način određen statutom ustanove sukladno zakonu i aktu o osnivanju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7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a je s obzirom na karakter svoje djelatnosti, dužna odmah ili u primjerenom roku građane, pravne osobe druge korisnike pravodobno i na pogodan način obavještavati o uvjetima i načinu obavljanja poslova iz djelatnosti za koju je ustanova osnovana, dati mu potrebne podatke i uput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a je dužna u razumnom roku davati sredstvima informiranja na njihov zahtjev informacije o obavljanju svoje djelatnosti i omogućiti im uvid u odgovarajuću dokumentaciju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a će uskratiti davanje informacija, odnosno uvid u dokumentaciju ako je zakonom, aktom o osnivanju ustanove ili statutom ustanove određena kao službena, poslovna, znanstvena ili dr. tajna, te kada se odnosi na osobne podatke fizičkih osoba.</w:t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8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a ustanova održava znanstvena, stručna i druga savjetovanja i skupove o pitanjima za koja je javnost zainteresirana, dužna je sredstva javnog priopćavanja obavijestiti o tome i omogućiti im nazočnost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OPĆI AKTI</w:t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9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a ima Statut kojim se, sukladno zakonu i aktu o osnivanju ustanove, pobliže utvrđuje ustrojstvo, ovlasti i način odlučivanja pojedinih organa, uređuju druga pitanja od značaja za obavljanje djelatnosti i poslovanje ustanov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a ima i druge opće akte sukladno zakonu, aktu o osnivanju i statutu Ustanov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0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 donosi Upravno vijeće uz suglasnost Županijskgo poglavarstva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e opće akte donosi Upravno vijeć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1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i drugi opći akt ustanove može stupiti na snagu najranije danom objavljivanja na oglasnoj ploči ustanove, odnosno u službenom ili drugom glasilu ako je takav način objavljivanja općih akata ustanove određen zakonom, ovom odlukom ili statutom ustanov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šnji plan građenja i održavanja županijskih i lokalnih cesta u Istarskoj županiji objavljuje se u Službenim novinama Istarske Županij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PRESTANAK USTANOVE</w:t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2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a može prestati: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avomoćnošću sudske odluke kojom je utvrđena ništavnost upisa ustanove u sudski registar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avomoćnošću odluke o zabrani obavljanja djelatnosti za koju je osnovana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estankom važenja dozvole odnosno ugovora o koncesiji za obavljanje djelatnosti za koju je ustanova osnovana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dlukom osnivača o prestanku rada Ustanove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ipojenjem drugoj ustanovi ili trgovačkom društvu, spajanjem s drugom ustanovom ili trgovačkim društvom, podjelom na dvije i više ustanova, te pretvorbom u trgovačko društvo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u drugim slučajevima određenih zakonom ili ovom odlukom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evima iz stavka 1. točke 1., 2., 3., 4.  i 6. provodi se postupak likvidacije ustanove uz odgovarajuću primjenu propisa likvidacije trgovačkog društva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3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 ustanovom se može provesti stečaj u skladu s propisima o stečaju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4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ak likvidacijske, odnosno stečajne mase predat će se osnivaču ustanov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 PRIJELAZNE I ZAVRŠNE ODREDBE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5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o vijeće dužno je u zakonskom roku donijeti opće akte u skladu sa ovom Odlukom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tupanja na snagu propisa iz stavka 1. ovog članka ostaju na snazi odredbe općih akata koje nisu u suprotnosti s ovom Odlukom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stupak imenovanja upravnog vijeća i ravnatelja primjenjuju se odredbe ove Odluke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6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om stupanja na snagu ove Odluke prestaje važiti Odluka o osnivanju Županijske uprave za ceste ("Službene novine", broj 3/97).</w:t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7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 Odluka stupa na snagu danom objave  u "Službenim novinama Istarske županije" osim odredbi o imenovanju Upravnog vijeća koje stupaju na snagu danom donošenja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A SKUPŠTINA ISTARSKE ŽUPANIJE</w:t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Županijske Skupštine</w:t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e županije</w:t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o Žufić</w:t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jeloteksta"/>
    <w:pPr>
      <w:ind w:firstLine="360"/>
    </w:pPr>
    <w:rPr>
      <w:rFonts w:ascii="Arial" w:hAnsi="Arial" w:cs="Arial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spacing w:lineRule="auto" w:line="480" w:before="0" w:after="120"/>
      <w:ind w:left="283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25:00Z</dcterms:created>
  <dc:creator>korisnik</dc:creator>
  <dc:description/>
  <dc:language>en-US</dc:language>
  <cp:lastModifiedBy>Melita Ferenčić</cp:lastModifiedBy>
  <dcterms:modified xsi:type="dcterms:W3CDTF">2005-02-10T07:26:00Z</dcterms:modified>
  <cp:revision>3</cp:revision>
  <dc:subject/>
  <dc:title>REPUBLIKA HRVATS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771306</vt:r8>
  </property>
  <property fmtid="{D5CDD505-2E9C-101B-9397-08002B2CF9AE}" pid="3" name="_AuthorEmail">
    <vt:lpwstr>melita.ferencic@drscevka.local</vt:lpwstr>
  </property>
  <property fmtid="{D5CDD505-2E9C-101B-9397-08002B2CF9AE}" pid="4" name="_AuthorEmailDisplayName">
    <vt:lpwstr>Melita Ferenčić</vt:lpwstr>
  </property>
  <property fmtid="{D5CDD505-2E9C-101B-9397-08002B2CF9AE}" pid="5" name="_EmailSubject">
    <vt:lpwstr>sjednica Skupštine</vt:lpwstr>
  </property>
</Properties>
</file>