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rPr>
          <w:lang w:val="hr-HR"/>
        </w:rPr>
      </w:pPr>
      <w:r>
        <w:rPr>
          <w:lang w:val="hr-HR"/>
        </w:rPr>
        <w:t>Upravni odjel za prosvjetu i kultur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.br:023-01/02-01/02</w:t>
      </w:r>
    </w:p>
    <w:p>
      <w:pPr>
        <w:pStyle w:val="Normal"/>
        <w:rPr>
          <w:lang w:val="hr-HR"/>
        </w:rPr>
      </w:pPr>
      <w:r>
        <w:rPr>
          <w:lang w:val="hr-HR"/>
        </w:rPr>
        <w:t>Ur.br: 2163/1-05/1-04-1</w:t>
      </w:r>
    </w:p>
    <w:p>
      <w:pPr>
        <w:pStyle w:val="Normal"/>
        <w:rPr>
          <w:lang w:val="hr-HR"/>
        </w:rPr>
      </w:pPr>
      <w:r>
        <w:rPr>
          <w:lang w:val="hr-HR"/>
        </w:rPr>
        <w:t>Labin, 04.03.2004.                                                               ISTARSKA ŽUPANIJA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>Predsjednik Poglavarstv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</w:t>
      </w:r>
      <w:r>
        <w:rPr>
          <w:lang w:val="hr-HR"/>
        </w:rPr>
        <w:t>Gosp. Ivan Jakovčić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 xml:space="preserve">PREDMET: Program rada Upravnog odjela za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</w:t>
      </w:r>
      <w:r>
        <w:rPr>
          <w:lang w:val="hr-HR"/>
        </w:rPr>
        <w:t>prosvjetu i kulturu IŽ za 2004.g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</w:t>
      </w:r>
      <w:r>
        <w:rPr>
          <w:lang w:val="hr-HR"/>
        </w:rPr>
        <w:t>- dostavlja s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U prilogu dostavljamo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>- Program rada Upravnog odjela za prosvjetu i kulturu IŽ za 2004.g.;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>- prijedlog Zaključka Poglavarstva IŽ o prihvaćanju Programa o radu Upravnog odjela za prosvjetu i kulturu IŽ za 2004.g.;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>- prijedlog Odluke Skupštine Istarske županije o usvajanju Programa  rada Upravnog odjela za prosvjetu i kulturu IŽ za 2004.g.;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te molimo da predložene akte uvrstite u daljnju procedur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poštovanje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očel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Mladen Dušman, prof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</w:t>
      </w:r>
      <w:r>
        <w:rPr>
          <w:lang w:val="hr-HR"/>
        </w:rPr>
        <w:t xml:space="preserve">Na temelju članka 36. i 76. Statuta Istarske županije ("Službene novine Istarske županije" br. 2/01) Skupština Istarske županije razmatrajući Program rada Upravnog odjela za prosvjetu i kulturu za 2004.g., na svojoj sjednici održanoj dana ________________ 2004. g., donosi slijedeću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Prihvaća se Program rada Upravnog odjela za prosvjetu i kulturu Istarske županije za 2004.g., te isti čini sastavni dio ove Odlu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Ova Odluka stupa na snagu danom donošenja, a objavit će se u Službenim novinama Istar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.br:</w:t>
      </w:r>
    </w:p>
    <w:p>
      <w:pPr>
        <w:pStyle w:val="Normal"/>
        <w:rPr>
          <w:lang w:val="hr-HR"/>
        </w:rPr>
      </w:pPr>
      <w:r>
        <w:rPr>
          <w:lang w:val="hr-HR"/>
        </w:rPr>
        <w:t>Ur.br:</w:t>
      </w:r>
    </w:p>
    <w:p>
      <w:pPr>
        <w:pStyle w:val="Normal"/>
        <w:rPr>
          <w:lang w:val="hr-HR"/>
        </w:rPr>
      </w:pPr>
      <w:r>
        <w:rPr>
          <w:lang w:val="hr-HR"/>
        </w:rPr>
        <w:t>Pazin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A SKUPŠTI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Stevo Žuf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BRAZLOŽEN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. PRAVNA OSNOVA ZA DONOŠENJE AKATA</w:t>
      </w:r>
    </w:p>
    <w:p>
      <w:pPr>
        <w:pStyle w:val="Normal"/>
        <w:rPr>
          <w:lang w:val="hr-HR"/>
        </w:rPr>
      </w:pPr>
      <w:r>
        <w:rPr>
          <w:lang w:val="hr-HR"/>
        </w:rPr>
        <w:t>- odredbama članka 59. i 77. Statuta Istarske županije ("Službene novine Istarske županije" br. 2/01) propisana je nadležnost Poglavarstva da priprema prijedloge općih akata te donosi zaključ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 odredbama članka 36. i 76. Statuta Istarske županije ("Službene novine Istarske županije", br. 2/01) propisana je nadležnost Skupštine Istarske županije da donosi odluke i druge opće akte kojima uređuje pitanja iz samoupravnog djelokruga Istars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. OCJENA STANJA I RAZLOZI ZA DONOŠENJE AKATA</w:t>
      </w:r>
    </w:p>
    <w:p>
      <w:pPr>
        <w:pStyle w:val="Normal"/>
        <w:rPr>
          <w:lang w:val="hr-HR"/>
        </w:rPr>
      </w:pPr>
      <w:r>
        <w:rPr>
          <w:lang w:val="hr-HR"/>
        </w:rPr>
        <w:t>U skladu s navedenim propisima te profesionalnoj odgovornosti u obavljanju poslova iz domene područne (regionalne) samouprave, a temeljem Programa rada Poglavarstva Istarske županije za mandatno razdoblje u dijelu koji se odnosi na djelatnost kulture i prosvjete, Upravni odjel za prosvjetu i kulturu izradio je Nacrt programa rada za 2002.godinu.</w:t>
      </w:r>
    </w:p>
    <w:p>
      <w:pPr>
        <w:pStyle w:val="Normal"/>
        <w:rPr>
          <w:lang w:val="hr-HR"/>
        </w:rPr>
      </w:pPr>
      <w:r>
        <w:rPr>
          <w:lang w:val="hr-HR"/>
        </w:rPr>
        <w:t>Poglavarstvo Istarske županije usvojilo je norme ISO standarda te je, shodno tome, Nacrt izrađen na predviđenim obrascima čime se jasno ističu ciljevi rada Odjela za 2002.g., odgovornosti i ovlaštenja za njihovo izvršavanje s utvrđenim rokovima izvršenja i mjerilima postignuć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II. SREDSTVA POTREBNA ZA PROVEDBU AKATA</w:t>
      </w:r>
    </w:p>
    <w:p>
      <w:pPr>
        <w:pStyle w:val="Normal"/>
        <w:rPr>
          <w:lang w:val="hr-HR"/>
        </w:rPr>
      </w:pPr>
      <w:r>
        <w:rPr>
          <w:lang w:val="hr-HR"/>
        </w:rPr>
        <w:t>Sredstva potrebna za ostvarenje Programa rada Upravnog odjela za prosvjetu i kulturu osigurana su u Proračunu Istarske županije za 2002.g. te u Programu javnih potreba u kulturi za 2002.g. usvojenog na Skupštini Istarske županije dana 18. veljače 2002.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V. TEKST NACRTA PROGRAMA </w:t>
      </w:r>
    </w:p>
    <w:p>
      <w:pPr>
        <w:pStyle w:val="Normal"/>
        <w:rPr>
          <w:lang w:val="hr-HR"/>
        </w:rPr>
      </w:pPr>
      <w:r>
        <w:rPr>
          <w:lang w:val="hr-HR"/>
        </w:rPr>
        <w:t>Tekst Nacrta Programa rada Upravnog odjela za prosvjetu i kulturu Istarske županije sastavni je dio ovog obrazloženj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  <w:r>
        <w:br w:type="page"/>
      </w:r>
    </w:p>
    <w:p>
      <w:pPr>
        <w:pStyle w:val="BodyText2"/>
        <w:rPr/>
      </w:pPr>
      <w:r>
        <w:rPr/>
        <w:t>PROGRAM RADA UPRAVNOG ODJELA ZA  PROSVJETU I KULTURU ISTARSKE ŽUPANIJE U GODINI: 2004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BodyText3"/>
              <w:rPr/>
            </w:pPr>
            <w:r>
              <w:rPr/>
              <w:t xml:space="preserve">1. IZJAVA O ODGOVORNOSTI PROČELNIKA UPRAVNOG ODJELA I NADLEŽNOG ČLANA POGLAVARSTV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gram rada Upravnog odjela za prosvjetu i kulturu IŽ temelji se na zakonskim odredbama iz područja kulture i prosvjete i usklađen  je s mandatnim programom Županijskog Poglavarstva, a polazi od objektivnog stanja i mogućnosti u prosvjeti i kulturi Republike Hrvatske i Istarske županije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vaj Upravni odjel u svom djelokrugu rada prati potrebe na svim područjima kulturnih djelatnosti u Istarskoj županiji, od brige i zaštite bogate kulturne baštine njegujući multietičnost i multikulturalnost ovih prostora do poticaja kulturnog stvaralaštva udruga i pojedinaca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 području prosvjete najveća je pozornost posvećena uspješnoj primjeni procesa decentralizacije u osnovnom i srednjem školstvu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Prema navedenom izražavamo punu spremnost da se sukladno potrebama Skupštine IŽ i Poglavarstva i u skladu s važećim propisima zajedno s suradnicima u Upravnom odjelu potpuno posvetimo realizaciji ovog Programa.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_____________________                                         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dležni član Poglavarstva                                         pročelnik, Mladen Dušman, prof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r.sc. Robert Matijašić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PROBLEMI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tručnost djelatnika i njihova spremnost na realizaciji zadataka, korištenjem znanja iz područja informatike te inerneta i usvojenjem programa ISO standarda garancija su uspješnosti na praćenju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ojekata iz područja kulture, športa i tehničke kulture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sustava decentralizacije u osnovnom i srednjem školstv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stojanja institucija - Povijesni muzej Istre u Puli, Etnografski muzej Istre u Pazinu PKC Grožnjan ipoticanje osnivanju i organiziranost udruga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- nedostatak dovoljno kvalitetnih kriterija u kulturi </w:t>
            </w:r>
          </w:p>
          <w:p>
            <w:pPr>
              <w:pStyle w:val="TextBody"/>
              <w:rPr>
                <w:bCs w:val="false"/>
                <w:i w:val="false"/>
                <w:i w:val="false"/>
              </w:rPr>
            </w:pPr>
            <w:r>
              <w:rPr>
                <w:bCs w:val="false"/>
                <w:i w:val="false"/>
              </w:rPr>
              <w:t xml:space="preserve">-potreba za stalnim definiranjem novih ciljeva u kulturi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esrazmjer između količine zahtjeva i raspoloživih sredst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nemogućnost dodatnog sufinanciranja u infrastrukturu i kadrove institucija kao preduvjeta definiranja kvalitete pojedinih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nedovoljno kvalitetna međusektorska suradnja između raznih odjel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teškoće u približavanju kulture i turiz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teškoće u dobivanju sredstava od međunarodnih fondova zbog zakonske regulativ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</w:tblGrid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3. CILJEVI KOJI SE PLANIRAJU POSTIĆI U 2004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Heading1"/>
              <w:rPr/>
            </w:pPr>
            <w:r>
              <w:rPr/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aćenje realizacije projekata shodno Programu javnih potreba u kulturi za 2004.g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vratna informacija o realizaciji uz predočenje Izvješća s utroškom sredstava za pojedini projekat, press clipping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siguranje dodatnih  sredstava za županijske institucije - Povijesni muzej Istre Pula, Etnografski muzej Istre Pazin (za infrastrukturu i sanaciju, kadrovsko ekipiranje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livalentni kulturni centar Grožnj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efinirati omjer plaća institucija čiji je IŽ osnivač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rganizirati zajednički sastanak Upravnih vijeća institucija i županijskih dužnosni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efinirati godišnje ciljeve do kraja mandatnog razdobl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utvrditi obvezu dostave financijskog poslovanja Upravnom odjelu i Skupštini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siguranje kontinuiteta projekata od značaja za Istarsku župani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suradnja s gradovima/općinama  te Ministarstvom kulture RH u cilju osiguranja sredstava kao i s Regione Veneto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oticanje projekata koji promiču očuvanje, valorizaciju i razvoj kulturnog identiteta središnje Ist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međusektorska suradnja svih odjela     - suradnja s Ministarstvom kulture i Regione Veneto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iznalaženje dodatnih financijskih sredstava putem sponzora i donatora te europskih fondov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snivanje Istarske kulturne agencije   - osnivanje zaklade Histria sac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prezentacija projekata potencijalnim donatorima i sponzorim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decentralizacija u osnovnim i srednjim škola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- praćenje izvršenja Odluka o osiguranju minimalnih financijskih standard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održavanje tematske rasprave po pitanju sporta, tehničke kulture i obrazova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- koristiti iskustva Skupšti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2"/>
                <w:lang w:val="hr-HR"/>
              </w:rPr>
              <w:t>Saveza sportova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2"/>
                <w:lang w:val="hr-HR"/>
              </w:rPr>
              <w:t>Zajednice tehničke kulture IŽ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2"/>
                <w:lang w:val="hr-HR"/>
              </w:rPr>
              <w:t>obrazovnih institucij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2"/>
        <w:gridCol w:w="2934"/>
        <w:gridCol w:w="1662"/>
        <w:gridCol w:w="1457"/>
        <w:gridCol w:w="1559"/>
        <w:gridCol w:w="1418"/>
      </w:tblGrid>
      <w:tr>
        <w:trPr/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ZADATAK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DGOVORNI IZVRŠITELJ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ROK ZA IZVRŠ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POTREBNA SREDST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Provođenje Odluke o sufinanc. prema Programu javnih potreba u kultu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šman, Torbica, Gripari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, tijekom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3.95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e u kultur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izvešća ostvarenje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orbica, Savjetodavni odbor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tinuir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udruge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a Poglavarstvu IŽ inicirati raspravu o stanju u PMI, EMI i PKC-Grožnjan, institucijama čiji je osnivač Istarska županij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šman, ravnatelji inst.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atijašić, Torbica,   Grad Pula Grad Pazi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van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stitucij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poslovanja institu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Upravna vijeć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viban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rađan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jektima od značaja osigurati kontinuirano sredstva - do završe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Odjel,       nositelj projekta, sponzor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, prije raspisivanja Natječa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1.5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ositelji projekta, JLS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ojekta iz Istre, van Istre i međuregionalnih proje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Konzervatorski odjel, Savjet, Ministarstvo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nositelji projekta, JLS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bjekti kulturne baštine - kašteli, freske, gradske jezgr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Poglavsrstvo. Konzerv. odjel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dišnje - do donošenja PJ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LS, građan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ojekti autohtonih i tradicijskih vrijednosti, manifestacije koje se mogu oslanjati na turist. zajednicu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Savjet, općine, gradov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odišnje - do donošenja PJ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ćine, građan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dodatnih izvora financiranja - od sponzora/donator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Savjet, Poglavarstvo, institucije, IKA, Histria sacra, udrug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sebnom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druge, pojedinci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sredstava od europskih fondov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savjet, IKA, institucij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ema posebnom program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vi nositelji projekta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redovitog financiranja decentraliziranih funkcij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rumnić, Griparić,  škol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novne i srednje škole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nivačka prava i vlasništvo nad objektima po decentralizacij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uić, Poglavarstvo, pravna služba I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županija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ematska sjednica Skupštine IŽ (sportska kultura, tehnička kultura, obrazovanj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jel,            L. Matošević, Z. Košara,    M. Marić, Dušman, Matijaši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portski djelatnici i djelatnici u teh. kulturi i obrazovanju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dodatnih sredstava u okviru proračuna i od donatora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Dušman, nositelji aktivnosti u savezima sportov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raj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sz w:val="22"/>
                <w:lang w:val="hr-H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ladi u sportu, tehničkoj kulturi i obrazovanju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118"/>
        <w:gridCol w:w="3119"/>
      </w:tblGrid>
      <w:tr>
        <w:trPr/>
        <w:tc>
          <w:tcPr>
            <w:tcW w:w="8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5. OPERATIVNE AKTIVNOSTI 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5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OPIS AKTIVNOS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izvješća i zahtjeva s financijskim pokazatelj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Komisije, Savjetodavni odbor (Savjet)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kriterija za program javnih potreb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Savjet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spisivanje Natječaja za Program javnih potreba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</w:t>
            </w:r>
          </w:p>
        </w:tc>
      </w:tr>
      <w:tr>
        <w:trPr>
          <w:trHeight w:val="9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Utvrđivanje Prijedloga sa financijskim pokazateljim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iorite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o vijeće (UV)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Analiza stanja pojedinih institucija - objekat, infrastruktur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, Poglavarstvo IŽ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tvrđivanje ciljeva koji se postižu ulaganjem u objekat, infrastruktur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UV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rojekata po godin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glavarstvo IŽ, UV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iti uvid u ukupne potrebe, prihode i rashode instituci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, računovodstvo institucije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B.2.b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odnos između potreba i stvarsnih mogućnosti financiran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V, računovodstvo institucije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liste projekata od značaj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otrebnog iznosa sredstav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, nositelji projekta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Prihvaćanje projekata po fazama/godinama s visinom potrebnih sredstava po god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liste prioriteta s popisom projekata iz Istre, izvan Istre i međuregionalnih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avjet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atalogizirati objek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Savjet, Poglavarstvo IŽ, Konzervatorski odje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porijeklo i vrst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zervatorski odjel, Komisija za muzeologiju i zaštitu kulturne bašti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stanje i vrstu zahva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zervatorski odjel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misija za muzeologiju i zaštitu kulturne baštine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rada liste projekata tradicijskih vrijednost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nzervatorski odjel, Komisija za muzeologiju i zaštitu kulturne baštine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ti njihovu izvornost i kulturno tradicijsku vrijedno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Kulturne institucije, 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način valorizacije u turističke i manifestacione svrh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ulturne institucije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iti izbor projekta za ponudu sponzorima i donator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starska kulturna agencija (IKA)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tvrđivanje mađusobnih odnosa između nositelja projekata i sponzo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ti trajnost sufinanciranja odnosno kulturnih vrijednosti projekt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spostava kontakta s europskim fondovima u kultur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đivanje pojedinosti i načine pristupanja i prijava pojedinih projekat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E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tvrđivanje dugoročnih načina praćenja pojedinih projekata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KA, Poglavarstvo IŽ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Financiranje minimalnih standarda u osnovnim i srednjim škol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pravni odjel za proračun i financije, računovodstva škola, Ministarstvo prosvjete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praćenja kapitalnih investicija i hitnih intervencija shodno zakon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Upravni odjel za financije i proračun, računovodstva škola, Ministarstvo prosvjete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aćenje mogućnosti za osiguranjem sredstava van standard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nistarstvo prosvjete, JLS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1.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siguranje sredstava za vanškolska natjecanja učenika - Javne potrebe u obrazovanj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inistarstvo prosvjete, JLS</w:t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bazu podataka vezano uz osnivačka prava nad škol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zvršiti spisak objekata te njihovu uknjižbu u korist Istarske župani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F.2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icirati promjene Zakona po pitanju broja članova u školskim odbori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Inicirati tematsku sjednicu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tražiti teme i problematiku s opisom stanja za sport, tehničku kulturu i obrazovanj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1.c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rediti izlagače po pojedinim područjima s prijedlogom Zaključk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hr-HR"/>
              </w:rPr>
              <w:t>Inicirati povećanje sredstava za svaku pojedinu djelatnos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G.2.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tvrditi odnos u sufinanciranju JP između kulture i ostalih korisnika sredstava iz proračuna temeljem Zakon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lang w:val="hr-HR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5:00Z</dcterms:created>
  <dc:creator>Klaudija Peršić</dc:creator>
  <dc:description/>
  <dc:language>en-US</dc:language>
  <cp:lastModifiedBy>Melita Ferencic</cp:lastModifiedBy>
  <cp:lastPrinted>2004-03-04T15:25:00Z</cp:lastPrinted>
  <dcterms:modified xsi:type="dcterms:W3CDTF">2004-04-01T12:32:00Z</dcterms:modified>
  <cp:revision>3</cp:revision>
  <dc:subject/>
  <dc:title>PROGRAM RADA UPRAVNOG ODJELA ZA  ___________________________</dc:title>
</cp:coreProperties>
</file>