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i odjel za lokalnu i područn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egionalnu) samou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1/06-01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9/2-06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21. ožujka 2006. g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Prijedlog Odluke o odabiru ponude za nabavu Microsoft licenci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za potrebe upravnih tijela I</w:t>
      </w:r>
      <w:r>
        <w:rPr>
          <w:rFonts w:cs="Arial" w:ascii="Arial" w:hAnsi="Arial"/>
          <w:sz w:val="22"/>
          <w:szCs w:val="19"/>
        </w:rPr>
        <w:t xml:space="preserve">starske županije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lu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 d.  PROČELNIC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iur.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rh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Temeljem odredbe članka 12.st.6. toč.1. alineja 2. i članka  63. Zakona o javnoj nabavi ("Narodne novine" br. 117/01 i 92/205) te članka 59. i  77. Statuta Istarske županije ("Službene novine Istarske županije" br.06/03 - pročišćeni tekst, </w:t>
      </w:r>
      <w:r>
        <w:rPr>
          <w:rFonts w:cs="Arial" w:ascii="Arial" w:hAnsi="Arial"/>
          <w:sz w:val="22"/>
          <w:szCs w:val="22"/>
        </w:rPr>
        <w:t>10/04 i 13/05)</w:t>
      </w:r>
      <w:r>
        <w:rPr>
          <w:rFonts w:cs="Arial" w:ascii="Arial" w:hAnsi="Arial"/>
          <w:sz w:val="22"/>
        </w:rPr>
        <w:t>, Poglavarstvo Istarske županije na sjednici održanoj  dana ________2006.g. donos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o odabiru ponude izravnom pogodbom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 pregovaračkom postupku bez objave poz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roj nabave je 05/2006 M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ak nabave se provodio izravnom  pogodbom u pregovaračkom postupku temeljem odredbe članka 12. st. 6. toč.1. al. 2. Zakona o javnoj nabavi ("Narodne novine" br. 117/01 i 92/205) iz razloga vezanih za zaštitu posebnog ili isključivog prava temeljem sklopljenog krovnog ugovora o poslovnoj suradnji između  Vlade RH- Središnjeg državnog ureda za e-Hrvatsku i tvrtke Microso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bave su Microsoft licence za potrebe upravnih tijela Istarske županije, a odabire se ponuda t.d. PERPETUUM MOBILE  d.o.o. Zagreb, Štrigina 4 – ovlaštenog izvršitelja dijela logističkih obveza prema tijelima javne vlasti, u godišnjoj vrijednosti od 162.987,72 kn (slovima:stošezdesetdvijetisućedevetstosamdesetsedamkunaisedam-desetdvijelipe) bez PDV-a.</w:t>
      </w:r>
    </w:p>
    <w:p>
      <w:pPr>
        <w:pStyle w:val="Heading2"/>
        <w:rPr/>
      </w:pPr>
      <w:r>
        <w:rPr/>
        <w:t>I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 sklapanja ugovora o nabavi, ova odluka objavit će se u „Narodnim novinama - Oglasniku javne nabave Republike Hrvatske“, sukladno članku 13. Zakona o javnoj nabavi ("Narodne novine" br. 117/01 i 92/05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v ove odluke, svaki gospodarski subjekt koji ima interes, odnosno kojem bi mogla biti nanesena šteta, može uložiti prigovor naručitelju u roku od 8 dana od dana objave ove Odluke u Narodnim novinama - Oglasniku javne nab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OGLAVARSTVO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staviti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Izabranom ponuditelju, putem Stručnog Povjerenstv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Članovima Stručnog povjerenstv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Pismohr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ravni temelj za donošenje ovog akta sadržan je u članku 12.st.6. toč.1. alineja 2. i 63. Zakona o javnoj nabavi, kojim je propisano da naručitelj može koristiti pregovarački postupak bez prethodne objave poziva za nadmetanje za nabavu roba, usluga i radova kada iz razloga vezanih za zaštitu posebnog ili isključivog prava nabavu mogu izvršiti samo određeni gospodarski subjekti.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koje je provelo postupak nabave izravnom pogodbom u pregovaračkom postupku bez prethodne objave poziva za nadmetanje sa t. d. Perpetuum mobile d.o.o. Zagreb, koje društvo ima isključivo pravo temeljem sklopljenog krovnog ugovora o poslovnoj suradnji između  Vlade RH- Središnjeg državnog ureda za e-Hrvatsku i tvrtke Microsoft, kao  ovlašteni izvršitelj dijela logističkih obveza prema tijelima javne vlasti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Povjerenstvo je provelo postupak na način da je pregledalo i ocijenilo ponudu t. d. Perpetuum mobile d.o.o. Zagreb i cjelokupnu dokumentaciju koja je temelj za korištenje isključivog prava te je utvrdilo slijedeć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da je između Vlade RH odnosno Središnjeg državnog ureda za e-Hrvatsku i Microsofta potpisan Enterprise ugovor br. 9864564 dana 01.09.2004.g. , ugovor o poslovnoj suradnji br. U5374364 i  Enterprise ugovor br. A9E60011, dana 25.10.2004.g.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- da je dopisom Klasa:023-01/05-01/8 Urbroj:2163/1-02/12-05-8 od  02. lipnja 2005.g. potpisano pismo namjere kojim je Istarska županija iskazala zainteresiranost za uključivanje u objedinjeni licenčni ugovor koji bi uključivao sve zainteresirane županije  pod nazivom „Microsoft Enterprise Pristupnica“, a pod istim uvjetima koje je Ured za e-Hrvatsku ugovorio sa Microsoftom u listopadu 2004.g. </w:t>
      </w:r>
    </w:p>
    <w:p>
      <w:pPr>
        <w:pStyle w:val="Normal"/>
        <w:rPr/>
      </w:pPr>
      <w:r>
        <w:rPr>
          <w:rFonts w:cs="Arial" w:ascii="Arial" w:hAnsi="Arial"/>
          <w:sz w:val="22"/>
        </w:rPr>
        <w:t>-  da je predsjednik Hrvatske zajednice županija u ime županija članica koje su potpisale pismo namjere potpisao „</w:t>
      </w:r>
      <w:r>
        <w:rPr>
          <w:rFonts w:cs="Arial" w:ascii="Arial" w:hAnsi="Arial"/>
          <w:sz w:val="22"/>
          <w:szCs w:val="10"/>
        </w:rPr>
        <w:t xml:space="preserve">Microsoft Enterprise Pristupnicu “ br. 6752200“ </w:t>
      </w:r>
      <w:r>
        <w:rPr>
          <w:rFonts w:cs="Arial" w:ascii="Arial" w:hAnsi="Arial"/>
          <w:sz w:val="22"/>
        </w:rPr>
        <w:t xml:space="preserve"> dana 23.12. 2005. 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 su RH, Središnji državni ured za e-Hrvatsku, Recro d.d. Zagreb i Perpetuum mobile d.o.o. Zagreb, sklopili Ugovor o logističkoj provedbi Enterprise ugovora br. 9864564 kojim je pravo izvršenja tog ugovora preneseno na tvrtku Perpetuum mobile d.o.o. Zagreb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- da je ponuditelj Perpetuum mobile d.o.o. Zagreb Istarskoj županiji ponudom od  08.02.2006.g. ponudio artikle u skladu sa </w:t>
      </w:r>
      <w:r>
        <w:rPr>
          <w:rFonts w:cs="Arial" w:ascii="Arial" w:hAnsi="Arial"/>
          <w:sz w:val="22"/>
        </w:rPr>
        <w:t xml:space="preserve">Enterprise ugovorom između Vlade RH i Microsofta  te sa </w:t>
      </w:r>
      <w:r>
        <w:rPr>
          <w:rFonts w:cs="Arial" w:ascii="Arial" w:hAnsi="Arial"/>
          <w:sz w:val="22"/>
          <w:szCs w:val="10"/>
        </w:rPr>
        <w:t xml:space="preserve">Enterprise Pristupnicom“ u godišnjoj vrijednosti od 162.987,72 kn bez PDV-a  </w:t>
      </w:r>
      <w:r>
        <w:rPr>
          <w:rFonts w:cs="Arial" w:ascii="Arial" w:hAnsi="Arial"/>
          <w:sz w:val="22"/>
        </w:rPr>
        <w:t>odnosno 198.845,02 kn sa PDV-om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>- da je Istarska županija u proračunu za 2006.g. osigurala sredstva za provedbu navedene nabave te da će ista, kao ugovornu obvezu osigurati i u proračunskoj 2007. i 2008.g. za iste namjen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e sklapanja ugovora o nabavi, ova odluka objavit će se u Oglasniku jav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2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ave Republike Hrvatske, sukladno članku 13. Zakona o javnoj nabavi ("Narodne novine" br. 117/01 i 92/05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70. stavak 2. Zakona o javnoj nabavi </w:t>
      </w:r>
      <w:r>
        <w:rPr>
          <w:rFonts w:cs="Arial" w:ascii="Arial" w:hAnsi="Arial"/>
          <w:sz w:val="22"/>
        </w:rPr>
        <w:t xml:space="preserve">("Narodne novine" b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117/01 i 92/05) </w:t>
      </w:r>
      <w:r>
        <w:rPr>
          <w:rFonts w:cs="Arial" w:ascii="Arial" w:hAnsi="Arial"/>
          <w:sz w:val="22"/>
          <w:szCs w:val="22"/>
        </w:rPr>
        <w:t>pravo na prigovor naručitelju, u roku od osam dana od dana objave odluke u »Narodnim novinama«, na odluku o odabiru ponude ponuditelja s kojim naručitelj namjerava sklopiti ugovor izravnom pogodbom u pregovaračkom postupku bez prethodne objave poziva za nadmetanje ima svaki gospodarski subjekt koji u toj nabavi ima interes, odnosno kojem bi mogla biti nanesena štet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</w:rPr>
        <w:t xml:space="preserve">Nakon objave odluke u „Narodnim novinama“ te isteka roka za prigovor pristupit će se sklapanju ugovora o nabavi sa t.d. Perpetuum mobile d.o.o. Zagreb, za nabavu potrebnog broja Microsoft licenci (pod povoljnim uvjetima iz krovnog ugovora između Vlade RH odnosno Središnjeg državnog ureda za e-Hrvatsku i Microsofta) za svoje potrebe i to u godišnjoj vrijednosti od </w:t>
      </w:r>
      <w:r>
        <w:rPr>
          <w:rFonts w:cs="Arial" w:ascii="Arial" w:hAnsi="Arial"/>
          <w:sz w:val="22"/>
          <w:szCs w:val="10"/>
        </w:rPr>
        <w:t xml:space="preserve">162.987,72 kn bez PDV-a  </w:t>
      </w:r>
      <w:r>
        <w:rPr>
          <w:rFonts w:cs="Arial" w:ascii="Arial" w:hAnsi="Arial"/>
          <w:sz w:val="22"/>
        </w:rPr>
        <w:t>odnosno 198.845,02 kn sa PDV-om.</w:t>
      </w:r>
    </w:p>
    <w:p>
      <w:pPr>
        <w:pStyle w:val="Normal"/>
        <w:ind w:firstLine="720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. g., pozicija 6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Vrijednost nabave određena je kao godišnja planirana vrijednost (162.987,72 kn bez PDV-a - nabava male vrijednosti), a temeljem predviđenih sredstava u Proračunu Istarske županije za 2006. godinu, uz obvezu da se za iste namjene, kao ugovorna obveza, osigura u proračunima za 2007. i 2008.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 xml:space="preserve">Dostavlja se u prilog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Dario Mezulić</dc:creator>
  <dc:description/>
  <cp:keywords/>
  <dc:language>en-US</dc:language>
  <cp:lastModifiedBy>vpavletic</cp:lastModifiedBy>
  <cp:lastPrinted>2006-03-20T15:45:00Z</cp:lastPrinted>
  <dcterms:modified xsi:type="dcterms:W3CDTF">2006-03-22T10:40:00Z</dcterms:modified>
  <cp:revision>55</cp:revision>
  <dc:subject/>
  <dc:title>      REPUBLIKA HRVATSKA</dc:title>
</cp:coreProperties>
</file>