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hr-HR"/>
        </w:rPr>
        <w:tab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hr-HR"/>
        </w:rPr>
        <w:tab/>
        <w:t>ISTARSKA ŽUPANI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 finan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3-01/06-01/0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1/1-06-2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22. ožujak 2006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 POGLAVARST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hr-HR"/>
        </w:rPr>
        <w:t>Predmet: Prijedlog Zaključka o davanju suglasnosti na zaduživanje Lučke uprave Rabac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loga: 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mr. sc. Silvana Kosteš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 59.  i 77. Statuta Istarske županije ("Službene novine Istarske županije", br. 6/03 - pročišćeni tekst, 10/04 i 13/05) Poglavarstvo Istarske županije na svojoj sjednici održanoj dana ___________,2006. godine,  donosi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Prihvaća se nacrt i utvrđuje Prijedlog Zaključka o davanju suglasnosti za zaduživanje Lučke uprave Rabac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2. Akt iz točke 1. ovog Zaključka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>Akt iz točke 1.  ovog Zaključka sastavni je dio isto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lang w:val="hr-HR"/>
        </w:rPr>
        <w:t>Za izvjestitelja po toč. 1 ovog akta na Skupštini Istarske županije određuje se Pročelnica Upravnog odjela za proračun i financ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emelju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107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or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unu</w:t>
      </w:r>
      <w:r>
        <w:rPr>
          <w:rFonts w:cs="Arial" w:ascii="Arial" w:hAnsi="Arial"/>
          <w:sz w:val="22"/>
          <w:lang w:val="hr-HR"/>
        </w:rPr>
        <w:t xml:space="preserve"> ("</w:t>
      </w:r>
      <w:r>
        <w:rPr>
          <w:rFonts w:cs="Arial" w:ascii="Arial" w:hAnsi="Arial"/>
          <w:sz w:val="22"/>
        </w:rPr>
        <w:t>Narod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96/03)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36. i 76. </w:t>
      </w:r>
      <w:r>
        <w:rPr>
          <w:rFonts w:cs="Arial" w:ascii="Arial" w:hAnsi="Arial"/>
          <w:sz w:val="22"/>
        </w:rPr>
        <w:t>Statu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(" </w:t>
      </w:r>
      <w:r>
        <w:rPr>
          <w:rFonts w:cs="Arial" w:ascii="Arial" w:hAnsi="Arial"/>
          <w:sz w:val="22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be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6/03 - pročišćeni tekst, 10/04 i 13/05) </w:t>
      </w:r>
      <w:r>
        <w:rPr>
          <w:rFonts w:cs="Arial" w:ascii="Arial" w:hAnsi="Arial"/>
          <w:sz w:val="22"/>
        </w:rPr>
        <w:t>Skup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i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jedni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r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a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ana</w:t>
      </w:r>
      <w:r>
        <w:rPr>
          <w:rFonts w:cs="Arial" w:ascii="Arial" w:hAnsi="Arial"/>
          <w:sz w:val="22"/>
          <w:lang w:val="hr-HR"/>
        </w:rPr>
        <w:t xml:space="preserve"> _______2006. godine, </w:t>
      </w:r>
      <w:r>
        <w:rPr>
          <w:rFonts w:cs="Arial" w:ascii="Arial" w:hAnsi="Arial"/>
          <w:sz w:val="22"/>
        </w:rPr>
        <w:t>donosi</w:t>
      </w:r>
      <w:r>
        <w:rPr>
          <w:rFonts w:cs="Arial" w:ascii="Arial" w:hAnsi="Arial"/>
          <w:sz w:val="22"/>
          <w:lang w:val="hr-HR"/>
        </w:rPr>
        <w:t xml:space="preserve"> 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>ZAKLJUČA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se suglasnost na zaduživanje Lučke uprave Rabac radi financiranja Programa ulaganja u lučku infrastrukturu – produžetak obalnog zida sa korijenom primarnog lukobrana i ostalom pratećom infrastrukturom u luci  Raba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kreditora: Privredna banka Zagreb d.d., Podružnica Laguna  Pore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Iznos kredita</w:t>
      </w:r>
      <w:r>
        <w:rPr>
          <w:rFonts w:cs="Arial" w:ascii="Arial" w:hAnsi="Arial"/>
          <w:sz w:val="22"/>
        </w:rPr>
        <w:t xml:space="preserve"> : 7.500.000,00 u protuvrijednosti kn po srednjem tečaju HNB za CHF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na dan iskorištenja kredit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Kamatna stopa</w:t>
      </w:r>
      <w:r>
        <w:rPr>
          <w:rFonts w:cs="Arial" w:ascii="Arial" w:hAnsi="Arial"/>
          <w:sz w:val="22"/>
        </w:rPr>
        <w:t xml:space="preserve">: tromjesečni LIBOR za CHF +1,79 p.p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(na dan ponude iznosi 2,522%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ok otplate</w:t>
      </w:r>
      <w:r>
        <w:rPr>
          <w:rFonts w:cs="Arial" w:ascii="Arial" w:hAnsi="Arial"/>
          <w:sz w:val="22"/>
        </w:rPr>
        <w:t xml:space="preserve"> : 20 godina bez poče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tplata kredita</w:t>
      </w:r>
      <w:r>
        <w:rPr>
          <w:rFonts w:cs="Arial" w:ascii="Arial" w:hAnsi="Arial"/>
          <w:sz w:val="22"/>
        </w:rPr>
        <w:t xml:space="preserve"> : 20 godina, tromjesečno, u jednakim anuitet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Bankovna naknada</w:t>
      </w:r>
      <w:r>
        <w:rPr>
          <w:rFonts w:cs="Arial" w:ascii="Arial" w:hAnsi="Arial"/>
          <w:sz w:val="22"/>
        </w:rPr>
        <w:t xml:space="preserve"> :  0,15% od iznosa kredita, odnosno 11.250,00 kn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siguranje kredi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 bianco vlastite mjenice, obična zaduž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upan trošak zaduživanja: 9.572.967,98 kn (glavnica i kam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ašćuje se ravnatelj Lučke uprave Rabac za potpis Ugovora o nabavci novčanog kredita s Privrednom bankom Zagreb d.d.,  Podružnica Laguna  Pore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aduženje iz točke 1. ovog Zaključka, Istarska županija ne preuzima nikakva jam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vaj Zaključak stupa na snagu osam dana nakon objav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rbr</w:t>
      </w:r>
      <w:r>
        <w:rPr>
          <w:rFonts w:cs="Arial" w:ascii="Arial" w:hAnsi="Arial"/>
          <w:sz w:val="22"/>
          <w:lang w:val="de-DE"/>
        </w:rPr>
        <w:t>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azin,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edsjednik:</w:t>
      </w:r>
      <w:r>
        <w:rPr>
          <w:rFonts w:cs="Arial" w:ascii="Arial" w:hAnsi="Arial"/>
          <w:b/>
          <w:bCs/>
          <w:sz w:val="22"/>
          <w:lang w:val="de-DE"/>
        </w:rPr>
        <w:t xml:space="preserve">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                          </w:t>
      </w: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de-DE"/>
        </w:rPr>
        <w:t xml:space="preserve">          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Anton Peruš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 PRAVNI TEMEL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i temelj za donošenje ovog Zaključka je članak 107. Zakona o proračunu   ("Narodne novine" br. 96/03), kojim je propisano da se javna ustanova kojoj je osnivač i većinski vlasnik jedinica lokalne i  područne (regionalne) samouprave može zadužiti samo uz suglasnost osnivača. Istim je člankom (stavak 2) propisano da dok se statutom ili odlukom jedinice lokalne i područne (regionalne) samouprave ne propiše tko odlučuje o suglasnosti, odluku donosi  predstavničko tijelo jedinice lokalne i područne (regionalne) samouprave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Člankom 36. i 76. , te 59. i 77.  Statuta Istarske županije ("Službene novine Istarske županije" br. 6/03,- pročišćeni tekst, 10/04 i 13/05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PITANJA KOJA SE RJEŠAVAJU OVIM ZAKLJUČKOM I POSLJEDICE      KOJE ĆE NASTATI NJEGOVIM DONOŠENJ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Ovim Zaključkom daje se suglasnost za zaduživanje Lučke uprave Rabac u 2006. godini, a temeljem razmatranja podnijetog Zahtjeva Lučke uprave Rabac za nabavu novčanog kredita klasa: 400-01/06-01/2, urbroj: 2163/1-17-01-06-1 od 6. ožujka 2006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Financijskim  planom Lučke uprave Rabac za 2006. na prihodovnoj strani planiran je  kredit poslovne banke, a na strani izdataka investicija – produžetak obalnog zida luke Rabac i izdaci za otplatu kamata i troška obrade kredita poslovne ban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 xml:space="preserve">Na Godišnji program rada i razvoja luke i financijski plan za Lučke uprave Rabac za 2006. godinu Ministarstvo mora, turizma, prometa i razvitka dalo je pozitivno mišljenje 11. siječnja 2006.  god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FF0000"/>
          <w:sz w:val="22"/>
          <w:lang w:val="de-DE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pravno vijeće Lučke uprave Rabac je na sjednici održanoj 1. rujna 2005. godine donijelo Odluku o osnivanju stručnog povjerenstva za pripremu i provedbu postupka nabave novčanog  kredita za produženje obalnog zida u luci Rabac. Člankom 2. navedene odluke definirano je da će se postupak odabira poslovne banke za dodjelu kredita u iznosu od 7.500.000,00 kn izvršiti izravnom pogodbom u pregovaračkom postupku s Privrednom bankom Zagreb, Uprava Podružnice Poreč, bez nadmetanja i bez objave poziva na nadmetanj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Hrvatske Ured za javnu nabavu izdao je Lučkoj upravi Rabac  Rješenje Klasa: UP/I-034-03/05-01/1489, Urbroj: 50440-05-4 dana 02.rujna 2005. kojim se daje prethodna suglasnost za primjenu postupka nabave izravnom pogodbom s Privrednom bankom Zagreb, Upravom Podružnice Poreč. Stručno povjerenstvo je 14. rujna 2005. sastavilo zapisnik o provedenom postupku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pravno vijeće je odluku o izravnoj pogodbi s Privrednom bankom Zagreb  donijelo 21. rujna 2005. g. Ukupna vrijednost zaduženja iznosi 9.572.967,98 kn (glavnica 7.500.000 kn,  trošak kamata 2.072.967,98 kn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Za sufinanciranje izgradnje rive Rabac zaključeni su ugovori o sufinanciranju s Gradom Labinom u iznosu 2.393.242,00 kn, te Turističkom zajednicom Grada Labina u istom iznosu. Ugovorena je dinamika sufinaciranja od 2006. do 2026., sukladno tromjesečnim financijskim planovim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Na temelju članka 107.  Zakona o proračunu (Narodne novine 96/03), propisano je da se javna ustanova čiji je osnivač ili vlasnik lokalna samouprava može zadužiti samo uz suglasnost osnivača, te da godišnje obveze mogu iznositi najviše 20% ostvarenih prihoda u godini koja prethodi godini u kojoj se zadužuje, umanjeno za primitke iz članka 106. stavka 4. spomenutog Zakon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Ostavareni prihodi Lučke uprave Rabac (umanjeni za prihode iz proračuna) u 2005. godini iznosili su 2.971.462,39 kn. Udio godišnjeg obroka po kreditu za koji se traži suglasnost u ostvarenim prihodima iznosi 8,05%, te ako se pridodaju obveze po kreditu iz 2004. u iznosu 11,54%. Ukupan udio iznosi 19,59% što je u okviru Zakonom o proračunu propisane grani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  <w:t>S obzirom na izneseno, predlažemo da Skupština Istarske županije donese odluku o davanju suglasnosti za zaduženje Lučke uprave Rabac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</w:t>
      </w:r>
      <w:r>
        <w:rPr>
          <w:rFonts w:cs="Arial" w:ascii="Arial" w:hAnsi="Arial"/>
          <w:sz w:val="22"/>
        </w:rPr>
        <w:t>Donošenjem ovog Zaključka omogućuje se ostvarenje ranije usvojene Odluke upravnog vijeća Lučke Uprave Rabac, tj. omogućuje se ostvarenje programa ulaganja u lučku infrastrukturu.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ZAKLJUČ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Dostavlja se u prilogu.   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2:00Z</dcterms:created>
  <dc:creator>Istarska Županija</dc:creator>
  <dc:description/>
  <cp:keywords/>
  <dc:language>en-US</dc:language>
  <cp:lastModifiedBy>sbkirac</cp:lastModifiedBy>
  <cp:lastPrinted>2006-03-23T11:13:00Z</cp:lastPrinted>
  <dcterms:modified xsi:type="dcterms:W3CDTF">2006-03-23T10:13:00Z</dcterms:modified>
  <cp:revision>47</cp:revision>
  <dc:subject/>
  <dc:title>REPUBLIKA HRVATSKA</dc:title>
</cp:coreProperties>
</file>