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2"/>
        </w:rPr>
        <w:t xml:space="preserve">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) samo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6-01/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6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02.2006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br. 7 k.o. Rovinj u naravi stan sagrađen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41/Z  u vlasništvu  Vigini Ruže iz Rovinja ,J. Rakovca 36 -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, 10/04 i 13/05 ), Županijsko poglavarstvo Istarske županije razmatrajući uvjete prodaje nekretnine upisane u zk.ul.br. 7 k.o. Rovinj, u vlasništvu Vigini Ruže iz Rovinja, J. Rakovca 36,koja ima svojstvo spomenika kulture, na sjednici održanoj dana ________2006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br. 7 k.o. Rovinj, zgr. kč. br. 141/Z u naravi stan, koji je vlasništvo Vigini Ruže iz Rovinja ,J. Rakovca 36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, 10/04 i 13/05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e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93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 (cijena po m2 = 2138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u roku od 10 dana od prihvata ponude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rez na promet nekretnina , kao i ostale troškove izrade i provedbe Ugovora o   </w:t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upoprodaji snosi kupac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17:00Z</dcterms:created>
  <dc:creator>Dario Mezulić</dc:creator>
  <dc:description/>
  <dc:language>en-US</dc:language>
  <cp:lastModifiedBy>Dario Mezulić</cp:lastModifiedBy>
  <cp:lastPrinted>2006-02-07T09:26:00Z</cp:lastPrinted>
  <dcterms:modified xsi:type="dcterms:W3CDTF">2006-02-07T08:27:00Z</dcterms:modified>
  <cp:revision>8</cp:revision>
  <dc:subject/>
  <dc:title>     REPUBLIKA HRVATSKA</dc:title>
</cp:coreProperties>
</file>