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400-01/05-01/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6-12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12. siječnja 2006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edsjedniku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glavarstva Istarske županije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utem 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 xml:space="preserve">Stručne službe za poslove 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upštine i Poglavarstva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97" w:hanging="1197"/>
        <w:rPr>
          <w:b/>
          <w:b/>
        </w:rPr>
      </w:pPr>
      <w:r>
        <w:rPr>
          <w:rFonts w:cs="Arial"/>
          <w:b/>
          <w:szCs w:val="22"/>
        </w:rPr>
        <w:t>PREDMET:</w:t>
      </w:r>
      <w:r>
        <w:rPr>
          <w:b/>
        </w:rPr>
        <w:t xml:space="preserve"> Prijedlog O</w:t>
      </w:r>
      <w:r>
        <w:rPr>
          <w:rFonts w:cs="Arial"/>
          <w:b/>
          <w:szCs w:val="22"/>
        </w:rPr>
        <w:t xml:space="preserve">dluke  o </w:t>
      </w:r>
      <w:r>
        <w:rPr>
          <w:b/>
        </w:rPr>
        <w:t>kriterijima, mjerilima i načinu financiranja domova za starije i nemoćne osobe u 2006. godini, s obrazloženjem</w:t>
      </w:r>
    </w:p>
    <w:p>
      <w:pPr>
        <w:pStyle w:val="Normal"/>
        <w:numPr>
          <w:ilvl w:val="0"/>
          <w:numId w:val="4"/>
        </w:numPr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loženo dostavljamo prijedlog zaključka o prihvaćanju nacrta i utvrđivanju prijedloga Odluke o kriterijima, mjerilima i načinu financiranja domova za starije i nemoćne osobe u 2006. godini, s obrazloženjem, te molimo da isti uvrstite na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lang w:eastAsia="hr-HR"/>
        </w:rPr>
      </w:pPr>
      <w:r>
        <w:rPr/>
        <w:t>Na temelju odredbi članaka 59. i 77. Statuta Istarske županije (“Službene novine Istarske županije“, br. 6/03- pročišćen tekst ,10/04) Poglavarstvo Istarske županije na sjednici održanoj dana ________2006 g. donijelo 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KLJUČAK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hr-HR"/>
        </w:rPr>
        <w:t>Prihvaća se nacrt i utvrđuje prijedlog Odluke o kriterijima, mjerilima i načinu financiranja domova za starije i nemoćne osobe u 2006. godini, u tekstu koji je u prilogu ovog zaključka i čini njegov sastavni dio.</w:t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Akt iz točke 1. ovog zaključka upućuje se Skupštini Istarske županije na nadležno postupanj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hr-HR"/>
        </w:rPr>
        <w:t>Za izvjestitelja određuje se pročelnica Upravnog odjela za zdravstvo, socijalnu skrb i  rad Istarske županij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hr-HR"/>
        </w:rPr>
        <w:t>Ovaj zaključak stupa na snagu danom donošenj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  <w:t>Klasa:</w:t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  <w:t>Urbroj:</w:t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  <w:t>Pula,</w:t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  <w:t>REPUBLIKA HRVATSKA</w:t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  <w:t>ISTARSKA ŽUPANIJA</w:t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  <w:t>ŽUPANIJSKO POGLAVARSTVO</w:t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jc w:val="right"/>
        <w:rPr>
          <w:lang w:eastAsia="hr-HR"/>
        </w:rPr>
      </w:pPr>
      <w:r>
        <w:rPr>
          <w:lang w:eastAsia="hr-HR"/>
        </w:rPr>
        <w:t>Predsjednik</w:t>
      </w:r>
    </w:p>
    <w:p>
      <w:pPr>
        <w:pStyle w:val="Normal"/>
        <w:ind w:left="360" w:hanging="0"/>
        <w:jc w:val="right"/>
        <w:rPr>
          <w:lang w:eastAsia="hr-HR"/>
        </w:rPr>
      </w:pPr>
      <w:r>
        <w:rPr>
          <w:lang w:eastAsia="hr-HR"/>
        </w:rPr>
        <w:t>Ivan Jakovčić</w:t>
      </w:r>
    </w:p>
    <w:p>
      <w:pPr>
        <w:pStyle w:val="Normal"/>
        <w:ind w:left="36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lang w:eastAsia="hr-HR"/>
        </w:rPr>
        <w:t>Na temelju članka 11. Uredbe o načinu izračuna iznosa pomoći izravnanja za decentralizirane funkcije jedinica lokalne i područne (regionalne) samouprave za 2006. godinu („Narodne novine“, broj 144/05) i odredbi članaka 36. i 76. Statuta Istarske županije („Službene novine Istarske županije“, broj 6/03 – pročišćeni tekst, 10/04) Skupština Istarske županije na sjednici održanoj dana _______2006. godine donijela 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RITERIJIMA, MJERILIMA I NAČINU FINANCIR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OVA ZA STARIJE I NEMOĆNE OSO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6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hr-HR"/>
        </w:rPr>
      </w:pPr>
      <w:r>
        <w:rPr>
          <w:b/>
        </w:rPr>
        <w:t>OPĆE ODREDB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Ovom Odlukom utvrđuju se kriteriji, mjerila i način financiranja za decentralizirano financiranje djelatnosti domova za starije i nemoćne osobe u 2006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Normal"/>
        <w:jc w:val="both"/>
        <w:rPr/>
      </w:pPr>
      <w:r>
        <w:rPr/>
        <w:tab/>
        <w:t>Ukupni rashodi doma su:</w:t>
      </w:r>
    </w:p>
    <w:p>
      <w:pPr>
        <w:pStyle w:val="Normal"/>
        <w:ind w:firstLine="720"/>
        <w:jc w:val="both"/>
        <w:rPr/>
      </w:pPr>
      <w:r>
        <w:rPr/>
        <w:t>- plaće,</w:t>
      </w:r>
    </w:p>
    <w:p>
      <w:pPr>
        <w:pStyle w:val="Normal"/>
        <w:jc w:val="both"/>
        <w:rPr/>
      </w:pPr>
      <w:r>
        <w:rPr/>
        <w:tab/>
        <w:t>- ostali rashodi za zaposlene,</w:t>
      </w:r>
    </w:p>
    <w:p>
      <w:pPr>
        <w:pStyle w:val="Normal"/>
        <w:jc w:val="both"/>
        <w:rPr/>
      </w:pPr>
      <w:r>
        <w:rPr/>
        <w:tab/>
        <w:t>- doprinosi na plaće,</w:t>
      </w:r>
    </w:p>
    <w:p>
      <w:pPr>
        <w:pStyle w:val="Normal"/>
        <w:jc w:val="both"/>
        <w:rPr/>
      </w:pPr>
      <w:r>
        <w:rPr/>
        <w:tab/>
        <w:t>- naknade troškova zaposlenima (službena putovanja, naknade za prijevoz, za rad na terenu i odvojeni život, stručno usavršavanje zaposlenika),</w:t>
      </w:r>
    </w:p>
    <w:p>
      <w:pPr>
        <w:pStyle w:val="Normal"/>
        <w:jc w:val="both"/>
        <w:rPr/>
      </w:pPr>
      <w:r>
        <w:rPr/>
        <w:tab/>
        <w:t>- rashodi za materijal i energiju (uredski materijal i ostali materijalni rashodi, materijal i sirovine, energija,materijal i dijelovi za tekuće i investicijsko održavanje, sitni inventar i auto gume),</w:t>
      </w:r>
    </w:p>
    <w:p>
      <w:pPr>
        <w:pStyle w:val="Normal"/>
        <w:jc w:val="both"/>
        <w:rPr/>
      </w:pPr>
      <w:r>
        <w:rPr/>
        <w:tab/>
        <w:t>- 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Normal"/>
        <w:jc w:val="both"/>
        <w:rPr/>
      </w:pPr>
      <w:r>
        <w:rPr/>
        <w:tab/>
        <w:t>- 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Normal"/>
        <w:jc w:val="both"/>
        <w:rPr/>
      </w:pPr>
      <w:r>
        <w:rPr/>
        <w:tab/>
        <w:t>- ostali financijski rashodi (bankarske usluge i usluge platnog prometa, negativne tečajne razlike i valutna klauzula, zatezne kamate i ostali nespomenuti financijski izdaci),</w:t>
      </w:r>
    </w:p>
    <w:p>
      <w:pPr>
        <w:pStyle w:val="Normal"/>
        <w:jc w:val="both"/>
        <w:rPr/>
      </w:pPr>
      <w:r>
        <w:rPr/>
        <w:tab/>
        <w:t>- materijalna imovina – prirodna bogatstva (zemljište),</w:t>
      </w:r>
    </w:p>
    <w:p>
      <w:pPr>
        <w:pStyle w:val="Normal"/>
        <w:jc w:val="both"/>
        <w:rPr/>
      </w:pPr>
      <w:r>
        <w:rPr/>
        <w:tab/>
        <w:t>- nematerijalna imovina u obliku prava (patenti, koncesije, licence, ostala prava i ostala nespomenuta nematerijalna imovina),</w:t>
      </w:r>
    </w:p>
    <w:p>
      <w:pPr>
        <w:pStyle w:val="Normal"/>
        <w:ind w:firstLine="720"/>
        <w:jc w:val="both"/>
        <w:rPr/>
      </w:pPr>
      <w:r>
        <w:rPr/>
        <w:t>- građevinski objekti,</w:t>
      </w:r>
    </w:p>
    <w:p>
      <w:pPr>
        <w:pStyle w:val="Normal"/>
        <w:ind w:firstLine="720"/>
        <w:jc w:val="both"/>
        <w:rPr/>
      </w:pPr>
      <w:r>
        <w:rPr/>
        <w:t>- postrojenja i oprema,</w:t>
      </w:r>
    </w:p>
    <w:p>
      <w:pPr>
        <w:pStyle w:val="Normal"/>
        <w:ind w:firstLine="720"/>
        <w:jc w:val="both"/>
        <w:rPr/>
      </w:pPr>
      <w:r>
        <w:rPr/>
        <w:t xml:space="preserve">- prijevozna sredstva, </w:t>
      </w:r>
    </w:p>
    <w:p>
      <w:pPr>
        <w:pStyle w:val="Normal"/>
        <w:ind w:firstLine="720"/>
        <w:jc w:val="both"/>
        <w:rPr/>
      </w:pPr>
      <w:r>
        <w:rPr/>
        <w:t>- višegodišnji nasadi i osnovno stado</w:t>
      </w:r>
    </w:p>
    <w:p>
      <w:pPr>
        <w:pStyle w:val="Normal"/>
        <w:ind w:firstLine="720"/>
        <w:jc w:val="both"/>
        <w:rPr/>
      </w:pPr>
      <w:r>
        <w:rPr/>
        <w:t>- nematerijalna proizvedena imovina</w:t>
      </w:r>
    </w:p>
    <w:p>
      <w:pPr>
        <w:pStyle w:val="Normal"/>
        <w:ind w:firstLine="720"/>
        <w:jc w:val="both"/>
        <w:rPr/>
      </w:pPr>
      <w:r>
        <w:rPr/>
        <w:t>- plemeniti metali, umjetnička i znanstvena djela i ostale vrijednosti,</w:t>
      </w:r>
    </w:p>
    <w:p>
      <w:pPr>
        <w:pStyle w:val="Normal"/>
        <w:ind w:firstLine="720"/>
        <w:jc w:val="both"/>
        <w:rPr/>
      </w:pPr>
      <w:r>
        <w:rPr/>
        <w:t>- rashodi za dodatna ulaganja na nefinancijskoj imovini.</w:t>
      </w:r>
    </w:p>
    <w:p>
      <w:pPr>
        <w:pStyle w:val="Normal"/>
        <w:ind w:firstLine="720"/>
        <w:jc w:val="both"/>
        <w:rPr/>
      </w:pPr>
      <w:r>
        <w:rPr/>
        <w:t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I MJER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ashodi za zaposlene su:</w:t>
      </w:r>
    </w:p>
    <w:p>
      <w:pPr>
        <w:pStyle w:val="Normal"/>
        <w:ind w:firstLine="720"/>
        <w:jc w:val="both"/>
        <w:rPr/>
      </w:pPr>
      <w:r>
        <w:rPr/>
        <w:t>- plaće</w:t>
      </w:r>
    </w:p>
    <w:p>
      <w:pPr>
        <w:pStyle w:val="Normal"/>
        <w:ind w:firstLine="720"/>
        <w:jc w:val="both"/>
        <w:rPr/>
      </w:pPr>
      <w:r>
        <w:rPr/>
        <w:t>- ostali rashodi za zaposlene,</w:t>
      </w:r>
    </w:p>
    <w:p>
      <w:pPr>
        <w:pStyle w:val="Normal"/>
        <w:ind w:firstLine="720"/>
        <w:jc w:val="both"/>
        <w:rPr/>
      </w:pPr>
      <w:r>
        <w:rPr/>
        <w:t>- doprinosi na plaće.</w:t>
      </w:r>
    </w:p>
    <w:p>
      <w:pPr>
        <w:pStyle w:val="Normal"/>
        <w:ind w:firstLine="720"/>
        <w:jc w:val="both"/>
        <w:rPr/>
      </w:pPr>
      <w:r>
        <w:rPr/>
        <w:t>Kriteriji za financiranje rashoda za zaposlene utvrđuju se prem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iku o vrsti doma za djecu i doma za odrasle osobe i njihovoj djelatnosti, te uvjetima glede prostora, opreme i potrebnih stručnih i drugih djelatnika doma socijalne skrbi („Narodne novine“, br. 101/99, 120/02 i 74/04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u o plaćama u javnim službama („Narodne novine“ br.27/01) i Uredbi o nazivima radnih mjesta i koeficijentima složenosti poslova u javnim službama („Narodne novine“ br.38/01, 112/01, 62/02, 162/03, 133/05 i 156/05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novici za izračun plaće radnika u javnim službama utvrđenoj kolektivnim ugovorom ili odlukom Vlade Republike Hrvats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edbama kolektivnog ugovora za djelatnost socijalne skrbi koje se primjenjuju kao pravna pr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Normal"/>
        <w:jc w:val="both"/>
        <w:rPr/>
      </w:pPr>
      <w:r>
        <w:rPr/>
        <w:tab/>
        <w:t>Minimalni financijski standard rashoda za zaposlene u domovima za starije i nemoćne osobe u 2006. godini, sukladno stavcima 1.,2. i 3. ove točke, po ustanovama iz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1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9.151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1,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4.452,4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8,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1.423,5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5,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8.972,4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24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terijalni rashodi su:</w:t>
      </w:r>
    </w:p>
    <w:p>
      <w:pPr>
        <w:pStyle w:val="Normal"/>
        <w:ind w:firstLine="720"/>
        <w:jc w:val="both"/>
        <w:rPr/>
      </w:pPr>
      <w:r>
        <w:rPr/>
        <w:t>- naknade troškova zaposlenima (službena putovanja, naknade za prijevoz, rad na terenu i odvojeni život, stručno usavršavanje zaposlenika)</w:t>
      </w:r>
    </w:p>
    <w:p>
      <w:pPr>
        <w:pStyle w:val="Normal"/>
        <w:jc w:val="both"/>
        <w:rPr/>
      </w:pPr>
      <w:r>
        <w:rPr/>
        <w:tab/>
        <w:t xml:space="preserve">- rashodi za materijal i energiju (uredski materijal i ostali materijalni rashodi, materijal i sirovine, energija, materijal i dijelovi za tekuće i investicijsko održavanje, sitni inventar i auto gume), </w:t>
      </w:r>
    </w:p>
    <w:p>
      <w:pPr>
        <w:pStyle w:val="Normal"/>
        <w:jc w:val="both"/>
        <w:rPr/>
      </w:pPr>
      <w:r>
        <w:rPr/>
        <w:tab/>
        <w:t>- 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Normal"/>
        <w:jc w:val="both"/>
        <w:rPr/>
      </w:pPr>
      <w:r>
        <w:rPr/>
        <w:tab/>
        <w:t>- ostali nespomenuti rashodi poslovanja (premije osiguranja, reprezentacija, članarine i ostali nespomenuti rashodi poslovanj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inancijski rashodi su:</w:t>
      </w:r>
    </w:p>
    <w:p>
      <w:pPr>
        <w:pStyle w:val="Normal"/>
        <w:ind w:firstLine="720"/>
        <w:jc w:val="both"/>
        <w:rPr/>
      </w:pPr>
      <w:r>
        <w:rPr/>
        <w:t>- ostali financijski rashodi (bankarske usluge i usluge platnog prometa, negativne tečajne razlike i valutna klauzula, zatezne kamate i ostali nespomenuti financijski izdaci).</w:t>
      </w:r>
    </w:p>
    <w:p>
      <w:pPr>
        <w:pStyle w:val="Normal"/>
        <w:jc w:val="both"/>
        <w:rPr/>
      </w:pPr>
      <w:r>
        <w:rPr/>
        <w:tab/>
        <w:t>Kriteriji za financiranje materijalnih i financijskih rashoda utvrđuju se prema broju korisnika doma.</w:t>
      </w:r>
    </w:p>
    <w:p>
      <w:pPr>
        <w:pStyle w:val="Normal"/>
        <w:jc w:val="both"/>
        <w:rPr/>
      </w:pPr>
      <w:r>
        <w:rPr/>
        <w:tab/>
        <w:t>Mjerila za financiranje materijalnih i financijskih rashoda utvrđuju se po korisniku.</w:t>
      </w:r>
    </w:p>
    <w:p>
      <w:pPr>
        <w:pStyle w:val="Normal"/>
        <w:jc w:val="both"/>
        <w:rPr/>
      </w:pPr>
      <w:r>
        <w:rPr/>
        <w:tab/>
        <w:t>Minimalni financijski standard materijalnih i financijskih rashoda za domove za starije i nemoćne osobe u 2006. godini, sukladno stavcima 1., 2., 3. i 4. ove točke, po ustanovama izn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0,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2.305,6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4.720,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4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2.964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7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6.009,8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0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8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lang w:eastAsia="hr-HR"/>
        </w:rPr>
        <w:tab/>
      </w:r>
      <w:r>
        <w:rPr>
          <w:b/>
          <w:lang w:eastAsia="hr-HR"/>
        </w:rPr>
        <w:t>Rashodi za nabavu nefinancijske imovine su: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firstLine="720"/>
        <w:jc w:val="both"/>
        <w:rPr>
          <w:lang w:eastAsia="hr-HR"/>
        </w:rPr>
      </w:pPr>
      <w:r>
        <w:rPr>
          <w:lang w:eastAsia="hr-HR"/>
        </w:rPr>
        <w:t>- materijalna imovina – prirodna bogatstva (zemljište),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left="684" w:firstLine="36"/>
        <w:jc w:val="both"/>
        <w:rPr>
          <w:lang w:eastAsia="hr-HR"/>
        </w:rPr>
      </w:pPr>
      <w:r>
        <w:rPr>
          <w:lang w:eastAsia="hr-HR"/>
        </w:rPr>
        <w:t xml:space="preserve">- nematerijalna imovina u obliku prava (patenti, koncesije, licence, ostala prava i    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ind w:left="684" w:firstLine="36"/>
        <w:jc w:val="both"/>
        <w:rPr>
          <w:lang w:eastAsia="hr-HR"/>
        </w:rPr>
      </w:pPr>
      <w:r>
        <w:rPr>
          <w:rFonts w:eastAsia="Arial"/>
          <w:lang w:eastAsia="hr-HR"/>
        </w:rPr>
        <w:t xml:space="preserve">  </w:t>
      </w:r>
      <w:r>
        <w:rPr>
          <w:lang w:eastAsia="hr-HR"/>
        </w:rPr>
        <w:t>ostala nespomenuta nematerijalna imovina)</w:t>
      </w:r>
    </w:p>
    <w:p>
      <w:pPr>
        <w:pStyle w:val="Normal"/>
        <w:ind w:firstLine="720"/>
        <w:jc w:val="both"/>
        <w:rPr/>
      </w:pPr>
      <w:r>
        <w:rPr/>
        <w:t>- građevinski objekti,</w:t>
      </w:r>
    </w:p>
    <w:p>
      <w:pPr>
        <w:pStyle w:val="Normal"/>
        <w:ind w:firstLine="720"/>
        <w:jc w:val="both"/>
        <w:rPr/>
      </w:pPr>
      <w:r>
        <w:rPr/>
        <w:t>- postrojenja i oprema,</w:t>
      </w:r>
    </w:p>
    <w:p>
      <w:pPr>
        <w:pStyle w:val="Normal"/>
        <w:ind w:firstLine="720"/>
        <w:jc w:val="both"/>
        <w:rPr/>
      </w:pPr>
      <w:r>
        <w:rPr/>
        <w:t xml:space="preserve">- prijevozna sredstva, </w:t>
      </w:r>
    </w:p>
    <w:p>
      <w:pPr>
        <w:pStyle w:val="Normal"/>
        <w:ind w:firstLine="720"/>
        <w:jc w:val="both"/>
        <w:rPr/>
      </w:pPr>
      <w:r>
        <w:rPr/>
        <w:t>- višegodišnji nasadi i osnovno stado,</w:t>
      </w:r>
    </w:p>
    <w:p>
      <w:pPr>
        <w:pStyle w:val="Normal"/>
        <w:ind w:firstLine="720"/>
        <w:jc w:val="both"/>
        <w:rPr/>
      </w:pPr>
      <w:r>
        <w:rPr/>
        <w:t>- nematerijalna proizvedena imovina</w:t>
      </w:r>
    </w:p>
    <w:p>
      <w:pPr>
        <w:pStyle w:val="Normal"/>
        <w:ind w:firstLine="720"/>
        <w:jc w:val="both"/>
        <w:rPr/>
      </w:pPr>
      <w:r>
        <w:rPr/>
        <w:t>- plemeniti metali i ostale pohranjene vrijednosti,</w:t>
      </w:r>
    </w:p>
    <w:p>
      <w:pPr>
        <w:pStyle w:val="Normal"/>
        <w:ind w:firstLine="720"/>
        <w:jc w:val="both"/>
        <w:rPr/>
      </w:pPr>
      <w:r>
        <w:rPr/>
        <w:t>- rashodi za dodatna ulaganja na nefinancijskoj imovini.</w:t>
      </w:r>
      <w:r>
        <w:rPr>
          <w:lang w:eastAsia="hr-HR"/>
        </w:rPr>
        <w:t xml:space="preserve">  </w:t>
      </w:r>
    </w:p>
    <w:p>
      <w:pPr>
        <w:pStyle w:val="Normal"/>
        <w:jc w:val="both"/>
        <w:rPr/>
      </w:pPr>
      <w:r>
        <w:rPr>
          <w:lang w:eastAsia="hr-HR"/>
        </w:rPr>
        <w:tab/>
        <w:t>Kriteriji za financiranje rashoda nefinancijske imovine utvrđuju se pre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u o vrsti doma za djecu i doma za odrasle osobe i njihovoj djelatnosti, te uvjetima glede prostora, opreme i potrebnih stručnih i drugih djelatnika doma socijalne skrbi („Narodne novine“, br. 101/99, 120/02 i 74/04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ju prostora i opreme prema intenzitetu ulaganja u prethodnim godinama, te ulaganju po korisniku iz točke III. ove Odluke.</w:t>
      </w:r>
    </w:p>
    <w:p>
      <w:pPr>
        <w:pStyle w:val="Normal"/>
        <w:ind w:left="720" w:hanging="0"/>
        <w:jc w:val="both"/>
        <w:rPr/>
      </w:pPr>
      <w:r>
        <w:rPr/>
        <w:t>Mjerila za financiranje rashoda za nefinancijsku imovinu utvrđuju se po korisni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nimalni financijski standard rashoda za nefinancijsku imovinu za domove za starije i nemoćne osobe u 2006. godini, sukladno stavcima 1., 2., i 3. ove točke, po ustanovama iznosi: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2052"/>
        <w:gridCol w:w="18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koris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po korisniku (mjesečn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eastAsia="hr-HR"/>
        </w:rPr>
      </w:pPr>
      <w:r>
        <w:rPr>
          <w:color w:val="0000FF"/>
          <w:lang w:eastAsia="hr-HR"/>
        </w:rPr>
      </w:r>
    </w:p>
    <w:p>
      <w:pPr>
        <w:pStyle w:val="Normal"/>
        <w:jc w:val="both"/>
        <w:rPr>
          <w:color w:val="0000FF"/>
          <w:lang w:eastAsia="hr-HR"/>
        </w:rPr>
      </w:pPr>
      <w:r>
        <w:rPr>
          <w:color w:val="0000FF"/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Prioriteti za raspored rashoda za nefinancijsku imovinu za domove za starije i nemoćne osobe u 2006. godini: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69"/>
        <w:gridCol w:w="17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2006. godini (k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Novigr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đivanje parce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„Alfredo Štiglić“ Pu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na sredst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Raš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za starije i nemoćne osobe „Domenico Pergolis“ Rovin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ija kr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na sredst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Istarska županija osigurava, po domu, godišnje 150.000,00 kuna za potrebe hitnih intervencija investicijskog i tekućeg održavanja objekata, prostora, opreme i vozila, te nabavu opreme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Na temelju kriterija i mjerila iz točke III.,IV.,V. i VI. ove Odluke ukupni rashodi po domovima za 2006. godinu u Istarskoj županiji su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736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kupni rashodi u 2006. godini (kn)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41.457,0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9.172,9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9.387,69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9.982,2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ne intervencij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VII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ab/>
        <w:t>Ukupni rashodi utvrđeni u točki VII. ove Odluke čine osnovicu za izračun potpora izravnanja za decentralizirane funkcije domova za starije i nemoćne osobe županije, odnosno Grada Zagreba u 2006. godini, u skladu s člankom 45.a stavkom 2. Zakona o financiranju jedinica lokalne i područne (regionalne) samouprave.</w:t>
      </w:r>
    </w:p>
    <w:p>
      <w:pPr>
        <w:pStyle w:val="Normal"/>
        <w:jc w:val="both"/>
        <w:rPr/>
      </w:pPr>
      <w:r>
        <w:rPr>
          <w:lang w:eastAsia="hr-HR"/>
        </w:rPr>
        <w:tab/>
        <w:t>Planirani vlastiti prihodi doma za starije i nemoćne osobe iz točke II. ove Odluke u 2006. godini, navedeni su u koloni 3 tablice u nastavku. Planirani vlastiti prihod procijenjen je u skladu s brojem korisnika, Pravilnikom o sudjelovanju i načinu plaćanja korisnika i drugih obveznika uzdržavanja u troškovima smještaja izvan vlastite obitelji („Narodne novine“, broj 112/98 i 5/02) i cijenama usluga utvrđenih ugovorima o međusobnim odnosima sklopljenih između nadležnog ministarstva i osnivača do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Jedinica područne (regionalne) samouprave dužna je u svom proračunu za 2006. godinu osigurati domovima za starije i nemoćne osobe razliku sredstava ( kolona 4 tablice u nastavku) od ukupnih rashoda utvrđenih za 2006. godinu (kolona 2 tablice u nastavku), umanjenih za vlastiti prihod doma planiran u 2006. godini (kolona 3 tablice u nastavku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Ako dom za starije i nemoćne osobe ostvari vlastiti prihod, sukladno točki II. ove Odluke, u manjem iznosu od procijenjenog, jedinica područne (regionalne) samouprave osigurava razliku između ukupno ostvarenih prihoda i ukupno utvrđenih rashoda iz točke VII. ove Odluke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623"/>
        <w:gridCol w:w="1708"/>
        <w:gridCol w:w="220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i rashodi (k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i vlastiti prihodi (kn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41.457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2.950,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8.506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Alfredo Štiglić“ Pu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9.172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.747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4.425,7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Raš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9.387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7.332,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2.054,9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za starije i nemoćne osobe „Domenico Pergolis“ Rovin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9.982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0.3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9.682,2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55.33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4.66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ne intervencije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10.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5.33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54.669,00</w:t>
            </w:r>
          </w:p>
        </w:tc>
      </w:tr>
    </w:tbl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IX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Sredstva za rashode poslovanja (rashodi za zaposlene, materijalni rashodi, financijski rashodi) doznačivati će se, u pravilu, mjesečno, u jednakim dvanaestina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X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Način, postupak i rokovi izvješćivanja utvrdit će se posebnim naputkom koji će biti temelj za  izvješćivanje nadležnom ministarstvu sukladno točki X. Odluke Vlade Republike Hrvatske o minimalnim financijskim standardima za decentralizirano financiranje za starije i nemoćne osob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X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Ovlašćuje se Upravni odjel za zdravstvo, socijalnu skrb i rad Istarske županije da po opravdanoj potrebi može izvršiti preraspodjelu sredstava između domova, a u okviru planiranih rashoda iz točaka III., IV., i V. ove Odluke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Ova Odluka stupa na snagu danom objave u „Službenim novinama Istarske županije“.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Pazin,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Anton Peruško</w:t>
      </w:r>
    </w:p>
    <w:p>
      <w:pPr>
        <w:pStyle w:val="Normal"/>
        <w:rPr>
          <w:b/>
          <w:b/>
          <w:sz w:val="20"/>
          <w:lang w:eastAsia="hr-HR"/>
        </w:rPr>
      </w:pPr>
      <w:r>
        <w:rPr>
          <w:b/>
          <w:sz w:val="2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Republika Hrvatska, Ministarstvo zdravstva i socijalne skrbi, Ksaver 200a, Zagreb </w:t>
      </w:r>
    </w:p>
    <w:p>
      <w:pPr>
        <w:pStyle w:val="Normal"/>
        <w:rPr>
          <w:sz w:val="20"/>
        </w:rPr>
      </w:pPr>
      <w:r>
        <w:rPr>
          <w:sz w:val="20"/>
        </w:rPr>
        <w:t>2. Domovi za starije i nemoćne osobe, svima</w:t>
      </w:r>
    </w:p>
    <w:p>
      <w:pPr>
        <w:pStyle w:val="Normal"/>
        <w:rPr/>
      </w:pPr>
      <w:r>
        <w:rPr>
          <w:sz w:val="20"/>
        </w:rPr>
        <w:t>3. Istarska županija, Upravni odjel za financije i proračun</w:t>
      </w:r>
    </w:p>
    <w:p>
      <w:pPr>
        <w:pStyle w:val="Normal"/>
        <w:rPr/>
      </w:pPr>
      <w:r>
        <w:rPr>
          <w:sz w:val="20"/>
        </w:rPr>
        <w:t>4. Istarska županija, Upravni odjel za zdravstvo, socijalnu skrb i r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hr-HR"/>
        </w:rPr>
      </w:pPr>
      <w:r>
        <w:rPr/>
        <w:t>OBRAZLOŽEN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ravni temelj za donošenje ove odluke je članak 11.  Uredbe o načinu izračuna iznosa pomoći izravnanja za decentralizirane funkcije jedinica lokalne i područne (regionalne) samouprave za 2006. godinu („Narodne novine“, broj 144/05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</w:rPr>
        <w:t>Člancima 36. i 76. Statuta Istarske županije propisana je nadležnost Skupštine Istarske županije za donošenje predmetne odluke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2"/>
        </w:rPr>
        <w:t>Stupanjem na snagu Zakona o izmjenama i dopunama Zakona o socijalnoj skrbi („Narodne novine“, broj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navedenom Vlada Republike Hrvatske donijela je Odluku o minimalnim financijskim standardima za decentralizirano financiranje domova za starije i nemoćne osobe u  2006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om Odlukom ispunjava se obveza županije u smislu postupanja sukladno  članku 11. Uredbe o načinu izračuna iznosa pomoći izravnanja za decentralizirane funkcije jedinica lokalne i područne (regionalne) samouprave za 2006. godinu („Narodne novine“, broj 144/05) kojom se traži donošenje vlastitih odluka o kriterijima, mjerilima i načinu financiranja navedenih rashoda ovih subjekata.</w:t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ko je to utvrđeno toč. III., IV., V. i VI.  ove Odluke kao i ukupni rashodi domova za  2006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. FINANCIJSKA SREDSTVA ZA PROVEDBU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 Financijska sredstva za provedbu ove Odluke osigurana su u Proračunu Istarske županije za 2006. godinu, razdjel 8 pozicija 256 do 290, a razlika do visine bilančnog prava osigurati će se Izmjenama i dopunama Proračuna Istarske županije za 2006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  <w:lang w:eastAsia="hr-HR"/>
        </w:rPr>
      </w:pPr>
      <w:r>
        <w:rPr>
          <w:rFonts w:cs="Arial"/>
          <w:b/>
          <w:szCs w:val="22"/>
          <w:lang w:eastAsia="hr-H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6:00Z</dcterms:created>
  <dc:creator>KORISNIK</dc:creator>
  <dc:description/>
  <cp:keywords/>
  <dc:language>en-US</dc:language>
  <cp:lastModifiedBy>Tanja Banković</cp:lastModifiedBy>
  <cp:lastPrinted>2006-01-12T12:04:00Z</cp:lastPrinted>
  <dcterms:modified xsi:type="dcterms:W3CDTF">2006-01-12T11:21:00Z</dcterms:modified>
  <cp:revision>34</cp:revision>
  <dc:subject/>
  <dc:title>      REPUBLIKA HRVATSKA</dc:title>
</cp:coreProperties>
</file>