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-6691" w:hanging="0"/>
        <w:jc w:val="center"/>
        <w:rPr/>
      </w:pPr>
      <w:r>
        <w:rPr>
          <w:rFonts w:eastAsia="Arial"/>
          <w:b w:val="false"/>
          <w:bCs w:val="false"/>
        </w:rPr>
        <w:t xml:space="preserve">                   </w:t>
      </w:r>
      <w:r>
        <w:rPr>
          <w:lang w:val="hr-HR" w:eastAsia="hr-HR"/>
        </w:rPr>
        <w:t xml:space="preserve">UPRAVNI ODJEL ZA LOKALN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SAMOUPRAVU I UPRA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947-02/05-01/4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 5-05-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27.10.2005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zin, Dršćevka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>: Prijedlog Zaključka o nekorištenju prava prvokupa za nekretni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upisanu u zk.ul. 632 k.o. Rovinj u naravi stan sagrađen na zgr. k.č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1945/Z  u vlasništvu Schlager Christel iz Austrije ,A – 1050 Beč 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Reinprechtsdorfer str. 12/13 - dostavlja 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 prilogu Vam dostavljamo gore navedeni akt sa pratećim materijalom, rad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rštavanja istog na dnevni red slijedeće sjednice Županijskog poglavarstva, te predlažemo prihvaćanje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v.d. Pročelnika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Sarvan, dipl. prav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g:2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38. Zakona o zaštiti i očuvanju kulturnih dobara («Narodne novine» broj 69/99), članka 73. stavka 1. i članka 77. Statuta Istarske županije («Službene novine Istarske županije» broj 6/03 -  pročišćeni tekst ), Županijsko poglavarstvo Istarske županije razmatrajući uvjete prodaje nekretnine upisane u zk.ul. 632 k.o. Rovinj, u vlasništvu Schlager Christel iz Austrije ,A – 1050 Beč ,Reinprechtsdorfer str. 12/13,koja ima svojstvo spomenika kulture, na sjednici održanoj dana ________2005. godine, donosi slijedeći 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20"/>
        <w:jc w:val="center"/>
        <w:rPr>
          <w:rFonts w:cs="Arial"/>
        </w:rPr>
      </w:pPr>
      <w:r>
        <w:rPr>
          <w:rFonts w:cs="Arial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Istarska županija ne namjerava se koristiti pravom prvokupa za nekretninu </w:t>
      </w:r>
    </w:p>
    <w:p>
      <w:pPr>
        <w:pStyle w:val="Normal"/>
        <w:ind w:left="72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isanu u zk.ul.632 k.o. Rovinj, zgr. kč. br. 1945 u naravi stan, koji je vlasništvo     </w:t>
      </w:r>
    </w:p>
    <w:p>
      <w:pPr>
        <w:pStyle w:val="Normal"/>
        <w:ind w:left="72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lager Christel iz Austrije ,A – 1050 Beč , Reinprechtsdorfer str. 12/13,a ima  </w:t>
      </w:r>
    </w:p>
    <w:p>
      <w:pPr>
        <w:pStyle w:val="Normal"/>
        <w:ind w:left="72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ojstvo spomenika kul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TEMELJ ZA DONOŠENJE OVOG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ni temelj za donošenje ovog Zaključka sadržan je u članku 37. Zakona 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štiti i očuvanju kulturnih dobara («Narodne novine» broj 69/99), kojim je utvrđeno da vlasnik koji namjerava prodati kulturno dobro dužan je najprije istodobno ponuditi ga Republici Hrvatskoj, županiji i gradu / općini na čijem se području to kulturno dobro nalaz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Člankom 73. st.1. Statuta Istarske županije («Službene novine Istarske županije» broj 6/03 - pročišćeni tekst), pored ostalog je utvrđeno da Poglavarstvo donosi pojedinačne akte o kupnji, dok je čl.77 Statuta utvrđeno da pored drugih akata, navedeno izvršno tijelo donosi i zaključ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NA PITANJA KOJA SE UTVRĐUJU OVIM AKTOM I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JEDICE KOJE ĆE NASTATI NJEGOVIM DONOŠ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ma odredbi čl.37. st.1.i 2. Zakona o zaštiti i očuvanju kulturnih dobara pravo prvokupa kulturnog dobra imaju Republika Hrvatska, županija, Grad Zagreb te grad ili općina na čijem se području kulturno dobro nalazi, s time da prvenstvo u ostvarenju prava prvokupa ima grad ili općina u odnosu na županiju i Grad Zagreb, pa Republika Hrvatska, dakle u konkretnom slučaju pravo prvenstva u ostvarenju prava prvokupa imaju redom Grad Rovinj, Istarska županija i Republika Hrvatska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Od strane punomoćnice vlasnice nekretnine, odvjetnice Slavice Popadić iz Rovinja dobili smo ponudu za kupnju kulturnog dobr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nuda je slijedeća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kupoprodajna cijena u protuvrijednosti iznosa od 72.000,00 € plativ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u kunama po srednjem tečaju HNB na dan plaćanja (cijena po m2 = 2057,00 € )</w:t>
      </w:r>
    </w:p>
    <w:p>
      <w:pPr>
        <w:pStyle w:val="Normal"/>
        <w:ind w:left="780" w:hanging="0"/>
        <w:rPr/>
      </w:pPr>
      <w:r>
        <w:rPr>
          <w:rFonts w:cs="Arial" w:ascii="Arial" w:hAnsi="Arial"/>
          <w:sz w:val="22"/>
        </w:rPr>
        <w:t>- plaćanje kupoprodajne cijene u cijelosti u na dan potpisa ugovora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orez na promet nekretnina , kao i ostale troškove izrade i provedbe Ugovora o   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kupoprodaji snosi kupac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Ovim se aktom, sukladno gore navedenim propisima, Istarska županija ne namjerava koristiti svojim pravom prvokupa za predmetnu nekretni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obzirom na činjenicu da se Istarska županija ne namjerava koristiti svojim pravom prvokupa, Županijsko poglavarstvo Istarske županije zadužuje Stručnu službu za poslove Skupštine i Poglavarstva da o tome obavijesti pravne osobe iz čl.37.st.1 Zakona o zaštiti i očuvanju kulturnih dobara te punomoćnicu vlasnice nekretn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iloženo se dostavlja Prijedlog Zaključka Županijskog poglavarstva Istarske županije s obrazloženj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4.    ROK IZVRŠENJA ODLUKE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Rok izvršenja ove Odluke je 8 dana od njenog donošen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43:00Z</dcterms:created>
  <dc:creator>Dario Mezulić</dc:creator>
  <dc:description/>
  <dc:language>en-US</dc:language>
  <cp:lastModifiedBy>Dario Mezulić</cp:lastModifiedBy>
  <cp:lastPrinted>2005-10-27T09:52:00Z</cp:lastPrinted>
  <dcterms:modified xsi:type="dcterms:W3CDTF">2005-10-27T08:05:00Z</dcterms:modified>
  <cp:revision>4</cp:revision>
  <dc:subject/>
  <dc:title>     REPUBLIKA HRVATSKA</dc:title>
</cp:coreProperties>
</file>