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03-02/05-01/0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1-05-0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03. veljače 2005. g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ISTARSKA ŽUPANIJA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edmet: Nacrt Prijedloga rješenja o imenovanju predsjednika i članov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 xml:space="preserve">     Upravnog vijeća Županijske uprave za ceste Istarske župani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 xml:space="preserve">    </w:t>
        <w:tab/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Sa štovanjem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vitak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ijedlog Rješenja,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2.Prijedlog Zaključka Poglavarstv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PUBLIKA HRVATSKA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ISTARSKA ŽUPANIJA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POGLAVARSTV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Klas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Urbroj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 xml:space="preserve">PREDSJEDNIKU SKUPŠTINE ISTARSKE ŽUPANIJ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>PREDMET: R</w:t>
      </w:r>
      <w:r>
        <w:rPr>
          <w:rFonts w:cs="Arial"/>
          <w:bCs/>
        </w:rPr>
        <w:t>ješenje o imenovanju predsjednika i članov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 xml:space="preserve">        Upravnog vijeća Županijske uprave za ceste Istarske županij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 xml:space="preserve">    </w:t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temelju čl. 59. i 77. Statuta Istarske županije, Poglavarstvo Istarske županije razmatrajući nacrt prijedloga Rješenja o imenovnaju predsjednika i članova Upravnog vijeća Županijske uprave za ceste Istarske županije donijelo je slijedeći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1. Prihvaća se Nacrt i utvrđuje Prijedlog Rješenja o imenovanju predsjednika i članova Upravnog vijeća Županijske uprave za ceste Istarske županije, te se predlaže Županijskoj skupštini da istu prihvati u predloženom tekst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2. Akt iz točke 1. ovog Zaključka sastavni je dio isto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3. Za izvjestitelja po ovom Zaključku određuje se Grozdana Lovrečić, pročelnik Upravnog odjela za promet, pomorstvo i veze Istarske županij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4. Ovaj zaključak stupa na snagu danom donošenja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 xml:space="preserve">Župa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Istarske županij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Na temelju članka 11.Odluke o osnivanju </w:t>
      </w:r>
      <w:r>
        <w:rPr>
          <w:rFonts w:cs="Arial"/>
          <w:bCs/>
        </w:rPr>
        <w:t xml:space="preserve">Županijske uprave za ceste Istarske županije </w:t>
      </w:r>
      <w:r>
        <w:rPr>
          <w:rFonts w:cs="Arial"/>
        </w:rPr>
        <w:t>i članaka 59. i 77. Statuta Istarske županije (“Službene novine Istarske županije” -  pročišćeni tekst, br. 6/03 i 10/04), Skupština Istarske županije na sjednici održanoj dana ....................2004. godine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RJEŠENJ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 imenovanju predsjednika i članova Upravnog vijeć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Županijske uprave za ceste Istarske županije</w:t>
      </w:r>
    </w:p>
    <w:p>
      <w:pPr>
        <w:pStyle w:val="Heading2"/>
        <w:rPr/>
      </w:pPr>
      <w:r>
        <w:rPr/>
        <w:tab/>
        <w:tab/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rPr/>
      </w:pPr>
      <w:r>
        <w:rPr/>
        <w:t>Imenuje se _____________   predsjednikom Upravnog vijeća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>
          <w:bCs/>
        </w:rPr>
        <w:t xml:space="preserve">Županijske uprave za ceste Istarske županije </w:t>
      </w:r>
      <w:r>
        <w:rPr/>
        <w:t xml:space="preserve">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 članove Upravnog vijeća </w:t>
      </w:r>
      <w:r>
        <w:rPr>
          <w:bCs/>
        </w:rPr>
        <w:t xml:space="preserve">Županijske uprave za ceste Istarske županije </w:t>
      </w:r>
      <w:r>
        <w:rPr/>
        <w:t>, imenuju se:</w:t>
      </w:r>
    </w:p>
    <w:p>
      <w:pPr>
        <w:pStyle w:val="TextBody"/>
        <w:ind w:left="1068" w:hanging="0"/>
        <w:rPr/>
      </w:pPr>
      <w:r>
        <w:rPr/>
        <w:t>1.</w:t>
      </w:r>
    </w:p>
    <w:p>
      <w:pPr>
        <w:pStyle w:val="TextBody"/>
        <w:ind w:left="1068" w:hanging="0"/>
        <w:rPr/>
      </w:pPr>
      <w:r>
        <w:rPr/>
        <w:t>2.</w:t>
      </w:r>
    </w:p>
    <w:p>
      <w:pPr>
        <w:pStyle w:val="TextBody"/>
        <w:ind w:left="1068" w:hanging="0"/>
        <w:rPr/>
      </w:pPr>
      <w:r>
        <w:rPr/>
        <w:t>3.</w:t>
      </w:r>
    </w:p>
    <w:p>
      <w:pPr>
        <w:pStyle w:val="TextBody"/>
        <w:ind w:left="1068" w:hanging="0"/>
        <w:rPr/>
      </w:pPr>
      <w:r>
        <w:rPr/>
        <w:t>4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andat predsjednika i članova Upravnog vijeća je četiri godin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vo Rješenje stupa na snagu osam dana od objave  u «Službenim novinama Istarske županije»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ŽUPANIJSKA SKUPŠTIN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ind w:left="6372" w:firstLine="708"/>
        <w:jc w:val="center"/>
        <w:rPr>
          <w:rFonts w:cs="Arial"/>
          <w:color w:val="FF0000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B R A Z L O Ž E N J 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PRAVNI TEMELJ ZA DONOŠENJE  RJEŠEN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Pravni temelj za donošenje ovog Rješenja je čl. 11.Odluke o osnivanju </w:t>
      </w:r>
      <w:r>
        <w:rPr>
          <w:rFonts w:cs="Arial"/>
          <w:bCs/>
        </w:rPr>
        <w:t xml:space="preserve">Županijske uprave za ceste Istarske županije </w:t>
      </w:r>
      <w:r>
        <w:rPr>
          <w:rFonts w:cs="Arial"/>
        </w:rPr>
        <w:t xml:space="preserve">i članaka kojom je propisano koje tijelo donosi odluku o imenovanju upravnog vijeća, te čl. 36 i 76. Statuta Istarske županije (“Službene novine Istarske županije” -  pročišćeni tekst, br. 6/03 i 10/04) kojima je propisana nadležnost Županijske skupštine i ovlast za donošenje određenih akat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 OSNOVNA PITANJA KOJA SE RJEŠAVAJU OVIM RJEŠENJE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Ovim Rješenjem Skupština Istarske županije imenuje predsjednika i četiri člana Upravnog vijeća Županijske uprave za ceste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Sukladno navedenom predlaže se Županijskoj skupštini Istarske županije imenovanje predsjednika i četiri  člana Upravnog vijeća Županijske uprave za ceste Istarske županije u privitk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I POTREBNA FINANCIJSKA SREDST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Potrebna financijska sredstva za rad Upravnog vijeća Županijske uprave za ceste osigurati će se u financijskom planu Županijske uprave za ceste Istarske župani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26:00Z</dcterms:created>
  <dc:creator>Grozdana Lovrecic</dc:creator>
  <dc:description/>
  <dc:language>en-US</dc:language>
  <cp:lastModifiedBy>Grozdana Lovrecic</cp:lastModifiedBy>
  <cp:lastPrinted>2005-02-04T08:28:00Z</cp:lastPrinted>
  <dcterms:modified xsi:type="dcterms:W3CDTF">2005-02-04T07:32:00Z</dcterms:modified>
  <cp:revision>6</cp:revision>
  <dc:subject/>
  <dc:title>      REPUBLIKA HRVATSKA</dc:title>
</cp:coreProperties>
</file>