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513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513" w:hanging="0"/>
        <w:jc w:val="both"/>
        <w:rPr/>
      </w:pPr>
      <w:r>
        <w:rPr>
          <w:b/>
        </w:rPr>
        <w:t>E-mail:</w:t>
      </w:r>
      <w:r>
        <w:rPr/>
        <w:t xml:space="preserve">  poljoprivreda@istra-istria.hr</w:t>
      </w:r>
    </w:p>
    <w:p>
      <w:pPr>
        <w:pStyle w:val="Normal"/>
        <w:ind w:left="513" w:hanging="0"/>
        <w:jc w:val="both"/>
        <w:rPr/>
      </w:pPr>
      <w:r>
        <w:rPr/>
        <w:t>POREČ, O. M. Tita 4, p.p. 20.</w:t>
      </w:r>
    </w:p>
    <w:p>
      <w:pPr>
        <w:pStyle w:val="Normal"/>
        <w:ind w:left="513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513" w:hanging="0"/>
        <w:rPr/>
      </w:pPr>
      <w:r>
        <w:rPr/>
        <w:t xml:space="preserve">KLASA:  326-02/04-01/06  </w:t>
      </w:r>
    </w:p>
    <w:p>
      <w:pPr>
        <w:pStyle w:val="Normal"/>
        <w:ind w:left="513" w:hanging="0"/>
        <w:rPr/>
      </w:pPr>
      <w:r>
        <w:rPr/>
        <w:t>URBROJ:2163/1-03/1-04-2</w:t>
      </w:r>
    </w:p>
    <w:p>
      <w:pPr>
        <w:pStyle w:val="Normal"/>
        <w:ind w:left="513" w:hanging="0"/>
        <w:jc w:val="both"/>
        <w:rPr>
          <w:b/>
          <w:b/>
        </w:rPr>
      </w:pPr>
      <w:r>
        <w:rPr/>
        <w:t xml:space="preserve">Poreč,  29. studenog  2004.                        </w:t>
      </w:r>
    </w:p>
    <w:p>
      <w:pPr>
        <w:pStyle w:val="Normal"/>
        <w:ind w:left="513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eastAsia="Arial"/>
        </w:rPr>
        <w:t xml:space="preserve">     </w:t>
      </w:r>
      <w:r>
        <w:rPr/>
        <w:tab/>
        <w:tab/>
        <w:tab/>
        <w:t>POGLAVARSTVO ISTARSKE ŽUPAN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N/o Predsjednika </w:t>
      </w:r>
      <w:r>
        <w:rPr>
          <w:b/>
          <w:i/>
        </w:rPr>
        <w:t>g. IVAN JAKOV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</w:r>
      <w:r>
        <w:rPr>
          <w:b/>
          <w:bCs/>
          <w:i/>
          <w:iCs/>
        </w:rPr>
        <w:t>Prijedlog Zaključka o realizaciji Progra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ibarske zadruge Istra Pore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privitku dopisa dostavljamo Vam narečeni Predmet te Vas molimo da istoga uvrstite u dnevni red naredne sjednice Poglavarstva Istarske županije radi rasprave i prihvaćanja is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a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očelnik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</w:rPr>
        <w:t xml:space="preserve">Na temelju čl. 59.  Statuta Istarske županije ("Službene novine Istarske županije",- pročišćeni tekst broj 6/03) </w:t>
      </w:r>
      <w:r>
        <w:rPr>
          <w:sz w:val="22"/>
        </w:rPr>
        <w:t>razmatrajući Zahtjev za podršku i financijsku potporu - Realizaciju programa Ribarske zadruge Istra, Poreč, od 26.10.2004. godine Poglavarstvo Istarske županije na svojoj sjednici održanoj dana ___________ godine donijelo je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ržava se Program rada i Razvojni program Ribarske zadruge Istra iz Poreča putem koje će ribari-zadrugari najkvalitetnije zaštititi i realizirati svoje intere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shodovati putem javnog natječaja dobivanje povlastica za obavljanje gospodarskog ribolova u posebnom staništu riba - Tarskoj vali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zgradnju prihvatno-distributivne stanice, ribarskog centra na području Servisne zone "Čimižin" u Poreču-kao sastavnice  Projekta izgradnje Veletržnice riba u Pul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zgradnju ribarske luke na području Santa Marine - Vabriga i dobivanje iste u koncesiju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ključivanje Zadruge u međunarodne projekte ADRI.FISH, FISH.LOG i CONNECT a sve u cilju održivog razvoja ribarskog sektora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 realizaciju pripremne faze Projekta iz točke 1. b. ovog Zaključka, Ribarskoj zadruzi Istra odobravaju se namjenska sredstva u visini od 30.000,00 kuna na teret razdjela 7, Pozicija 211, skupina 38, podskupina 381, Odjeljak 3811 "T.d. fish.log. veletržnica riba"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dužuje se Upravni odjel za financije i proračun I.Ž. da sredstva iz točke 2. ovog Zaključka doznači na žiro-račun Ribarske zadruge Istra Poreč br: 2497004-1100008752 kod Laguna banke Pore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dužuje se pročelnik Upravnog odjela za poljoprivredu, šumarstvo, lovstvo, ribolov i vodoprivredu I.Ž. da koordinira realizaciju Programa iz točke 1. ovog Zaključka a Upravitelj Ribarske zadruge Istra za namjenski utrošak sredstava iz točke 2. ovog Zaključka te da o utrošku sredstava Poglavarstvu Istarske županije dostavi Izvješć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>Pu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/>
      </w:pPr>
      <w:r>
        <w:rPr>
          <w:b/>
          <w:sz w:val="22"/>
        </w:rPr>
        <w:t>POGLAVARSTVO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BRAZLOŽENJ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VNI TEMEL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Pravni temelj za donošenje ovog akta je u odredbama članka 59. Statuta Istarske županije </w:t>
      </w:r>
      <w:r>
        <w:rPr>
          <w:rFonts w:cs="Arial"/>
          <w:sz w:val="22"/>
        </w:rPr>
        <w:t>("Službene novine Istarske županije",- pročišćeni tekst broj 6/0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NASTUPITI NJEGOVIM DONOŠENJE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Ribarska djelatnost na prostoru zapadne obale Istre ima izrazitu tradiciju te su žitelji tog područja iz gospodarskih razloga zainteresirani za njen brži razvoj. Poseban interes za brži i kvalitetniji razvoj iskazuju ribari - nositelji povlastica za obavljanje gospodarskog ribolova koji su radi ostvarenja svojih interesa 23.04.2004. godine osnovali najbrojniju zadrugu u RH, Ribarsku zadrugu Istra, Poreč, Matije Vlačića br. 20. </w:t>
      </w:r>
    </w:p>
    <w:p>
      <w:pPr>
        <w:pStyle w:val="Normal"/>
        <w:ind w:firstLine="720"/>
        <w:jc w:val="both"/>
        <w:rPr/>
      </w:pPr>
      <w:r>
        <w:rPr>
          <w:sz w:val="22"/>
        </w:rPr>
        <w:t>Ribarska zadruga Istra, Poreč, registrirana je temeljem Zakona o zadrugama u Trgovačkom sudu u Rijeci, izradila Program rada i svog razvoja te je do današnjeg dana već započela sa izvozom riba svojih zadrugara. Zadrugari su posebno zainteresirani z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bivanje povlastica za obavljanje gospodarskog ribolova u posebnom staništu riba - Tarskoj vali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izgradnju prihvatno-distributivne stanice, ribarskog centra na području Servisne zone "Čimižin" u Poreč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izgradnju ribarske luke na području Santa Marine u Vabrigi te dodjelu koncesije nad istom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uključivanje Zadruge u međunarodne projekte ADRI.FISH, FISH.LOG i CONNEC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te za što veću promociju ribarskog sektora, stvaranje marke proizvoda i uključivanje</w:t>
      </w:r>
      <w:r>
        <w:rPr>
          <w:sz w:val="20"/>
        </w:rPr>
        <w:t xml:space="preserve"> </w:t>
      </w:r>
      <w:r>
        <w:rPr>
          <w:sz w:val="22"/>
        </w:rPr>
        <w:t>istog u domaću potrošnju i na tržište E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 cilju što brže izgradnje ribarske infrastrukture, na Zahtjev Ribarske zadruge Istra, Poreč, pozitivno se je opredijelilo Poglavarstvo Grada Poreča svojim dopisom Klasa:324-01/04-01/1, Urbroj: 2167/01-08-04-2, od 28. rujna 2004. godine kojim u cijelosti prihvaća razvojne programe Zadruge i Poglavarstvo Grada Novigrada Klasa: 324-01/04-01/1, Urbroj:2105/03-03-4-4, od 28. lipnja 2004. god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menutim aktivnostima i pozitivnim pristupom Grada Poreča sukladno prostorno-planskoj dokumentaciji stvorene su osnovne pretpostavke da Ribarska zadruga Istra, Poreč, u interesu svojih zadrugara, pokrene široku inicijativu za realizaciju svojih razvojnih Planov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 cilju izrade idejnih projekata Zadruzi je nužna ne samo formalna podrška već i financijska potpora kako bi Projekte kandidirala ne samo na domaće potencijalne financijske izvore nego i na međunarodne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bzirom da se razvojni programi Zadruge u cijelosti uklapaju u domaće i međunarodne projekte razvoja ribarstva (Nacionalni program razvoja ribarstva, ADRI.FISH, FISH.LOG, CONNECT i drugi) koje naša Županija podržava ili koordinira, logično je da se podrži i izgradnja Ribarskog centra u Poreču kao sastavnice Pilot projekta izgradnje Veletržnice riba u Puli, te drugi razvojni projekti koji su od prioriteta za Zadrugu i njenih 90 zadrugara-ribara a time i prihvati predmetni Zaključa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- Financijska sredstva za realizaciju ovog Zaključka osigurana su u R-7, pozicija 211, skupina 38, skupina 381, podskupina 3811, Odjeljak "Td-fish.log. veletržnica riba"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edmetni Zaključak s pripadajućim materijalom sastavni je dio ovog Akt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čelnik Upravnog odjela</w:t>
        <w:tab/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ab/>
        <w:tab/>
        <w:t xml:space="preserve">                                                       Milan Antolov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0:00Z</dcterms:created>
  <dc:creator>*</dc:creator>
  <dc:description/>
  <dc:language>en-US</dc:language>
  <cp:lastModifiedBy>*</cp:lastModifiedBy>
  <dcterms:modified xsi:type="dcterms:W3CDTF">2004-11-29T13:56:00Z</dcterms:modified>
  <cp:revision>7</cp:revision>
  <dc:subject/>
  <dc:title>    </dc:title>
</cp:coreProperties>
</file>