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UPRAVNI ODJEL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KALNU SAMOUPRAVU I UPRAVU</w:t>
      </w:r>
    </w:p>
    <w:p>
      <w:pPr>
        <w:sectPr>
          <w:footerReference w:type="default" r:id="rId2"/>
          <w:type w:val="nextPage"/>
          <w:pgSz w:w="11906" w:h="16838"/>
          <w:pgMar w:left="1797" w:right="1780" w:gutter="0" w:header="0" w:top="2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ula, Flanatička  29, p.p. 212</w:t>
      </w: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l.052/372-101, fax: 052/372-10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9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LASA:947-02/04-01/50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RBROJ:2163/1-09/5-04-4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ula, 17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Zaključka o nekorištenju prava prvokupa za nekretnine k.č.b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6426/13 površine 5510 m2 ; k.č. br. 6426/14 površine 2234 m2 i k.č. b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6426/15 površine 3169 m2 sve upisane u zk.ul. 2521 k.o. B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(priobalno područje između uvale San Polo i Colone) u suvlasništvu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astrovicchio Maria iz Bala ,Trg la Musa 20; Pastrovicchio Romea i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Rovinja , R.Petrović 13 ; Pastrovicchio Evelina iz Rovinja ,Monte Pozz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bb te Drandić Giorgia iz Pule, Radićeva 29- dostavlja 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</w:rPr>
        <w:t>v.d.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sa Sarvan, dipl. iur.</w:t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temelju članka 192. Zakona o zaštiti prirode («Narodne novine» broj 162/03), članka 73. stavka 1. i članka 77. Statuta Istarske županije («Službene novine Istarske županije» broj 6/03 - pročišćeni tekst ), Županijsko poglavarstvo Istarske županije razmatrajući uvjete prodaje za slijedeće nekretnine : k.č.br. 6426/13 površine 5510 m2 ; k.č. br. 6426/14 površine 2234 m2 i k.č. br.6426/15 površine 3169 m2 sve upisane u zk.ul. 2521 k.o. Bale (priobalno područje između uvale San Polo i Colone) u suvlasništvu  Pastrovicchio Maria iz Bala ,Trg la Musa 20; Pastrovicchio Romea i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inja , R.Petrović 13 ; Pastrovicchio Evelina iz Rovinja ,Monte Pozzo bb te Drandić Giorgia iz Pule, Radićeva 29,a koje se nalaze u zahvatu zaštićene prirodne vrijednosti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Istarska županija ne namjerava se koristiti pravom prvokupa za slijedeće 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ekretnine: k.č.br.  6426/13 površine 5510 m2 ; k.č. br. 6426/14 površine  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234 m2 i k.č. br. 6426/15 površine 3169 m2 sve upisane u zk.ul. 2521 k.o.  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ale (priobalno područje između uvale San Polo i Colone) u suvlasništvu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astrovicchio Maria iz Bala ,Trg la Musa 20; Pastrovicchio Romea i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Rovinja , R.Petrović 13 ; Pastrovicchio Evelina iz Rovinja ,Monte Pozz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bb te Drandić Giorgia iz Pule, Radićeva 29, koje se nalaze unutar granica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značajnog krajobraza " Rovinjsko priobalje i otoci",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VNI TEMELJ ZA DONOŠENJE OVOG AK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avni temelj za donošenje ovog Zaključka sadržan je u članku 192. Zakona o zaštiti prirode («Narodne novine» broj 162/03),  kojim je utvrđeno da vlasnik nekretnine koja se nalazi u zahvatu  zaštićenih prirodnih vrijednosti  i  koji namjerava  tu nekretninu prodati dužan  ju je najprije ponuditi županiji i gradu / općini na čijem se području ta nekretnina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LJEDICE KOJE ĆE NASTATI NJEGOVIM DONOŠENJE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ema odredbi članka 192. Zakona o zaštiti prirode («Narodne novine» broj 162/03) pravo prvokupa nekretnine unutar zaštićenog područja imaju županija te grad ili općina na čijem se području nekretnina nalazi. Vlasnik nekretnine unutar zaštićenog područja dužan je u ponudi navesti cijenu i uvjete prodaje. Županija je dužna ponudu prihvatiti ili odbiti u roku od 90 dana od primitka pisane ponu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ko ponuda ne bude prihvaćena unutar propisanog roka, vlasnik može nekretninu u zaštićenom području prodati drugoj osobi uz cijenu koja nije niža od cijene navedene u ponudi i pod uvjetima koji za kupca nisu povoljniji od uvjeta što ih sadrži ponuda iz stavka 2. ovoga član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kretnine za koju je zaprimljena ponuda  od strane punomoćnice vlasnika odvjetničkog ureda Mileva M. Cuccurin iz Rovinja, nalaze se u  k.o. Bale.Od strane J. U. Natura Histrica zatražili smo očitovanje i dobili odgovor kojim nas izvješćuju da se predmetne čestice nalaze unutar granica značajnog krajobraza " Rovinjsko priobalje i otoci", te da zakonska regulativa predviđa da se eventualne intervencije u prostoru moraju uskladiti s odredbama Zakona o zaštiti prirode. Ista obavijest dostavljena je na znanje i punomoćnici vlas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za kupnju nekretnina je slijedeća :  </w:t>
      </w:r>
    </w:p>
    <w:p>
      <w:pPr>
        <w:pStyle w:val="TextBody"/>
        <w:ind w:left="720" w:hanging="0"/>
        <w:rPr/>
      </w:pPr>
      <w:r>
        <w:rPr/>
        <w:t xml:space="preserve">- kupoprodajna cijena iznosi 1.000.000,00 € , plativo u protuvrijednosti u    </w:t>
      </w:r>
    </w:p>
    <w:p>
      <w:pPr>
        <w:pStyle w:val="TextBody"/>
        <w:ind w:left="780" w:hanging="0"/>
        <w:rPr/>
      </w:pPr>
      <w:r>
        <w:rPr>
          <w:rFonts w:eastAsia="Arial"/>
        </w:rPr>
        <w:t xml:space="preserve"> </w:t>
      </w:r>
      <w:r>
        <w:rPr/>
        <w:t>kunama obračunato po prodajnom tečaju Zagrebačke banke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upoprodajna cijena bila bi isplaćena prodavateljima u roku od 8 dana od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ana od dana ishodovanja odluke da će se nadležno tijelo koristiti pravom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vokup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anka 192. Zakona o zaštiti prirode («Narodne novine» broj 162/03 )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sectPr>
      <w:footerReference w:type="default" r:id="rId4"/>
      <w:type w:val="nextPage"/>
      <w:pgSz w:w="11906" w:h="16838"/>
      <w:pgMar w:left="1797" w:right="1780" w:gutter="0" w:header="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04:00Z</dcterms:created>
  <dc:creator>Dario Mezulić</dc:creator>
  <dc:description/>
  <dc:language>en-US</dc:language>
  <cp:lastModifiedBy>Dario Mezulić</cp:lastModifiedBy>
  <dcterms:modified xsi:type="dcterms:W3CDTF">2004-11-17T08:52:00Z</dcterms:modified>
  <cp:revision>6</cp:revision>
  <dc:subject/>
  <dc:title>   REPUBLIKA HRVATSKA </dc:title>
</cp:coreProperties>
</file>