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3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18</w:t>
      </w:r>
    </w:p>
    <w:p>
      <w:pPr>
        <w:pStyle w:val="Normal"/>
        <w:rPr/>
      </w:pPr>
      <w:r>
        <w:rPr>
          <w:rFonts w:cs="Arial"/>
        </w:rPr>
        <w:t xml:space="preserve">Pazin, 28. travnj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Prijedlog Zaključka o davanju suglasnosti Lučkoj upravi Rovinj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na Godišnji program rada i razvoja luke i Financijski plan za 2004. godin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o mišljenje Ministarstva mora, turizma, prometa i razvitka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Godišnji program rada i razvoja luke i Financijski plan za 2004. godinu 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učke uprave Rovinj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Cs/>
          <w:sz w:val="24"/>
          <w:szCs w:val="22"/>
        </w:rPr>
      </w:pPr>
      <w:r>
        <w:rPr>
          <w:rFonts w:cs="Arial" w:ascii="Times New Roman" w:hAnsi="Times New Roman"/>
          <w:bCs/>
          <w:sz w:val="24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46. stavak 3. Zakona o pomorskom dobru i morskim lukama ("Narodne novine", broj 158/03) i članka 59. i 77. Statuta Istarske županije (“Službene novine Istarske županije” -  pročišćeni tekst, br. 6/03) Poglavarstvo Istarske županije na sjednici održanoj dana ....................2004. godine donosi sljedeć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Lučkoj upravi Rovinj daje se suglasnost na Godišnji program rada i razvoja lu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i Financijski plan za 2004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Sukladno Zaključku Poglavarstva Istarske županije Klase: 342-01/03-1/09 Urbroj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2163/1-01/8-03-2 od 25. ožujka 2003. godine, Upravno vijeće i ravnatelj dužni 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se pridržavati utvrđenih veličina za pojedinačnu isplatu naknada i plaća sa pozici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0.,11. i 12. Izdataka Financijskog pl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3. Akti iz točke 1. ovog Zaključka sastavni su dio ist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Ovaj Zaključak stupa na snagu danom donoše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la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VNI TEMELJ ZA DONOŠENJE  ZAKLJUČ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ravni temelj za donošenje ovog Zaključka je članak 46. stavak 3. Zakona o pomorskom dobru i morskim lukama ("Narodne novine", broj 158/03) kojim je propisano da godišnji program rada i razvoja luke županijskog značaja donosi, na prijedlog ravnatelja, upravno vijeće lučke uprave, a uz suglasnost županijskog poglavarstva i prethodnog mišljenja Ministarstva mora, turizma, prometa i razvitka; i članci 59. i 77. Statuta Istarske županije (“Službene novine Istarske županije”- pročišćeni tekst, br. 6/03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SNOVNA PITANJA KOJA SE RJEŠAVAJU OVIM ZAKLJUČK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vim Zaključkom Poglavarstvo Istarske županije daje suglasnost Lučkoj upravi Rovinj na Godišnji program rada i razvoja luke i Financijski plan za 2004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 TEKST PRIJEDLOGA ZAKLJUČKA S OBRAZLOŽENJEM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kladno članku 46. stavak 3. Zakona o pomorskom dobru i morskim lukama ("Narodne novine", broj 158/03) kojim je propisano da godišnji program rada i razvoja luke županijskog značaja donosi, na prijedlog ravnatelja, upravno vijeće lučke uprave, a uz suglasnost županijskog poglavarstva i prethodnog mišljenja Ministarstva mora, turizma, prometa i razvitka; članka 54. stavak 1. točka 1. rečenog Zakona koji definira da upravno vijeće lučke uprave donosi godišnji program rada i razvoja luke koji obuhvaća i financijski plan luke, na prijedlog ravnatelja, i članka 18. Statuta Lučke uprave koji definira da upravno vijeće donosi godišnji program rada i razvoja luka; upravno vijeće Lučke uprave Rovinj donijelo je na svojoj sjednici održanoj 17. prosinca 2003. godine Financijski plan i Operativni program rada i razvoja luke za 2004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rogramu rada i razvoja luke za 2004. godinu pobliže se utvrđuju sanacijski i investicijski zahvati za nesmetani rad i razvoj Lučke uprave odnosno lučkog područ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i plan Lučke uprave definira prihode i rashode Lučke uprave za 2004. godin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U djelu Izdaci točke 10.,11. i 12. Financijskog plana za 2004. godinu predviđeni su izdaci za netto plaće djelatnika, poreze i doprinose iz i na plaću zaposlenih i naknade članovima upravnog vijeća Lučke uprave Rovinj. S obzirom da visina predviđenih sredstava nije u skladu sa Zaključkom Poglavarstva Istarske županije od 25. ožujka 2003. godine koji definira visinu koeficijenta za obračun plaće ravnatelja i naknade predsjednika i članova upravnih vijeća županijskih lučkih uprava, predlaže se donošenje Zaključka koji u točki 2. regulira obvezu pridržavanja utvrđenih veličina za pojedinačnu isplatu naknada i plaća sukladno Zaključku Poglavarstva Istarske županije Klase: 342-01/03-1/09 Urbroj: 2163/1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/8-03-2 od 25. ožujka 2003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kon dobivanja prethodnog mišljenja Ministarstva mora, turizma, prometa i razvitka na Godišnji program rada i razvoja luke i Financijski plan za 2004. godinu Lučke uprave Rovinj, traži se suglasnost županijskog poglavarstava na is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Temeljem navedenog predlaže se Poglavarstvu Istarske županije davanje suglasnosti Lučkoj upravi Rovinj na Godišnji program rada i razvoja luke i Financijski plan za 2004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st Prijedloga Zaključka dostavljen je u privitku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">
    <w:altName w:val="Georgia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jc w:val="center"/>
      <w:outlineLvl w:val="0"/>
    </w:pPr>
    <w:rPr>
      <w:rFonts w:ascii="Times New Roman" w:hAnsi="Times New Roman" w:cs="Times New Roman"/>
      <w:i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;Georgia" w:hAnsi="Baskerville;Georgia" w:cs="Baskerville;Georgia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49:00Z</dcterms:created>
  <dc:creator>Božidar Rački</dc:creator>
  <dc:description/>
  <dc:language>en-US</dc:language>
  <cp:lastModifiedBy>drudela</cp:lastModifiedBy>
  <cp:lastPrinted>2004-05-09T09:43:00Z</cp:lastPrinted>
  <dcterms:modified xsi:type="dcterms:W3CDTF">2004-05-09T07:45:00Z</dcterms:modified>
  <cp:revision>4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