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1-01/19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7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 travnja 2004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Predmet: Razrješenje i imenovanje člana Upravnog vijeć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lnice za ortopediju i rehabilitaciju «Prim.dr. Martin Horvat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U privitku se dostavljaju prijedlozi rješenj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razrješenju člana Upravnog vijeća Bolnice za ortopediju i rehabilitaciju «Prim.dr. Martin Horvat»</w:t>
      </w:r>
    </w:p>
    <w:p>
      <w:pPr>
        <w:pStyle w:val="Normal"/>
        <w:autoSpaceDE w:val="false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menovanju člana Upravnog vijeća Bolnice za ortopediju i rehabilitaciju «Prim.dr. Martin Horvat»</w:t>
      </w:r>
    </w:p>
    <w:p>
      <w:pPr>
        <w:pStyle w:val="Normal"/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navedene prijedloge uvrstite u dnevni red naredne sjednice Poglavarstva Istarske županije, radi raspravlj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rijedlozi rješenja o razrješenju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novanju, s zajedničkim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članka 53. u svezi s odredbom članka 212. Zakona o zdravstvenoj zaštiti («Narodne novine», br. 121/03) te članka 59. i 77. Statuta Istarske županije («Službene novine Istarske županije», br. 6/03-pročišćeni tekst), Poglavarstvo Istarske županije na sjednici održanoj dana ___________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razrješenju člana Upravnog vijeća</w:t>
      </w:r>
    </w:p>
    <w:p>
      <w:pPr>
        <w:pStyle w:val="Heading2"/>
        <w:rPr/>
      </w:pPr>
      <w:r>
        <w:rPr/>
        <w:tab/>
        <w:tab/>
        <w:t xml:space="preserve">    Bolnice za ortopediju i rehabilitaciju «Prim.dr. Martin Horvat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/>
        <w:t>Prim. dr. Romanita Rojnić razrješuje se dužnosti člana Upravnog vijeća</w:t>
      </w:r>
    </w:p>
    <w:p>
      <w:pPr>
        <w:pStyle w:val="Normal"/>
        <w:rPr/>
      </w:pPr>
      <w:r>
        <w:rPr>
          <w:rFonts w:cs="Arial" w:ascii="Arial" w:hAnsi="Arial"/>
          <w:sz w:val="22"/>
        </w:rPr>
        <w:t>Bolnice za ortopediju i rehabilitaciju «Prim.dr. Martin Horvat», na osobni zahtje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Ovo rješenje stupa na snagu danom donošenja a objaviti će se u «Službenim novinama Istarske županij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nica za ortopediju i rehabilitaciju «Prim.dr. Martin Horvat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, ovdj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Upravni odjel za zdravstvo,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4.   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3. u svezi s odredbom članka 212. Zakona o zdravstvenoj zaštiti («Narodne novine», br. 121/03) te članka 59. i 77. Statuta Istarske županije («Službene novine Istarske županije», br. 6/03-pročišćeni tekst), Poglavarstvo Istarske županije na sjednici održanoj dana ___________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predstavnika Istarske župani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člana Upravnog vijeća </w:t>
      </w:r>
    </w:p>
    <w:p>
      <w:pPr>
        <w:pStyle w:val="Heading2"/>
        <w:rPr/>
      </w:pPr>
      <w:r>
        <w:rPr/>
        <w:tab/>
        <w:tab/>
        <w:t xml:space="preserve">    Bolnice za ortopediju i rehabilitaciju «Prim.dr. Martin Horvat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r. Lino Kuharić imenuje se kao predstavnik Istarske županije za člana Upravnog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ijeća Bolnice za ortopediju i rehabilitaciju «Prim.dr. Martin Horvat»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novani preuzima sva prava i obveze utvrđene rješenjem Poglavarstva Istarsk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županije Klasa: 013-02/01-01/73, Urbroj: 2163/1-01-01-5 od 2. listopada 2001. godine, o imenovanju predstavnika Istarske županije za članove Upravnog vijeća Bolnice za ortopediju i rehabilitaciju «Prim.dr. Martin Horvat»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  Ovo rješenje stupa na snagu danom donošenja a objaviti će se u «Službenim novinama Istarske županij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olnica za ortopediju i rehabilitaciju</w:t>
      </w:r>
    </w:p>
    <w:p>
      <w:pPr>
        <w:pStyle w:val="Heading2"/>
        <w:ind w:left="360" w:firstLine="34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«Prim.dr. Martin Horvat», Rovin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Lino Kuharić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inj, Stjepana Radića 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3.   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a rješenja o razrješenju i imenovanju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 Upravnog vijeć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Bolnice za ortopediju i rehabilitaciju «Prim.dr. Martin Horvat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>I PRAVNA OSNOVA ZA DONOŠENJE RJE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sadržana je u odredbi članka 53. Zakona o zdravstvenoj zaštiti, kojo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ropisano da predstavnike županije u upravnim vijećima županijskih zdravstvenih ustanova imenuje i razrješava osnivač odnosno županijsko poglavarstvo kao tijelo koje izvršava osnivačka pr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 w:val="false"/>
          <w:bCs w:val="false"/>
        </w:rPr>
        <w:tab/>
        <w:t>U Upravnom vijeću</w:t>
      </w:r>
      <w:r>
        <w:rPr/>
        <w:t xml:space="preserve"> </w:t>
      </w:r>
      <w:r>
        <w:rPr>
          <w:b w:val="false"/>
          <w:bCs w:val="false"/>
        </w:rPr>
        <w:t>Bolnice za ortopediju i rehabilitaciju «Prim.dr. Martin Horvat» od ukupno pet članova, tri člana su predstavnici Istarske županije kao vlasnika Boln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Upravnog vijeća Bolnice prim.dr. Romanita Rojnić podnijela je zahtjev za razrješenje dužnosti člana zbog zauzetosti ostalim obveza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i zahtjev za razrješenjem jedan je od uvjeta za razrješenje člana Upravnog vijeća prije isteka njegova mandata, pa se predlaže donošenje rješenja o razrješenju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Kao novi član Upravnog vijeća Bolnice u svojstvu predstavnika Istarske županije predlaže se dr. Lino Kuharić iz Rovinja, kao osoba koja sa bavi medicinskom strukom i svojim radom može doprinijeti u upravljanju Bolnic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TEKST PRIJEDLOGA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rješenja o razrješenju i rješenja o imenovanju sastavni je dio ovoga obrazložen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016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32:00Z</dcterms:created>
  <dc:creator>korisnik</dc:creator>
  <dc:description/>
  <dc:language>en-US</dc:language>
  <cp:lastModifiedBy>korisnik</cp:lastModifiedBy>
  <cp:lastPrinted>2003-08-25T14:32:00Z</cp:lastPrinted>
  <dcterms:modified xsi:type="dcterms:W3CDTF">2004-04-08T08:08:00Z</dcterms:modified>
  <cp:revision>8</cp:revision>
  <dc:subject/>
  <dc:title>REPUBLIKA HRVATSKA</dc:title>
</cp:coreProperties>
</file>