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03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7779 k.o. Rovinj (u naravi štala) sagrađena na zgr. k.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580 u vlasništvu  Radić  Olivie iz Rovinja, P.Stankovića 3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7779 k.o. Rovinj, u vlasništvu Radić Olivie iz Rovinja, P. Stankovića 3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7779 k.o. Rovinj, zgr. kč. br. 1580 (u naravi štala od 24 m2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koja je vlasništvo Radić Olivie iz Rovinja, P. Stankovića 3 ,a ima svojstvo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odvjetnika Radić Olivie iz Rovinja, P. Stankovića 3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3.125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roku od 10 dana od dana prihvata ponude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0:00Z</dcterms:created>
  <dc:creator>Dario Mezulić</dc:creator>
  <dc:description/>
  <dc:language>en-US</dc:language>
  <cp:lastModifiedBy>Dario Mezulić</cp:lastModifiedBy>
  <dcterms:modified xsi:type="dcterms:W3CDTF">2005-03-31T10:13:00Z</dcterms:modified>
  <cp:revision>5</cp:revision>
  <dc:subject/>
  <dc:title>     REPUBLIKA HRVATSKA</dc:title>
</cp:coreProperties>
</file>