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i odjel za lokalnu samoupravu i uprav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6-01/05-01/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5-05-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0.03.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 Prijedlog Odluke o poništenju nadmetanja za nabavu usluge </w:t>
      </w:r>
      <w:r>
        <w:rPr>
          <w:rFonts w:cs="Arial" w:ascii="Arial" w:hAnsi="Arial"/>
          <w:sz w:val="22"/>
          <w:szCs w:val="19"/>
        </w:rPr>
        <w:t xml:space="preserve"> tekućeg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9"/>
        </w:rPr>
        <w:t xml:space="preserve">                     </w:t>
      </w:r>
      <w:r>
        <w:rPr>
          <w:rFonts w:cs="Arial" w:ascii="Arial" w:hAnsi="Arial"/>
          <w:sz w:val="22"/>
          <w:szCs w:val="19"/>
        </w:rPr>
        <w:t xml:space="preserve">investicijskog održavanja postrojenja i opreme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v.d. pročelnica-upravni savjetnik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 Sarvan , dipl.prav.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isnik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emeljem članka 64.Zakona o javnoj nabavi (Narodna novine br.117/2001 i 197/03) i članka 77.Statuta Istarske županije ("Službene novine Istarske županije"br.06/03 – pročišćeni tekst), Poglavarstvo Istarske županije na sjednici održanoj                donos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ništenju nadmetanja za nabavu usluge </w:t>
      </w:r>
      <w:r>
        <w:rPr>
          <w:rFonts w:cs="Arial" w:ascii="Arial" w:hAnsi="Arial"/>
          <w:sz w:val="22"/>
          <w:szCs w:val="19"/>
        </w:rPr>
        <w:t xml:space="preserve"> tekućeg i investicijskog održavanje postrojenja i opre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35/2005 -M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pak nabave se provodio putem ograničenog prikupljanja ponuda, a temeljem članka 4. Uredbe o postupku nabave roba, radova i usluga male vrijednosti ("Narodne novine RH" br. 14/02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 nadmetanja je nabava usluge </w:t>
      </w:r>
      <w:r>
        <w:rPr>
          <w:rFonts w:cs="Arial" w:ascii="Arial" w:hAnsi="Arial"/>
          <w:sz w:val="22"/>
          <w:szCs w:val="19"/>
        </w:rPr>
        <w:t xml:space="preserve"> tekućeg i investicijskog održavanje postrojenja i opre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a su tri  ponude, od kojih niti jedna nije prihvatlj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rPr/>
      </w:pPr>
      <w:r>
        <w:rPr>
          <w:rFonts w:cs="Arial" w:ascii="Arial" w:hAnsi="Arial"/>
          <w:sz w:val="22"/>
        </w:rPr>
        <w:t>Temeljem članka 64. Zakona o javnoj  nabavi  poništava se nadmetanje jer pristigle ponude nisu sukladne dokumentaciji za nadmetanj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70. st.2 Zakona o javnoj  nabavi  protiv ove Odluke nije dopušten prigov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viti:1.Ponuditeljima  (3X putem Povjerenstva)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ma povjer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4. Zakona o javnoj nabavi ("Narodne novine" br. 114/2001 i 197/03)  kojim je propisano da nadmetanje ili dio nadmetanja mora biti poništeno odlukom naručitelja 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06/03 –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tručno povjerenstvo za provedbu postupka nabave, a koje je osnovano Odlukom Poglavarstva Istarske županije, provelo postupak javne nabave i sačinilo Zapisnik o pregledu, ocjeni i usporedbi ponuda (koji je dan u prilogu ove Odluke).Obzirom da pristigle ponude nisu sukladne dokumentaciji za nadmetanje, Povjerenstvo sukladno zakonu predlaže naručitelju donošenje Odluke o poništenju nadmetanj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 Zapisni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18:00Z</dcterms:created>
  <dc:creator>Dario Mezulić</dc:creator>
  <dc:description/>
  <dc:language>en-US</dc:language>
  <cp:lastModifiedBy>Dario Mezulić</cp:lastModifiedBy>
  <dcterms:modified xsi:type="dcterms:W3CDTF">2005-03-31T08:29:00Z</dcterms:modified>
  <cp:revision>8</cp:revision>
  <dc:subject/>
  <dc:title>      REPUBLIKA HRVATSKA</dc:title>
</cp:coreProperties>
</file>