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gospodarstvo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natička 29, 52100 Pula, p.p. 198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)52 372 177;  fax.(0)52 372 17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5-01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 2163/1-12/1-05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30. ožujka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Stručna služba za poslo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Skupštine i Poglavar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/p predsjednika Poglavar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52000 Paz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ršćevk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MIH d.o.o. Pore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zvještaj o radu za 2004.g. i Program rada za 2005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o dostavljamo navedene akte radi uvrštavanja istih na dnevni red sljedeće sjednice Poglavarstva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PROČELNI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of.dr.sc. Lenko Ura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ljuč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lože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Izvještaj o radu za 2004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lan rada za 2005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O B R A Z L O Ž E N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dzorni odbor MIH-a d.o.o. Poreč na svojoj zadnjoj sjednici razmatrao je i jednoglasno prihvatio Izvještaj o radu za proteklu godinu i Program rada za ovu godinu, te ga uputio Poglavarstvu i Skupštini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jenjujemo da je računovodstvena obrada materijala bila primjerena konceptu malih trgovačkih društava te da je zadovoljila zakonsku formu i međunarodne standarde izvješta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 priloženih materijala se vidi da je analiza poslovanja učinjena profesionalno te da je trgovačko društvo poslovalo u granicama datih mogućnosti, savjesno, sukladno zakonima i poslovnoj e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rof.dr.sc. Lenko Ura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59. Statuta Istarske županije («Službene novine  Istarske županije», br. 2/01), Poglavarstvo Istarske županije na sjednici održanoj dana ________________ 2004. godine donosi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hvaća se Izvještaj o radu za 2004. godinu i Program rada za 2005. godinu trgovačkog društva MIH d.o.o. Pore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z dobiti koja iznosi 54.370,17 kn, namirit će se preneseni gubitak iz 2003. godine od 37.428,98 kn, dok će se ostatak zadržati na poziciji redovnih pričuva društv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i iz točke 1. ovog Zaključka upućuju se Skupštini Istarske županije na razmatranje i usva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izvjestitelja po točki 1. ovog Zaključka zadužuje se prof.dr.sc. Lenko Uravić, pročelnik Upravnog odjela za gospodarst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ŽUPANIJSKO 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Ivan Jakovčić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35:00Z</dcterms:created>
  <dc:creator>Županija Istarska</dc:creator>
  <dc:description/>
  <dc:language>en-US</dc:language>
  <cp:lastModifiedBy>Županija Istarska</cp:lastModifiedBy>
  <cp:lastPrinted>2005-03-29T09:17:00Z</cp:lastPrinted>
  <dcterms:modified xsi:type="dcterms:W3CDTF">2005-03-29T09:13:00Z</dcterms:modified>
  <cp:revision>15</cp:revision>
  <dc:subject/>
  <dc:title>REPUBLIKA HRVAT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475613</vt:r8>
  </property>
  <property fmtid="{D5CDD505-2E9C-101B-9397-08002B2CF9AE}" pid="3" name="_AuthorEmail">
    <vt:lpwstr>lenko.uravic@istra-istria.hr</vt:lpwstr>
  </property>
  <property fmtid="{D5CDD505-2E9C-101B-9397-08002B2CF9AE}" pid="4" name="_AuthorEmailDisplayName">
    <vt:lpwstr>Lenko Uravić</vt:lpwstr>
  </property>
  <property fmtid="{D5CDD505-2E9C-101B-9397-08002B2CF9AE}" pid="5" name="_EmailSubject">
    <vt:lpwstr>mih d.o.o. Poreč</vt:lpwstr>
  </property>
</Properties>
</file>