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ISTARSKA ŽUPANIJA</w:t>
      </w:r>
    </w:p>
    <w:p>
      <w:pPr>
        <w:pStyle w:val="Normal"/>
        <w:rPr>
          <w:b/>
          <w:b/>
        </w:rPr>
      </w:pPr>
      <w:r>
        <w:rPr>
          <w:b/>
        </w:rPr>
        <w:t>PRORAČUN – KONSOLIDIRANI</w:t>
      </w:r>
    </w:p>
    <w:p>
      <w:pPr>
        <w:pStyle w:val="Normal"/>
        <w:rPr>
          <w:b/>
          <w:b/>
        </w:rPr>
      </w:pPr>
      <w:r>
        <w:rPr>
          <w:b/>
        </w:rPr>
        <w:t>RAZINA 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IB: 9001752601</w:t>
      </w:r>
    </w:p>
    <w:p>
      <w:pPr>
        <w:pStyle w:val="Normal"/>
        <w:rPr/>
      </w:pPr>
      <w:r>
        <w:rPr/>
        <w:t>Matični broj: 2544474</w:t>
      </w:r>
    </w:p>
    <w:p>
      <w:pPr>
        <w:pStyle w:val="Normal"/>
        <w:rPr/>
      </w:pPr>
      <w:r>
        <w:rPr/>
        <w:t>RKP: 36389</w:t>
      </w:r>
    </w:p>
    <w:p>
      <w:pPr>
        <w:pStyle w:val="Normal"/>
        <w:rPr/>
      </w:pPr>
      <w:r>
        <w:rPr/>
        <w:t>Broj žiro-računa IBAN: HR7423400091800018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Puli, 26. veljače 2018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color w:val="0000FF"/>
        </w:rPr>
        <w:t xml:space="preserve">Bilješke uz konsolidirani  izvještaj </w:t>
      </w:r>
    </w:p>
    <w:p>
      <w:pPr>
        <w:pStyle w:val="Normal"/>
        <w:ind w:firstLine="540"/>
        <w:jc w:val="center"/>
        <w:rPr/>
      </w:pPr>
      <w:r>
        <w:rPr>
          <w:b/>
          <w:color w:val="0000FF"/>
        </w:rPr>
        <w:t>Proračuna Istarske županije za razdoblje 01.01. do 31.12.2017.</w:t>
      </w:r>
    </w:p>
    <w:p>
      <w:pPr>
        <w:pStyle w:val="Normal"/>
        <w:ind w:firstLine="54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540"/>
        <w:jc w:val="both"/>
        <w:rPr/>
      </w:pPr>
      <w:r>
        <w:rPr/>
        <w:t>Temeljem članka 20.st.3. Pravilnika o financijskom izvještavanju u proračunskom računovodstvu (NN 32/11,3/15, 93/15, 135/15, 2/17 i 28/17) i članka 18.st.3. istog propisa, Istarska županija sastavlja i dostavlja konsolidirani izvještaj za razdoblje od 01.01. do 31.12.2017.g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Konsolidaciju financijskih izvješća proračuna Istarske županije za 2017. godinu izvršili smo na način da smo zbrojili iste stavke financijskih izvješća PRORAČUNA IŽ i PRORAČUNSKIH KORISNIKA, te eliminirali međusobne transfere kako se ne bi dvostruko iskazivali isti podaci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U prilogu dostavljamo slijedeća </w:t>
      </w:r>
      <w:r>
        <w:rPr>
          <w:color w:val="0000FF"/>
        </w:rPr>
        <w:t>konsolidirana izvješća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ilanca (Obrazac:BILANC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vještaj o prihodima i rashodima, primicima i izdacima (Obrazac: PR-RAS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vještaj o obvezama (Obrazac: OBVEZE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/>
          <w:bCs/>
        </w:rPr>
        <w:t xml:space="preserve">Izvještaj o promjenama u vrijednosti i obujmu imovine i obveza (Obrazac: P-VRIO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Cs/>
        </w:rPr>
        <w:t>Izvještaj o rashodima prema funkcijskoj klasifikaciji (Obrazac RAS-funkcijski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stupkom konsolidacije obuhvaćeni su slijedeći </w:t>
      </w:r>
      <w:r>
        <w:rPr>
          <w:color w:val="0000FF"/>
        </w:rPr>
        <w:t>korisnici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dravstvene ustanove 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 xml:space="preserve">Istarski domovi zdravlja 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Opća bolnica Pula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Bolnica za ortopediju i rehabilitaciju prim.dr. Martin Horvat Rovinj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Zavod za javno zdravstvo Pula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 xml:space="preserve">Zavod za hitnu medicinu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omovi za starije i nemoćne osob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 xml:space="preserve">Dom za starije i nemoćne osobe «A. Štiglić» Pula 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Dom za starije i nemoćne osobe «D. Pergolis» Rovinj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Dom za starije i nemoćne osobe Novigrad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Dom za starije i nemoćne osobe Raš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Centri za socijalnu skrb se ne konsolidiraju jer njih konsolidira Ministarstvo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Ustanove u kulturi 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Povijesni muzej Pula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Etnografski muzej Pazin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Muzej suvremene umjetnosti Istra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 xml:space="preserve">Istarska kulturna agencija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snovne škole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 xml:space="preserve">Osnovna škola «Mate Balota» Buje 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Talijanska  osnovna škola Buje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Osnovna škola «Vazmoslav Gržalja» Buzet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Osnovna škola Barban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>Osnovna škola «Petar Studenac» Kanfanar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Osnovna škola «Ivan Goran Kovačić» Kršan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Osnovna škola «Vladimir Nazor» Potpićan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Osnovna škola «Ivan Batelić» Raša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Osnovna škola «Joakim Rakovac» Sv. Lovreč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Osnovna škola Marčana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Osnovna škola «Vladimir Nazor» Krnica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Osnovna škola Divšić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>Osnovna škola «Dr. Mate Demarin» Medulin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Osnovna škola «Vitomir Širola – Pajo» Sv. Nedelja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Osnovna škola «Rivarela» Novigrad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Osnovna škola s talijanskim nastavnim jezikom Novigrad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Osnovna škola «Milan Šorgo» Oprtalj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Osnovna škola Svetvinčenat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Osnovna škola Juršići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Osnovna škola «Jože Šuran» Višnjan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Osnovna škola Vodnjan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Osnovna škola Fažana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Osnovna škola «Vladimir Nazor» Vrsar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Osnovna škola «Vladimir Gortan» Žminj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 xml:space="preserve">Osnovna škola Tar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rednje škole 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Srednja škola «Vladimir Gortan» Buj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>Srednja škola «Leonardo da Vinci» Buje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Gospodarska srednja škola Buje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Srednja škola Buzet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Srednja škola «Mate Blažina» Labin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Srednja škola «Juraj Dobrila» Pazin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Srednja škola «Mate Balota» Poreč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Turistička srednja škola «Anton Štifanić» Poreč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>Srednja škola  za turizam, ugostiteljstvo i trgovinu Pula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Srednja škola - Gimnazija Pula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Industrijsko – obrtnička srednja škola Pula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Srednja škola primijenjenih umjetnosti i dizajna Pula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Talijanska srednja škola «Dante Alighieri» Pula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Ekonomska srednja škola Pula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Medicinska srednja škola Pula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Tehnička srednja škola Pula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Strukovna srednja škola Pula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Glazbena srednja škola «Ivan Matetić Ronjgov» Pula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Talijanska srednja škola Rovinj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Srednja škola «Zvane Črnja» Rovinj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Srednja strukovna škola «Eugena Kumičića» Rovinj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 xml:space="preserve">Učenički dom Pula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stali proračunski korisnici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Zavod za prostorno uređenje IŽ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Javna ustanova Natura Histrica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 xml:space="preserve">Politehnika Pula – visoka tehnička škola </w:t>
      </w:r>
    </w:p>
    <w:p>
      <w:pPr>
        <w:pStyle w:val="Normal"/>
        <w:jc w:val="both"/>
        <w:rPr>
          <w:rFonts w:cs="Arial"/>
          <w:color w:val="4472C4"/>
        </w:rPr>
      </w:pPr>
      <w:r>
        <w:rPr>
          <w:rFonts w:cs="Arial"/>
          <w:color w:val="4472C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jeća nacionalnih manjina :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Vijeće srpske nacionalne manjine IŽ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Vijeće slovenske nacionalne manjine IŽ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Vijeće bošnjačke nacionalne manjine IŽ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Vijeće albanske nacionalne manjine IŽ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Vijeće talijanske nacionalne manjine IŽ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Vijeće crnogorske nacionalne manjine IŽ 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Vijeće makedonske nacionalne manjine IŽ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Predstavnik slovačke nacionalne manjine IŽ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Predstavnik češke nacionalne manjine IŽ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Predstavnik mađarske nacionalne manjine IŽ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isu uključena u proces konsolidacije u ovoj fazi jer su prema uputama iz Okružnice Ministarstva financija uključena u izvještaj Istarske županije razine 22.</w:t>
      </w:r>
    </w:p>
    <w:p>
      <w:pPr>
        <w:pStyle w:val="Normal"/>
        <w:jc w:val="both"/>
        <w:rPr>
          <w:rFonts w:cs="Arial"/>
          <w:color w:val="4472C4"/>
        </w:rPr>
      </w:pPr>
      <w:r>
        <w:rPr>
          <w:rFonts w:cs="Arial"/>
          <w:color w:val="4472C4"/>
        </w:rPr>
      </w:r>
    </w:p>
    <w:p>
      <w:pPr>
        <w:pStyle w:val="Normal"/>
        <w:ind w:firstLine="708"/>
        <w:jc w:val="both"/>
        <w:rPr>
          <w:i/>
          <w:i/>
          <w:color w:val="4472C4"/>
          <w:u w:val="single"/>
        </w:rPr>
      </w:pPr>
      <w:r>
        <w:rPr>
          <w:i/>
          <w:color w:val="4472C4"/>
          <w:u w:val="single"/>
        </w:rPr>
        <w:t xml:space="preserve">Bilanca </w:t>
      </w:r>
    </w:p>
    <w:p>
      <w:pPr>
        <w:pStyle w:val="Normal"/>
        <w:ind w:firstLine="708"/>
        <w:jc w:val="both"/>
        <w:rPr>
          <w:i/>
          <w:i/>
          <w:color w:val="4472C4"/>
          <w:u w:val="single"/>
        </w:rPr>
      </w:pPr>
      <w:r>
        <w:rPr>
          <w:i/>
          <w:color w:val="4472C4"/>
          <w:u w:val="single"/>
        </w:rPr>
      </w:r>
    </w:p>
    <w:p>
      <w:pPr>
        <w:pStyle w:val="Normal"/>
        <w:ind w:firstLine="708"/>
        <w:jc w:val="both"/>
        <w:rPr/>
      </w:pPr>
      <w:r>
        <w:rPr/>
        <w:t>Vrijednost ukupne aktive (AOP 001) na dan 31.12.2017. iznosi 1.461.540.061 kn i povećana je 6,3% u odnosu na 01.01.2017., a odnosi se na:</w:t>
      </w:r>
    </w:p>
    <w:p>
      <w:pPr>
        <w:pStyle w:val="Normal"/>
        <w:jc w:val="both"/>
        <w:rPr/>
      </w:pPr>
      <w:r>
        <w:rPr/>
        <w:t xml:space="preserve">474.901.018  kn </w:t>
        <w:tab/>
        <w:t>Istarska županija</w: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>186.527 kn</w:t>
        <w:tab/>
        <w:t xml:space="preserve">vijeća nacionalnih manjina </w:t>
      </w:r>
    </w:p>
    <w:p>
      <w:pPr>
        <w:pStyle w:val="Normal"/>
        <w:jc w:val="both"/>
        <w:rPr/>
      </w:pPr>
      <w:r>
        <w:rPr/>
        <w:t xml:space="preserve">209.317.212 kn </w:t>
        <w:tab/>
        <w:t xml:space="preserve">osnovne škole </w:t>
      </w:r>
    </w:p>
    <w:p>
      <w:pPr>
        <w:pStyle w:val="Normal"/>
        <w:jc w:val="both"/>
        <w:rPr/>
      </w:pPr>
      <w:r>
        <w:rPr/>
        <w:t xml:space="preserve">146.180.146 kn </w:t>
        <w:tab/>
        <w:t xml:space="preserve">srednje škole </w:t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/>
        <w:t xml:space="preserve">48.222.423 kn </w:t>
        <w:tab/>
        <w:t xml:space="preserve">domovi za starije osobe </w:t>
      </w:r>
    </w:p>
    <w:p>
      <w:pPr>
        <w:pStyle w:val="Normal"/>
        <w:jc w:val="both"/>
        <w:rPr/>
      </w:pPr>
      <w:r>
        <w:rPr/>
        <w:t xml:space="preserve">550.301.208 kn </w:t>
        <w:tab/>
        <w:t>zdravstvene ustanove</w:t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/>
        <w:t xml:space="preserve">24.208.604 kn </w:t>
        <w:tab/>
        <w:t xml:space="preserve">muzeji </w: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>746.919 kn</w:t>
        <w:tab/>
        <w:t xml:space="preserve">Zavod za prostorno planiranje IŽ 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>1.504.363 kn</w:t>
        <w:tab/>
        <w:t xml:space="preserve">JU Natura Histrica 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 xml:space="preserve">6.333.497 kn </w:t>
        <w:tab/>
        <w:t xml:space="preserve">Politehnika visoka tehnička škol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načajno povećanje u odnosu na prethodnu godinu evidentirano je na AOP-u 052 – građevinski objekti u pripremi i to za 84,5%. Stanje na 31.12.2017. iznosi 213.783.852 kn a odnosi se na: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 xml:space="preserve">1.395.836 kn </w:t>
        <w:tab/>
        <w:t xml:space="preserve">osnovno školstvo 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 xml:space="preserve">3.348.899 kn </w:t>
        <w:tab/>
        <w:t xml:space="preserve">srednje školstvo </w:t>
      </w:r>
    </w:p>
    <w:p>
      <w:pPr>
        <w:pStyle w:val="Normal"/>
        <w:ind w:left="2124" w:hanging="2124"/>
        <w:jc w:val="both"/>
        <w:rPr/>
      </w:pPr>
      <w:r>
        <w:rPr>
          <w:rFonts w:eastAsia="Arial"/>
        </w:rPr>
        <w:t xml:space="preserve">    </w:t>
      </w:r>
      <w:r>
        <w:rPr/>
        <w:t xml:space="preserve">6.501.324 kn </w:t>
        <w:tab/>
        <w:t>domovi za starije osobe (kapitalni projekt ulaganja u domove za starije osobe: Rovinj 6.494.043 kn i Raša 7.281)</w:t>
      </w:r>
    </w:p>
    <w:p>
      <w:pPr>
        <w:pStyle w:val="Normal"/>
        <w:jc w:val="both"/>
        <w:rPr/>
      </w:pPr>
      <w:r>
        <w:rPr/>
        <w:t xml:space="preserve">201.428.205 kn </w:t>
        <w:tab/>
        <w:t xml:space="preserve">zdravstvene ustanove (izgradnja nove zgrade Opće bolnice Pula) 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 xml:space="preserve">1.109.588 kn </w:t>
        <w:tab/>
        <w:t xml:space="preserve">muzej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načajno povećanje se iskazuje i na AOP-u 059 – zalihe za obavljanje djelatnosti evidentirano je 6.695.807 kn, odnosno šesterostruko povećanje u odnosu na prethodnu godinu, a odnose se na zalihe kod Opće bolnice Pula u iznosu od 5.481.930 kn, Bolnice prim.dr. Martin Horvat Rovinj u iznosu od 148.400 kn, Istarskih domova zdravlja u iznosu od 829.814 kn, Zavoda za javno zdravstvo u iznosu od 184.184 kn, Zavoda za hitnu medicinu u iznosu od 49.354 kn i zalihe kod Osnovne škole Jože Šurana Višnjan u iznosu od 2.125 k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načajno povećanje se iskazuje i na AOP-u 077 iskazan je iznos od 6.697.397 a odnosi se na Program jamstvenog fonda za prerađivačku industriju i inovacije u prerađivačkoj industriji iz izvora Ministarstva gospodarstva, poduzetništva i obrta koji se provodi u Istarskoj županiji putem IDA d.o.o. Pu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Vrijednost ukupnih obveza (AOP 163) na dan 31.12.2017. iznosi 441.994.083 kn i povećane su za 23,7% u odnosu na prethodnu godinu, a odnosi se na: </w:t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/>
        <w:t xml:space="preserve">99.926.264 kn </w:t>
        <w:tab/>
        <w:t>Istarska županija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66.278 kn</w:t>
        <w:tab/>
        <w:t>vijeća nacionalnih manjina</w:t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/>
        <w:t xml:space="preserve">11.443.999 kn </w:t>
        <w:tab/>
        <w:t xml:space="preserve">osnovno školstvo 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 xml:space="preserve">13.306.519 kn </w:t>
        <w:tab/>
        <w:t xml:space="preserve">srednje školstvo 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 xml:space="preserve">4.648.721 kn </w:t>
        <w:tab/>
        <w:t>domovi za starije osobe</w:t>
      </w:r>
    </w:p>
    <w:p>
      <w:pPr>
        <w:pStyle w:val="Normal"/>
        <w:jc w:val="both"/>
        <w:rPr/>
      </w:pPr>
      <w:r>
        <w:rPr/>
        <w:t>308.524.651 kn</w:t>
        <w:tab/>
        <w:t>zdravstvene ustanove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>797.012 kn</w:t>
        <w:tab/>
        <w:t xml:space="preserve">muzeji 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 xml:space="preserve">173.100 kn </w:t>
        <w:tab/>
        <w:t>Zavod za prostorno planiranje IŽ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 xml:space="preserve">144.600 kn </w:t>
        <w:tab/>
        <w:t xml:space="preserve">JU Natura Histrica 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 xml:space="preserve">2.962.939 kn </w:t>
        <w:tab/>
        <w:t xml:space="preserve">Politehnika visoka tehnička ško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Konsolidirani izvještaj Bilanca se dobiva zbrajanjem svih pozicija iz izvještaja Istarske županije i svih proračunskih korisnika. Eliminiraju se iznosi iskazani na računu 23958 kod proračunskih korisnika i 12941 kod Istarske županije a odnose se na obvezu proračunskih korisnika povrata sredstava u nadležni proračun.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85"/>
        <w:gridCol w:w="3652"/>
        <w:gridCol w:w="1620"/>
        <w:gridCol w:w="1619"/>
      </w:tblGrid>
      <w:tr>
        <w:trPr>
          <w:trHeight w:val="24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ilog 1. Obveza proračunskih korisnika za povrat sredstava u proračun IŽ</w:t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BIL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.B.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USTANOVA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12941 </w:t>
              <w:br/>
              <w:t>AOP 08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3958</w:t>
              <w:br/>
              <w:t>AOP 174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ISTARSKA ŽUPANIJ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21.65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0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Š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te Balota Buj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83,32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Š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azmoslav Gržalja Buz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89,48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0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Š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.G.Kovačić Krš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0,43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0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Š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van Batelić Raš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0,44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Š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oakim Rakovac Sveti Lovre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71,95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Š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ladimir Nazor Krnic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8,67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01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Š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všići Marča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,09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Š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r. Mate Demarin Medul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9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Š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Vitomir Širola Pajo  Nedešćina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49,36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Š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ivarela Novigra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74,25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Š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Š s talij.nast.jezikom Novigra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0,07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Š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lan Šorgo Oprtal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1,53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OŠ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vetvinčenat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7,10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Š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uršići Vodnj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36,10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Š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ože Šuran Višnj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55,62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Š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ladimir Nazor Vrsa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0,82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Š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ladimir Gortan Žmin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2,21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Š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r-Vabrig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78,53</w:t>
            </w:r>
          </w:p>
        </w:tc>
      </w:tr>
      <w:tr>
        <w:trPr>
          <w:trHeight w:val="240" w:hRule="atLeast"/>
        </w:trPr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UKUPN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3.307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isoka škola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Politehnika Pu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4</w:t>
            </w:r>
          </w:p>
        </w:tc>
      </w:tr>
      <w:tr>
        <w:trPr>
          <w:trHeight w:val="240" w:hRule="atLeast"/>
        </w:trPr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UKUPN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34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DR.U.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ća Bolnica Pu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0</w:t>
            </w:r>
          </w:p>
        </w:tc>
      </w:tr>
      <w:tr>
        <w:trPr>
          <w:trHeight w:val="240" w:hRule="atLeast"/>
        </w:trPr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UKUPN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.200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t.koris.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vjesni muzej Istr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2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t.koris.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tnografski muze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5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t.koris.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uzej suvremene umjetnost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1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t.koris.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Istarska kulturna agencij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34</w:t>
            </w:r>
          </w:p>
        </w:tc>
      </w:tr>
      <w:tr>
        <w:trPr>
          <w:trHeight w:val="240" w:hRule="atLeast"/>
        </w:trPr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UKUPN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5.471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t.koris.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vod za prostorno uređenje Pu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0.955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t.koris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U Natura Histr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6.991</w:t>
            </w:r>
          </w:p>
        </w:tc>
      </w:tr>
      <w:tr>
        <w:trPr>
          <w:trHeight w:val="240" w:hRule="atLeast"/>
        </w:trPr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UKUPN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21.659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21.659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Eliminiraju se i iznosi iskazani na računu 16721 iskazanih kod proračunskih korisnika i 23956 kod Istarske županije za obveze nadležnog proračuna za naplaćene prihode proračunskih korisnika koji im nisu uplaćeni do 31.12.2017. godine. 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623"/>
        <w:gridCol w:w="3146"/>
        <w:gridCol w:w="1773"/>
        <w:gridCol w:w="1773"/>
      </w:tblGrid>
      <w:tr>
        <w:trPr>
          <w:trHeight w:val="24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Prilog 2. Obveza županije za uplatu prihoda proračunskih korisnika </w:t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BIL</w:t>
            </w:r>
          </w:p>
        </w:tc>
      </w:tr>
      <w:tr>
        <w:trPr>
          <w:trHeight w:val="4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.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USTANOV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3956</w:t>
              <w:br/>
              <w:t>AOP 17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16721</w:t>
              <w:br/>
              <w:t>AOP 154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STARSKA ŽUPANIJ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0.19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Š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te Balota Buj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76,00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0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Š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ladimir Nazor Potpića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2,00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Š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oakim Rakovac Sveti Lovre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175,00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Š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r. Mate Demarin Meduli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5,00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Š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ladimir Gortan Žminj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5,00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Š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Tar-Vabrig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20,00</w:t>
            </w:r>
          </w:p>
        </w:tc>
      </w:tr>
      <w:tr>
        <w:trPr>
          <w:trHeight w:val="240" w:hRule="atLeast"/>
        </w:trPr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UKUPN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7.793</w:t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DR.U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starski domovi zdravlja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04</w:t>
            </w:r>
          </w:p>
        </w:tc>
      </w:tr>
      <w:tr>
        <w:trPr>
          <w:trHeight w:val="240" w:hRule="atLeast"/>
        </w:trPr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UKUPN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2.404</w:t>
            </w:r>
          </w:p>
        </w:tc>
      </w:tr>
      <w:tr>
        <w:trPr>
          <w:trHeight w:val="240" w:hRule="atLeast"/>
        </w:trPr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UKUPN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0.19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0.197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  <w:color w:val="4472C4"/>
          <w:u w:val="single"/>
        </w:rPr>
        <w:t xml:space="preserve">Obveze </w:t>
      </w:r>
    </w:p>
    <w:p>
      <w:pPr>
        <w:pStyle w:val="Normal"/>
        <w:ind w:firstLine="708"/>
        <w:jc w:val="both"/>
        <w:rPr/>
      </w:pPr>
      <w:r>
        <w:rPr/>
        <w:t xml:space="preserve">Početno stanje obveza na dan 1.siječnja 2017. godine iznosilo je 357.516.428 kn, u tijeku izvještajnog razdoblja povećane su obveze za 1.311.122.559 kn, podmirene su u iznosu od 1.228.603.026, te je stanje na 31.12.2017. iznosilo 440.035.961 kn. Od toga iznosa dospjelih obveza je 64.880.796 kn, a nedospjelih 375.155.165 kn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tanje konsolidiranih obveza na dan 31.12.2017. iznosi 440.035.961. U ovom izvještaju nisu iskazani podaci na skupini 29 – odgođeno plaćanje rashoda i prihodi budućih razdoblja koji iznose 1.958.122, te pribrojeno daje podatak od 441.994.083 kn koji je iskazan u Bilanci na AOP-u 163. Visina obveza po grupi korisnika je opisana uz obrazac Bilanca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ospjele obveze u iznosu od 64.880.796 kn u najvećem se dijelu odnose na obveze za materijalne rashode i to za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ekoračenje od 1 do 60 dana 15.156.863 kn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koračenje od 61 do 180 dana 24.300.398 k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koračenje od 181 do 360 dana 20.823.720 kn.</w:t>
      </w:r>
    </w:p>
    <w:p>
      <w:pPr>
        <w:pStyle w:val="Normal"/>
        <w:ind w:left="708" w:hanging="0"/>
        <w:jc w:val="both"/>
        <w:rPr/>
      </w:pPr>
      <w:r>
        <w:rPr/>
        <w:t xml:space="preserve">Najvećim dijelom se odnosi na dospjele obveze Opće bolnice Pula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136" w:leader="none"/>
        </w:tabs>
        <w:jc w:val="both"/>
        <w:rPr/>
      </w:pPr>
      <w:r>
        <w:rPr/>
        <w:t xml:space="preserve">U nedospjelim obvezama u iznosu od 375.155.157 kn najveći dio se odnosi na obveze za financijsku imovinu (AOP 094) u iznosu od 260.741.161 kn. Dijelom se odnosi na obveze Istarske županije u iznosu od 79.282.418 kn i to za kredit Ministarstva financija za projekt EU IPA ISPA 2007-2011 za ŽCGO Kaštijun u iznosu od 69.991.182 kn, kredit prema Ministarstvu poljoprivrede u iznosu od 3.600.000,00 kn, te kredit Zagrebačke banke za kapitalni projekt dogradnje domova za starije osobe u iznosu od 5.691.236 kn. Drugim dijelom se odnosi na obveze Opće bolnice Pula u iznosu od 179.374.293 kn a sastoji se od dva kredita. Po dugoročnom kreditu OTP banke za podmirenje obveza prema dobavljačima  u iznosu od 71.000.000 kuna, odobrenom 2006. godine, stanje duga po  kreditu na dan 31. prosinca 2017. godine iznosi 5.517.293 kuna. Za financiranje radova na izgradnji nove građevine Opće bolnice u Puli, sklopljen je ugovor sa Erste &amp; Steiermarkische  bankom d.d. Rijeka,  15. svibnja 2013. godine u iznosu od 300.000.000 kuna na 15 godina.  Stanje duga na dan 31.12.2017.g. iznosi 173.857.000 kn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Konsolidirani izvještaj Obveze se dobiva zbrajanjem svih pozicija. Eliminirani su iznosi koji su eliminirani i u Bilanci a iskazani na računu 2395. (vidi prilog 1. i 2. AOP 174). Eliminacija se provela na pozicijama iskazanim kao „međuproračunske obveze“ a nalaze se na AOP-ima:</w:t>
      </w:r>
    </w:p>
    <w:p>
      <w:pPr>
        <w:pStyle w:val="Normal"/>
        <w:jc w:val="both"/>
        <w:rPr/>
      </w:pPr>
      <w:r>
        <w:rPr/>
        <w:t xml:space="preserve">001 stanje obveza 1.siječnja i to iznos od 233.578 kn </w:t>
      </w:r>
    </w:p>
    <w:p>
      <w:pPr>
        <w:pStyle w:val="Normal"/>
        <w:jc w:val="both"/>
        <w:rPr/>
      </w:pPr>
      <w:r>
        <w:rPr/>
        <w:t xml:space="preserve">003 povećanje obveza u izvještajnom razdoblju 23.061.844 kn </w:t>
      </w:r>
    </w:p>
    <w:p>
      <w:pPr>
        <w:pStyle w:val="Normal"/>
        <w:jc w:val="both"/>
        <w:rPr/>
      </w:pPr>
      <w:r>
        <w:rPr/>
        <w:t xml:space="preserve">020 smanjenje obveza u izvještajnom razdoblju u iznosu od 22.933.566 kn </w:t>
      </w:r>
    </w:p>
    <w:p>
      <w:pPr>
        <w:pStyle w:val="Normal"/>
        <w:jc w:val="both"/>
        <w:rPr/>
      </w:pPr>
      <w:r>
        <w:rPr/>
        <w:t xml:space="preserve">091 stanje nedospjelih obveza na kraju izvještajnog razdoblja u iznosu od 361.856 kn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>
          <w:i/>
          <w:color w:val="4472C4"/>
          <w:u w:val="single"/>
        </w:rPr>
        <w:t xml:space="preserve">PR-RAS </w:t>
      </w:r>
    </w:p>
    <w:p>
      <w:pPr>
        <w:pStyle w:val="Normal"/>
        <w:ind w:firstLine="708"/>
        <w:jc w:val="both"/>
        <w:rPr>
          <w:i/>
          <w:i/>
          <w:color w:val="4472C4"/>
          <w:u w:val="single"/>
        </w:rPr>
      </w:pPr>
      <w:r>
        <w:rPr>
          <w:i/>
          <w:color w:val="4472C4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Prihodi i primici ostvareni u konsolidiranom izvještaju PR-RAS (AOP 629) iznose 1.121.642.315 kn, rashodi i izdaci (AOP 630) su izvršeni u iznosu od 1.139.987.266 kn, što daje tekući manjak (AOP 632) od 18.344.951 kn. Uz preneseni manjak iz prethodne godine (AOP 634) u iznosu od 51.159.081,00 kn dana 31.12.2017. godine utvrđuje se ukupan manjak (AOP 636) od 69.504.032 kn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aje se pregled ostvarenih viškova i manjkova po pojedinom korisniku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Prilog. 3 - Ukupan višak / manjak po pojedinom korisniku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084"/>
        <w:gridCol w:w="1561"/>
        <w:gridCol w:w="1206"/>
        <w:gridCol w:w="1207"/>
        <w:gridCol w:w="1026"/>
        <w:gridCol w:w="1393"/>
        <w:gridCol w:w="1254"/>
      </w:tblGrid>
      <w:tr>
        <w:trPr>
          <w:trHeight w:val="9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.B.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STANOVA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-RAS</w:t>
              <w:br/>
              <w:t>AOP 629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-RAS</w:t>
              <w:br/>
              <w:t>AOP 63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EKUĆI VIŠAK /MANJAK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VIŠAK/MANJAK PRETHODNE GODINE </w:t>
              <w:br/>
              <w:t>AOP 633 I 634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ZULTAT</w:t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STARSKA ŽUPANIJ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92.088.96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96.101.09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-4.012.13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6.486.043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.473.907,00</w:t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Š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te Balota Buje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82.99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30.317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447.32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8.482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68.845,00</w:t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Š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lijanska OŠ Buje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70.946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63.438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0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565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073,00</w:t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Š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zmoslav Gržalja Buzet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35.508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31.195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.3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.57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7.883,00</w:t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Š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rban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28.153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30.693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2.5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56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16,00</w:t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Š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tar Studenac Kanfanar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94.291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46.343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7.94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77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.025,00</w:t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Š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.G.Kovačić Kršan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43.561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41.233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2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95,00</w:t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Š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ladimir Nazor Potpićan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30.184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59.279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29.09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777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1.318,00</w:t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Š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van Batelić Raš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14.579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73.983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.59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17.35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246,00</w:t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Š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akim Rakovac Sveti Lovre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88.356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51.488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86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.384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8.252,00</w:t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Š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arčana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79.771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62.799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83.02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.25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.222,00</w:t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Š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ladimir Nazor Krnic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46.306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31.519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78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6.291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96,00</w:t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Š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všići Marčan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51.988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41.183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76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981,00</w:t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Š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. Mate Demarin Medulin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80.655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74.122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3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76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09,00</w:t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Š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Vitomir Širola Pajo  Nedešćina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21.146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49.04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27.89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.872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978,00</w:t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Š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ivarela Novigrad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13.799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56.366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7.43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474.078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.355,00</w:t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Š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Š s talij.nast.jezikom Novigrad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81.584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64.161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42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502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.925,00</w:t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Š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lan Šorgo Oprtalj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23.686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54.17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30.48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028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3.456,00</w:t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Š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vetvinčenat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65.819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75.398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9.57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93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14,00</w:t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Š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uršići Vodnjan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49.456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12.96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49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234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.730,00</w:t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Š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že Šuran Višnjan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50.639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97.913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47.27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.314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040,00</w:t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Š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odnjan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32.816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45.687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12.87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752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81,00</w:t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Š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žan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88.292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30.411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42.11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47.658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89.777,00</w:t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Š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ladimir Nazor Vrsar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95.345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22.972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27.62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145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12.482,00</w:t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Š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ladimir Gortan Žminj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28.122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36.432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.69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209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.899,00</w:t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7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Š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r-Vabrig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54.229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99.551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45.32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.607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85,00</w:t>
            </w:r>
          </w:p>
        </w:tc>
      </w:tr>
      <w:tr>
        <w:trPr>
          <w:trHeight w:val="227" w:hRule="atLeast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KUPNO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39.352.22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38.982.65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69.56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94.35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63.927</w:t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Š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ladimir Gortan Buje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30.553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28.8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5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.719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.472,00</w:t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Š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eonardo da Vinci Buje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15.03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17.2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2.19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.468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.276,00</w:t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Š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ospodarska škola Buje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98.27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51.2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.06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4.251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1.320,00</w:t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Š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rednja škola Buzet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91.36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56.7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65.34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3.708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.363,00</w:t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Š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te Blažina Labin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33.63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18.4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384.8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.956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298.845,00</w:t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Š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uraj Dobrila Pazin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8.39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46.1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537.71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7.565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370.150,00</w:t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Š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te Balota Pore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06.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04.62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7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.534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.009,00</w:t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Š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urist.šk.Anton Štifanić Pore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09.12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82.88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23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.782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.021,00</w:t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Š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uristička škola Pul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271.13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220.77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.36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6.024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6.384,00</w:t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Š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imnazija Pul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40.28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66.14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25.86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.339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477,00</w:t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Š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dustrijsko obrtnička škola Pul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22.08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14.99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9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007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.102,00</w:t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Š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Škola primj.umjetnosti Pul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64.4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86.79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22.39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5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18.399,00</w:t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Š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lijanska srednja škola Pul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91.75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20.11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28.35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36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14.323,00</w:t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Š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konomska škola Pul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48.02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57.2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9.23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.709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.478,00</w:t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Š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dicinska škola Pul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32.72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15.94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6.78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6.782,00</w:t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Š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hnička škola Pul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97.93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57.59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.34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.249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.592,00</w:t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Š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trukovna škola Pula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20.32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89.54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77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72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849,00</w:t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Š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lazbena šk.I.M.Ronjgova Pul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36.05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49.95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13.9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479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.578,00</w:t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Š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lijanska srednja škola Rovinj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20.33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86.95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66.62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.093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472,00</w:t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Š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vane Črnje Rovinj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83.93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83.43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299.5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299.501,00</w:t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Š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rukovna šk.E.Kumičića Rovinj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24.06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06.52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54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.367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.908,00</w:t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Š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čenički dom Pul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81.35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54.03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31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44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.757,00</w:t>
            </w:r>
          </w:p>
        </w:tc>
      </w:tr>
      <w:tr>
        <w:trPr>
          <w:trHeight w:val="227" w:hRule="atLeast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KUPNO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55.726.88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56.216.05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-489.17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.136.79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.647.622</w:t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soka škol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litehnika Pul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92.17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34.5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42.34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701.696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744.037,00</w:t>
            </w:r>
          </w:p>
        </w:tc>
      </w:tr>
      <w:tr>
        <w:trPr>
          <w:trHeight w:val="227" w:hRule="atLeast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KUPNO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092.17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134.5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-42.34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-701.69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-744.037</w:t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ZSN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"A.Štiglić" Pula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38.97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393.79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454.8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.711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363.109,00</w:t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ZSN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D.Pergolis" Rovinj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305.71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790.71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485.0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1013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495.140,00</w:t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ZSN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vigrad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83.12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49.02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65.90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.973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.066,00</w:t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ZSN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š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14.59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15.68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1.08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.874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.790,00</w:t>
            </w:r>
          </w:p>
        </w:tc>
      </w:tr>
      <w:tr>
        <w:trPr>
          <w:trHeight w:val="227" w:hRule="atLeast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KUPNO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1.842.41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2.849.22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-1.006.81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78.41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-728.393</w:t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DR.U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pća Bolnica Pul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5.112.83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.073.88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15.961.0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-83.409.586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99.370.636,00</w:t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DR.U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olnica za rehabilitaciju Rovinj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788.65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812.29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6.35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30.455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06.808,00</w:t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DR.U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Istarski domovi zdravlja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.079.5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.989.76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.75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164.687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74.935,00</w:t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DR.U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Zavod za hitnu medicinu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.691.87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.522.3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.57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31.227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00.804,00</w:t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7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DR.U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vod za javno zdravstvo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.796.87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676.6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20.26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71.95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2.218,00</w:t>
            </w:r>
          </w:p>
        </w:tc>
      </w:tr>
      <w:tr>
        <w:trPr>
          <w:trHeight w:val="227" w:hRule="atLeast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KUPNO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95.469.75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09.074.85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-13.605.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-70.940.64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-84.545.741</w:t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.koris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vjesni muzej Istre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41.52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9.77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1.74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1.41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3.159,00</w:t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.koris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tnografski muzej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83.48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10.04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126.55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.924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4.368,00</w:t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.koris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zej suvremene umjetnosti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45.8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30.1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69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.704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.401,00</w:t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.koris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starska kulturna agencij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.82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8.47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.34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.514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.856,00</w:t>
            </w:r>
          </w:p>
        </w:tc>
      </w:tr>
      <w:tr>
        <w:trPr>
          <w:trHeight w:val="227" w:hRule="atLeast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KUPNO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.131.63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.728.4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03.23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01.55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.204.784,00</w:t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.koris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Zavod za prostorno uređenje Pula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.082.263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.997.66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4.602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4.602,00</w:t>
            </w:r>
          </w:p>
        </w:tc>
      </w:tr>
      <w:tr>
        <w:trPr>
          <w:trHeight w:val="22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.koris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JU Natura Histric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.040.16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.086.95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-46.79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86.09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39.297,00</w:t>
            </w:r>
          </w:p>
        </w:tc>
      </w:tr>
      <w:tr>
        <w:trPr>
          <w:trHeight w:val="227" w:hRule="atLeast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KUPNO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.246.826.47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.265.171.4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-18.344.95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-51.159.08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-69.504.03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jveći višak je ostvaren kod Istarske županije i to u iznosu od 12.473.907 kn (zajedno sa vijećima nacionalnih manjina), zatim kod Bolnice prim.dr. Martin Horvat Rovinj u iznosu od 6.606.808 kn i kod Zavoda za javno zdravstvo u iznosu od 5.992.218 kn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jveći manjak je ostvaren kod Opće bolnice Pula i to u iznosu od 99.370.636 kn. Značajne manjkove su ostvarili i slijedeći korisnici: Politehnika visoka tehnička škola Pula u iznosu od 744.037 kn, Dom za starije osobe Domenico Pergolis Rovinj u iznosu od 495.140 kn, Dom za starije osobe Alfredo Štiglić Pula u iznosu od 363.109 kn, Srednja škola Zvane Črnja Rovinj u iznosu od 299.501 kn, Srednja škola Juraj Dobrila Pazin u iznosu od 370.150  kn i Srednja škola Mate Blažina Labinu iznosu od 298.845 kn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ihodi od poreza na dohodak (AOP 003) ostvareni su u visini od 117.401.973 kn ili za 3,9% manje od prethodne godine uslijed porezne reforme kojom su se od 01.01.2017. smanjile porezne stope i povećali osobni odbici pri obračunu plaća. Time je Istarska županija kako sudjeluje u raspodjeli zajedničkog poreza na dohodak sa 16,5% za nenamjenu i 6% za decentralizirane funkcije; ostvarila manje prihoda za 4,8 mil.kn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Pomoći (AOP 045) su ostvarene u visini od 344.925.871 kn te je u odnosu na prethodnu godinu ostvareno 9,8% povećanja. Odstupanje u odnosu na prethodnu godinu odnosi se na prihod Ministarstva zdravstva u iznosu od 13.251.799 a za podmirivanje dijela dospjelih obveza Opće bolnice Pula. Prihodi temeljem provođenja EU projekata su smanjena u odnosu na prethodnu godinu a nastala su uslijed završetka programa IPA 2007-2013, te prelaska na korištenje strukturnih fondov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rimici od financijske imovine i zaduživanja (AOP 410) se povećavaju za 21,8% te iznose 99.553.606 kn. Od toga se najviše odnosi na AOP 474 –Primici od zaduživanja (račun 84) u iznosu od 89.405.969 kn. Od toga iznose se na Istarsku županiju odnosi 10.845.969, na Opću bolnicu Pula 78.400.000,00 kn i Politehniku visoka tehnička škola Pula 160.000,00 k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Rashodi poslovanja (AOP 148) su se povećali za 2,2% u odnosu na prethodnu godinu, i to na način da se rashodi za zaposlene povećavaju za 4,7% dok se smanjuju materijalni rashodi, subvencije, pomoći temeljem prijenosa EU sredstava, naknade građanima i kućanstvima. Povećavaju se financijski rashodi za 40% uslijed obveze plaćanja kamata za kreditne obveze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Rashodi za nabavku imovine (AOP 341) se povećavaju za 40%, i to za dodatna ulaganja na građevinskim objektima (AOP 394) za 57,4%. Tijekom 2017.g. utrošeno je 92.444.947 kn od čega je čak 90.532.068 za izgradnju nove bolnice u Puli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Izdaci za financijsku imovinu i otplate zajmova (AOP 518) su se smanjili za 8,2 %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brazac PR-RAS centara za socijalnu skrb nije konsolidiran, jer ih konsolidira ministarstvo. U dijelu koji se financira iz Proračuna Istarske županije koji je inače iskazan na kontu 367 u glavnoj knjizi, na izvještaju se taj iznos korigira na način da se oduzme od konta 367 i stavi na konto 3661. Ova izmjena je već iskazana na izvještaju IŽ razine 22. Ova izmjena je opisana u Okružnici Ministarstva financija. PR-RAS vijeća nacionalnih manjina nisu zbrojeni u postupku konsolidacije jer su već obuhvaćeni u izvještaju Istarske županije razina 22, također sukladno Okružnici Ministarstva financija i uputama iz Ministarstva financij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U postupku konsolidacije izvršili smo eliminaciju unutar grupnih transakcija: kod izvještaja PR-RAS eliminiran je iznos konta 367 i 368 koji je iskazan kod Istarske županije i 671, 638 iskazan kod proračunskih korisnika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Iz PR-RAS-a se eliminiraju iznosi na kontima 367 i 671, s obzirom da su to transferi prema proračunskim korisnicima, te bi se njihovim iskazivanjem duplirali podaci u iznosu od  118.787.520 kn, i to po slijedećim AOP-ima: </w:t>
      </w:r>
    </w:p>
    <w:p>
      <w:pPr>
        <w:pStyle w:val="Normal"/>
        <w:jc w:val="both"/>
        <w:rPr/>
      </w:pPr>
      <w:r>
        <w:rPr/>
        <w:t xml:space="preserve">AOP 235 </w:t>
        <w:tab/>
        <w:t xml:space="preserve">96.500.632 kn </w:t>
      </w:r>
    </w:p>
    <w:p>
      <w:pPr>
        <w:pStyle w:val="Normal"/>
        <w:jc w:val="both"/>
        <w:rPr/>
      </w:pPr>
      <w:r>
        <w:rPr/>
        <w:t>AOP 236</w:t>
        <w:tab/>
        <w:t xml:space="preserve">14.477.613 kn </w:t>
      </w:r>
    </w:p>
    <w:p>
      <w:pPr>
        <w:pStyle w:val="Normal"/>
        <w:jc w:val="both"/>
        <w:rPr/>
      </w:pPr>
      <w:r>
        <w:rPr/>
        <w:t xml:space="preserve">AOP 237 </w:t>
        <w:tab/>
        <w:t xml:space="preserve">  7.809.275 kn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U postupku konsolidacije eliminirani su iznose za račune 638 - pomoći temeljem prijenosa EU sredstava kod proračunskih korisnika i računa 368 - pomoći temeljem prijenosa EU sredstava kod Istarske županije za sredstva koja je Istarska županija proslijedila svojim proračunskim korisnicima a temeljem europskih projekat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znos eliminiranih sredstava je 3.454.328,70 kn i to po slijedećim grupama korisnik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2905"/>
        <w:gridCol w:w="2546"/>
      </w:tblGrid>
      <w:tr>
        <w:trPr>
          <w:trHeight w:val="25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risnik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U projekt 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znos </w:t>
            </w:r>
          </w:p>
        </w:tc>
      </w:tr>
      <w:tr>
        <w:trPr>
          <w:trHeight w:val="25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snovne škole 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OZAIK 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857.389,58</w:t>
            </w:r>
          </w:p>
        </w:tc>
      </w:tr>
      <w:tr>
        <w:trPr>
          <w:trHeight w:val="25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hnička škola Pula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D FOR VET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2.204,61</w:t>
            </w:r>
          </w:p>
        </w:tc>
      </w:tr>
      <w:tr>
        <w:trPr>
          <w:trHeight w:val="25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zdravstvene ustanove 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ove Your Heart 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6.550,90</w:t>
            </w:r>
          </w:p>
        </w:tc>
      </w:tr>
      <w:tr>
        <w:trPr>
          <w:trHeight w:val="25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vod za prostorno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UT UP ISTRE 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.183,61</w:t>
            </w:r>
          </w:p>
        </w:tc>
      </w:tr>
      <w:tr>
        <w:trPr>
          <w:trHeight w:val="255" w:hRule="atLeast"/>
        </w:trPr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kupno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454.328,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  <w:color w:val="4472C4"/>
          <w:u w:val="single"/>
        </w:rPr>
      </w:pPr>
      <w:r>
        <w:rPr>
          <w:i/>
          <w:color w:val="4472C4"/>
          <w:u w:val="single"/>
        </w:rPr>
        <w:t>RAS -funkcijski</w:t>
      </w:r>
    </w:p>
    <w:p>
      <w:pPr>
        <w:pStyle w:val="Normal"/>
        <w:ind w:firstLine="540"/>
        <w:jc w:val="both"/>
        <w:rPr/>
      </w:pPr>
      <w:r>
        <w:rPr/>
        <w:t xml:space="preserve">Izvještaj RAS-funkcijski iskazuje podatke o rashodi poslovanja i rashodi za nabavu nefinancijske imovine, i to po funkcijskoj klasifikaciji, odnosno prema krajnjoj namjeni za koju se sredstva koriste. </w:t>
      </w:r>
    </w:p>
    <w:p>
      <w:pPr>
        <w:pStyle w:val="Normal"/>
        <w:ind w:firstLine="540"/>
        <w:jc w:val="both"/>
        <w:rPr/>
      </w:pPr>
      <w:r>
        <w:rPr/>
        <w:t xml:space="preserve">Ukupno je izvršeno 1.089.209.535 kn rashoda u 2017. godini, što predstavlja povećanje za 5,8% u odnosu na prethodnu godinu. Najviše sredstava se koristi za zdravstvo i to 603.481.031 kn ili 55,4% ukupnih sredstava. Zatim za obrazovanje 320.949.379 kn ili 29,5% ukupnih sredstava. U djelatnostima socijalne skrbi koristilo se 51.884.510 kn ili 4,7%. Ove djelatnosti su ujedno i ustavne ovlasti županija, te je logično s obzirom na brojnost proračunskih korisnika uključenih u proces konsolidacije te financijsko opterećenje pojedinih korisnika (zdravstvo) najveći dio sredstava upravo i pripada njima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  <w:color w:val="4472C4"/>
          <w:u w:val="single"/>
        </w:rPr>
      </w:pPr>
      <w:r>
        <w:rPr>
          <w:i/>
          <w:color w:val="4472C4"/>
          <w:u w:val="single"/>
        </w:rPr>
        <w:t>P-VRIO</w:t>
      </w:r>
    </w:p>
    <w:p>
      <w:pPr>
        <w:pStyle w:val="Normal"/>
        <w:ind w:firstLine="540"/>
        <w:jc w:val="both"/>
        <w:rPr/>
      </w:pPr>
      <w:r>
        <w:rPr/>
        <w:t xml:space="preserve">Konsolidirani izvještaj P-VRIO iskazuje povećanje u obujmu imovine u visini od 1.527.802 kn, te smanjenje u iznosu od 33.408.657 kn. </w:t>
      </w:r>
    </w:p>
    <w:p>
      <w:pPr>
        <w:pStyle w:val="Normal"/>
        <w:ind w:firstLine="540"/>
        <w:jc w:val="both"/>
        <w:rPr/>
      </w:pPr>
      <w:r>
        <w:rPr/>
        <w:t xml:space="preserve">Povećanje je iskazano kod Istarske županije u iznosu od 1.212.069 kn, osnovne škole 251.265 kn, srednje škole 41.132 kn i zdravstvene ustanove 23.336 kn. </w:t>
      </w:r>
    </w:p>
    <w:p>
      <w:pPr>
        <w:pStyle w:val="Normal"/>
        <w:ind w:firstLine="540"/>
        <w:jc w:val="both"/>
        <w:rPr/>
      </w:pPr>
      <w:r>
        <w:rPr/>
        <w:t xml:space="preserve">Smanjenje je iskazano kod Istarske županije u iznosu od 8.032.000 kn, osnovne škole 308.279 kn, srednje škole 1.521.333 kn, domovi za starije osobe 8.897 kn, zdravstvene ustanove 23.476.224 kn, muzeji 7.537 kn, JU Natura Histrica 51.368 kn i Politehnika visoka tehnička škola Pula 3.019 kn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OSOBA ZA KONTAKT </w:t>
        <w:tab/>
        <w:tab/>
        <w:tab/>
        <w:tab/>
        <w:t>ZAKONSKI PREDSTAVNIK</w:t>
      </w:r>
    </w:p>
    <w:p>
      <w:pPr>
        <w:pStyle w:val="Normal"/>
        <w:ind w:firstLine="540"/>
        <w:rPr/>
      </w:pPr>
      <w:r>
        <w:rPr>
          <w:rFonts w:eastAsia="Arial"/>
          <w:b/>
        </w:rPr>
        <w:t xml:space="preserve">     </w:t>
      </w:r>
      <w:r>
        <w:rPr>
          <w:b/>
        </w:rPr>
        <w:t xml:space="preserve">Mirijana Berkarić </w:t>
        <w:tab/>
        <w:tab/>
        <w:tab/>
        <w:tab/>
        <w:tab/>
        <w:tab/>
        <w:t>mr.sc. Valter Fl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9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4:40:00Z</dcterms:created>
  <dc:creator>Barbara Škreblin-Borovčak</dc:creator>
  <dc:description/>
  <cp:keywords/>
  <dc:language>en-US</dc:language>
  <cp:lastModifiedBy>Barbara Škreblin Borovčak</cp:lastModifiedBy>
  <cp:lastPrinted>2018-02-23T14:59:00Z</cp:lastPrinted>
  <dcterms:modified xsi:type="dcterms:W3CDTF">2018-02-27T07:58:00Z</dcterms:modified>
  <cp:revision>61</cp:revision>
  <dc:subject/>
  <dc:title>REPUBLIKA HRVATSKA </dc:title>
</cp:coreProperties>
</file>