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PUBLIKA HRVATSKA 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ISTARSKA ŽUPANIJA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POGLAVARSTVO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Klasa: 003-02/05-01/0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Urbroj: 2163/1-01/8-05-2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Pula, 08. veljače 2005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n. r. Predsjednik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EDMET: Rješenje o imenovanju predsjednika i članova Upravnog vijeća </w:t>
      </w:r>
    </w:p>
    <w:p>
      <w:pPr>
        <w:pStyle w:val="Normal"/>
        <w:ind w:left="141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Županijske uprave za ceste Istarske županij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Temeljem članaka 59. i 77. Statuta Istarske županije (Službene novine Istarske županije br. 6/03 – pročišćeni tekst i 10/04), Poglavarstvo Istarske županije na sjednici održanoj dana 08. veljače 2005. godine donosi slijedeć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A K L J U Č A 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 xml:space="preserve">1. Prihvaća se Nacrt i utvrđuje Prijedlog Rješenja o imenovanju predsjednika i članova Upravnog vijeća Županijske uprave za ceste Istarske županije. </w:t>
      </w:r>
    </w:p>
    <w:p>
      <w:pPr>
        <w:pStyle w:val="Normal"/>
        <w:ind w:firstLine="708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3. Akt iz točke 1. ovog Zaključka sastavni je dio isto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4. Za izvjestitelja po toč. 1., a vezano za točku 2. ovog Zaključka određuje se Grozdana Lovrečić – pročelnica Upravnog odjela za promet, pomorstvo i veze Istarske županije.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5. Ovaj Zaključak stupa na snagu danom donoš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ind w:left="5664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Predsjednik</w:t>
      </w:r>
    </w:p>
    <w:p>
      <w:pPr>
        <w:pStyle w:val="Normal"/>
        <w:ind w:left="708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Poglavarstva Istarske županije</w:t>
      </w:r>
    </w:p>
    <w:p>
      <w:pPr>
        <w:pStyle w:val="Normal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>Ivan Jakovčić</w:t>
      </w:r>
      <w:r>
        <w:rPr>
          <w:rFonts w:cs="Arial"/>
          <w:szCs w:val="22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/>
        </w:rPr>
        <w:t xml:space="preserve">Na temelju članaka 36. i 76. Statuta Istarske županije (“Službene novine Istarske županije” -  pročišćeni tekst, br. 6/03 i 10/04) i članka 11.Odluke o osnivanju </w:t>
      </w:r>
      <w:r>
        <w:rPr>
          <w:rFonts w:cs="Arial"/>
          <w:bCs/>
        </w:rPr>
        <w:t xml:space="preserve">Županijske uprave za ceste Istarske županije </w:t>
      </w:r>
      <w:r>
        <w:rPr>
          <w:rFonts w:cs="Arial"/>
        </w:rPr>
        <w:t>i, Skupština Istarske županije na sjednici održanoj dana ....................2004. godine donos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RJEŠENJ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 imenovanju predsjednika i članova Upravnog vijeć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Županijske uprave za ceste Istarske županije</w:t>
      </w:r>
    </w:p>
    <w:p>
      <w:pPr>
        <w:pStyle w:val="Heading2"/>
        <w:rPr/>
      </w:pPr>
      <w:r>
        <w:rPr/>
        <w:tab/>
        <w:tab/>
        <w:t xml:space="preserve">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menuje se Emil Soldatić -  predsjednikom Upravnog vijeća </w:t>
      </w:r>
      <w:r>
        <w:rPr>
          <w:bCs/>
        </w:rPr>
        <w:t xml:space="preserve">Županijske uprave za ceste Istarske županije </w:t>
      </w:r>
      <w:r>
        <w:rPr/>
        <w:t xml:space="preserve">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 članove Upravnog vijeća </w:t>
      </w:r>
      <w:r>
        <w:rPr>
          <w:bCs/>
        </w:rPr>
        <w:t xml:space="preserve">Županijske uprave za ceste Istarske županije </w:t>
      </w:r>
      <w:r>
        <w:rPr/>
        <w:t>, imenuju se:</w:t>
      </w:r>
    </w:p>
    <w:p>
      <w:pPr>
        <w:pStyle w:val="TextBody"/>
        <w:ind w:left="1068" w:hanging="0"/>
        <w:rPr/>
      </w:pPr>
      <w:r>
        <w:rPr/>
        <w:t>1. Edo Kos,</w:t>
      </w:r>
    </w:p>
    <w:p>
      <w:pPr>
        <w:pStyle w:val="TextBody"/>
        <w:ind w:left="1068" w:hanging="0"/>
        <w:rPr/>
      </w:pPr>
      <w:r>
        <w:rPr/>
        <w:t>2. Vedran Grubišić,</w:t>
      </w:r>
    </w:p>
    <w:p>
      <w:pPr>
        <w:pStyle w:val="TextBody"/>
        <w:ind w:left="1068" w:hanging="0"/>
        <w:rPr/>
      </w:pPr>
      <w:r>
        <w:rPr/>
        <w:t>3. Viktor Lazarić,</w:t>
      </w:r>
    </w:p>
    <w:p>
      <w:pPr>
        <w:pStyle w:val="TextBody"/>
        <w:ind w:left="1068" w:hanging="0"/>
        <w:rPr/>
      </w:pPr>
      <w:r>
        <w:rPr/>
        <w:t>4. Marčelo Marić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andat predsjednika i članova Upravnog vijeća je četiri godine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vo Rješenje stupa na snagu danom objave u «Službenim novinama Istarske županije»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ŽUPANIJSKA SKUPŠTIN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</w:t>
      </w:r>
    </w:p>
    <w:p>
      <w:pPr>
        <w:pStyle w:val="Normal"/>
        <w:ind w:left="6372" w:firstLine="708"/>
        <w:jc w:val="center"/>
        <w:rPr>
          <w:rFonts w:cs="Arial"/>
          <w:color w:val="FF0000"/>
        </w:rPr>
      </w:pP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B R A Z L O Ž E N J 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PRAVNI TEMELJ ZA DONOŠENJE  RJEŠEN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 xml:space="preserve">Pravni temelj za donošenje ovog Rješenja je čl. 11.Odluke o osnivanju </w:t>
      </w:r>
      <w:r>
        <w:rPr>
          <w:rFonts w:cs="Arial"/>
          <w:bCs/>
        </w:rPr>
        <w:t xml:space="preserve">Županijske uprave za ceste Istarske županije </w:t>
      </w:r>
      <w:r>
        <w:rPr>
          <w:rFonts w:cs="Arial"/>
        </w:rPr>
        <w:t xml:space="preserve">i članaka kojom je propisano koje tijelo donosi odluku o imenovanju upravnog vijeća, te čl. 36 i 76. Statuta Istarske županije (“Službene novine Istarske županije” -  pročišćeni tekst, br. 6/03 i 10/04) kojima je propisana nadležnost Županijske skupštine i ovlast za donošenje određenih akat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I OSNOVNA PITANJA KOJA SE RJEŠAVAJU OVIM RJEŠENJEM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Ovim Rješenjem Skupština Istarske županije imenuje predsjednika i četiri člana Upravnog vijeća Županijske uprave za ceste istarske županije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Sukladno navedenom predlaže se Županijskoj skupštini Istarske županije imenovanje predsjednika i četiri  člana Upravnog vijeća Županijske uprave za ceste Istarske županije u privitku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II POTREBNA FINANCIJSKA SREDST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Potrebna financijska sredstva za rad Upravnog vijeća Županijske uprave za ceste osigurati će se u financijskom planu Županijske uprave za ceste Istarske župani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" w:leader="none"/>
        <w:tab w:val="left" w:pos="513" w:leader="none"/>
      </w:tabs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26:00Z</dcterms:created>
  <dc:creator>Grozdana Lovrecic</dc:creator>
  <dc:description/>
  <dc:language>en-US</dc:language>
  <cp:lastModifiedBy>Melita Ferenčić</cp:lastModifiedBy>
  <cp:lastPrinted>2005-02-09T12:04:00Z</cp:lastPrinted>
  <dcterms:modified xsi:type="dcterms:W3CDTF">2005-02-10T07:34:00Z</dcterms:modified>
  <cp:revision>4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3654823</vt:r8>
  </property>
  <property fmtid="{D5CDD505-2E9C-101B-9397-08002B2CF9AE}" pid="3" name="_AuthorEmail">
    <vt:lpwstr>melita.ferencic@drscevka.local</vt:lpwstr>
  </property>
  <property fmtid="{D5CDD505-2E9C-101B-9397-08002B2CF9AE}" pid="4" name="_AuthorEmailDisplayName">
    <vt:lpwstr>Melita Ferenčić</vt:lpwstr>
  </property>
  <property fmtid="{D5CDD505-2E9C-101B-9397-08002B2CF9AE}" pid="5" name="_EmailSubject">
    <vt:lpwstr>sjednica Skupštine</vt:lpwstr>
  </property>
</Properties>
</file>