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tručna služba za poslov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6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2-0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13. ožujka 2006.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/r. župana Ivana Jakovčić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 Prijedlog Odluka o izmjenama i dopunama Odluke o planu naba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starske Županije u proračunskoj 2006. godi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  -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 prilogu  Vam dostavljamo predmetni akt radi uvrštenja na dnevni red Županijskog poglavarst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lu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aj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esna Ivančić, dipl. i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slo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rhi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. 29. Zakona o proračunu ("Naroene novine", broj 96/03) i čl. 14. Zakona o javnoj nabavi ("Narodne novine", broj 117/01, 197/03 i 92/05), te čl. 77. Statuta Istarske županije ("Službene novine Istarske županije", broj 6/03 - pročišćeni tekst i 13/05), Poglavarstvo istarske županije na sjednici održanoj dana    2006. godine dono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UKA O IZMJENAMA I DOPUNAMA ODLUKE O PLANU NAB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E ŽUPANIJE U PRORAČUNSKOJ 2006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im se Izmjenama i dopunama sukladno Proračunu Istarske županije za 2006. godinu ("Službene novine Istarske županije, broj 19/05) utvrđuje izmjena plana nabave Upravnih odjela i Stručnih službi Istarske županije s planiranom vrijednosti nabave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 točke 48. dodaje se točka 48a koja gla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a       R 12 </w:t>
        <w:tab/>
        <w:t>329 Video dokumentarac Adri Fish</w:t>
        <w:tab/>
        <w:tab/>
        <w:tab/>
        <w:t>123.7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se stoga mijenjaju i ukupni iznosi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IŽ I PRORAČUNSKI KORISNICI  32.535.359,52    0     26.690.638,8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 Odluka stupa na snagu danom donošenja i objavljuje se u "Službenim novinama"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6-01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63/1-01/02-06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Predsjedni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Ivan Jakovč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AVNI TEMELJ ZA DONOŠENJE AK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ni temelj za donošenje ovog akta sadržan je u odredbi čl. 29. Zakona o proračunu i članka 14. Zakona o javnoj nabavi ("Narodne novine", broj 117/01, 197/03 i 92/05) u kojem je propisano da naručitelj (u ovom slučaju Poglavarstvo) donosi Plan nabave za proračunsku godinu. Člankom 77. Statuta Istarske županije ("Službene novine Istarske županije", broj 6/03, 10/04 i 13/05), utvrđena je nadležnost Poglavarstva Istarske županije za donošenje Odluka. Slijedom navedenog Poglavarstvo istarske županije ovlašteno je donijeti i izmjene i dopune navedenog a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OSNOVNA PITANJA KOJA SE UTVRĐUJU OVIM AKTOM I POSLJEDICE KOJE ĆE NASTATI NJEGOVIM DONOŠENJ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odredbi st. 1 i 2. članka 14. Zakona o javnoj nabavi naručitelj - Poglavarstvo Istarske županije postupak nabave robe, radova ili usluga može započeti po donošenju Plana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ovoj Odluci sukladno planiranim sredstvima u Proračunu Istarske županije za 2006. godinu iskazani zahtjevi Upravnih odjela, Stručne službe i proračunskih korisnika u Istarskoj županiji, za koje je s obzirom na vrijednosti potrebno provesti postupak javne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ući da su u planu nabave izostala sredstva koja će Istarska županiju koja će Istarska županija ostvariti na ime donacije za izradu videodokumentarca Adri fish predlaže se izmjena i dopuna Plana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SREDSTVA POTREBNA ZA PROVOĐENJE ODLU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provođenje i realizaciju ove Odluke predviđena su sredstva u Proračunu Istarske županije za 2006. godinu na pozicijama kako je navedeno u Odluci o planu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PRIJEDLOG ODLU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oženo se dostavlja Prijedlog Odluke s obrazloženj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5:00Z</dcterms:created>
  <dc:creator>Vesna Ivančić</dc:creator>
  <dc:description/>
  <cp:keywords/>
  <dc:language>en-US</dc:language>
  <cp:lastModifiedBy>Vesna Ivančić</cp:lastModifiedBy>
  <cp:lastPrinted>2006-03-13T13:58:00Z</cp:lastPrinted>
  <dcterms:modified xsi:type="dcterms:W3CDTF">2006-03-13T13:09:00Z</dcterms:modified>
  <cp:revision>3</cp:revision>
  <dc:subject/>
  <dc:title>Odluka o izmjenama i dopunama Odluke o planu nabave upravnih odjela </dc:title>
</cp:coreProperties>
</file>