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</w:t>
      </w: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PRAVNI ODJEL ZA LOKAL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 - 01/05-01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5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08.06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najpovoljnije ponude  za nabavu usluge čuv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movine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. Pročelnik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TextBody"/>
        <w:rPr/>
      </w:pPr>
      <w:r>
        <w:rPr/>
        <w:t>Temeljem članka 63. Zakona o javnoj nabavi ("Narodne novine" br. 117/01i 197/03) i članka 59. i  77.Statuta Istarske županije("Službene novine Istarske županije" br. 06/03 - pročišćeni tekst) Poglavarstvo Istarske županije na sjednici održanoj  dana 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 odabiru najpovoljnije ponude za nabavu usluge čuvanja imovi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oj nabave je 42/05/E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je usluga čuvanja imov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tri ponu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o najpovoljnija ponuda  odabire  se  ponuda t.d. SIGURNOST d.o.o. iz Labina, Rudarska 1 za pružanje godišnje usluge čuvanje imovine po slijedećim cijenam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usluga tjelesne zaštite objekta u Puli ( Flanatička 29) = </w:t>
      </w:r>
      <w:r>
        <w:rPr>
          <w:rFonts w:cs="Arial" w:ascii="Arial" w:hAnsi="Arial"/>
          <w:b/>
          <w:bCs/>
          <w:sz w:val="22"/>
        </w:rPr>
        <w:t>35,00</w:t>
      </w:r>
      <w:r>
        <w:rPr>
          <w:rFonts w:cs="Arial" w:ascii="Arial" w:hAnsi="Arial"/>
          <w:sz w:val="22"/>
        </w:rPr>
        <w:t xml:space="preserve"> kn/sat rada zaštitar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) mjesečni paušal za uslugu tehn. zaštite objekta u Puli (Flanatička 29) = </w:t>
      </w:r>
      <w:r>
        <w:rPr>
          <w:rFonts w:cs="Arial" w:ascii="Arial" w:hAnsi="Arial"/>
          <w:b/>
          <w:bCs/>
          <w:sz w:val="22"/>
        </w:rPr>
        <w:t>450,00</w:t>
      </w:r>
      <w:r>
        <w:rPr>
          <w:rFonts w:cs="Arial" w:ascii="Arial" w:hAnsi="Arial"/>
          <w:sz w:val="22"/>
        </w:rPr>
        <w:t xml:space="preserve"> k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) mjesečni paušal za uslugu tehn. zaštite objekta u Pazinu(Drščevka 3) = </w:t>
      </w:r>
      <w:r>
        <w:rPr>
          <w:rFonts w:cs="Arial" w:ascii="Arial" w:hAnsi="Arial"/>
          <w:b/>
          <w:bCs/>
          <w:sz w:val="22"/>
        </w:rPr>
        <w:t xml:space="preserve">680,00 </w:t>
      </w:r>
      <w:r>
        <w:rPr>
          <w:rFonts w:cs="Arial" w:ascii="Arial" w:hAnsi="Arial"/>
          <w:sz w:val="22"/>
        </w:rPr>
        <w:t>k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3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ručnoj službi za poslove Skupštine i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ismohr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/>
        <w:tab/>
        <w:t>Pravni temelj za donošenje ove Odluke je članak 63. Zakona o javnoj nabavi ("Narodne novine" br. 117/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usluge čuvanja imovine, a koje je osnovano Odlukom Poglavarstva Istarske županije Klasa:406-01/05-01/54 Urbroj:2163/1-01/8-05-2 od10.05.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vjerenstvo je provelo postupak nabave i predložilo naručitelju donošenje odluke o odabiru najpovoljnije ponude, kako bi se po okončanju postupka mogao sklopiti godišnji ugovor o pružanju usluge čuvanja imovine i to tjelesne zaštite objekta u Puli - Flanatička 29 i usluge tehničke zaštite van radnog vremena za isti objekt u Puli te u Pazinu za objekt na adresi Drščevk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 razdjel 1. pozicija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Dostavlja se u prilog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59:00Z</dcterms:created>
  <dc:creator>Dario Mezulić</dc:creator>
  <dc:description/>
  <dc:language>en-US</dc:language>
  <cp:lastModifiedBy>Dario Mezulić</cp:lastModifiedBy>
  <dcterms:modified xsi:type="dcterms:W3CDTF">2005-06-08T08:10:00Z</dcterms:modified>
  <cp:revision>6</cp:revision>
  <dc:subject/>
  <dc:title>REPUBLIKA HRVATSKA </dc:title>
</cp:coreProperties>
</file>