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 B. Rašana 2/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342-01/05-01/35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4/4-05-0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zin, 2. ožujka 2005.g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720"/>
        <w:rPr/>
      </w:pPr>
      <w:r>
        <w:rPr>
          <w:rFonts w:cs="Arial"/>
          <w:b/>
          <w:szCs w:val="22"/>
        </w:rPr>
        <w:tab/>
        <w:tab/>
        <w:tab/>
        <w:tab/>
        <w:tab/>
        <w:t>ISTARSKA ŽUPANIJ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redsjednik Ivan Jakovčić</w:t>
      </w:r>
    </w:p>
    <w:p>
      <w:pPr>
        <w:pStyle w:val="Normal"/>
        <w:tabs>
          <w:tab w:val="clear" w:pos="720"/>
          <w:tab w:val="left" w:pos="2629" w:leader="none"/>
        </w:tabs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 xml:space="preserve">PREDMET: Prijedlog Zaključka o davanju suglasnosti na izmjenu </w:t>
      </w:r>
    </w:p>
    <w:p>
      <w:pPr>
        <w:pStyle w:val="Normal"/>
        <w:rPr/>
      </w:pPr>
      <w:r>
        <w:rPr>
          <w:rFonts w:cs="Arial"/>
          <w:b/>
          <w:szCs w:val="22"/>
        </w:rPr>
        <w:tab/>
        <w:t xml:space="preserve">        Statuta Lučke uprave Poreč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ind w:firstLine="720"/>
        <w:rPr/>
      </w:pPr>
      <w:r>
        <w:rPr>
          <w:rFonts w:cs="Arial"/>
          <w:szCs w:val="22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 štovanje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PROČELNIK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ab/>
        <w:t xml:space="preserve">      Grozdana Lovreč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vitak: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Prijedlog Zaključka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brazloženje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dluka Upravnog vijeća Lučke uprave Poreč o izmjeni Statuta.</w:t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 xml:space="preserve">Na temelju članka 76. stavak 6. Zakona o pomorskom dobru i morskim lukama ("Narodne novine", broj 158/03); i članka 59. i 77. Statuta Istarske županije (“Službene novine Istarske županije” -  pročišćeni tekst, br. 6/03), Poglavarstvo Istarske županije na sjednici održanoj dana ....................2005. godine donosi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 xml:space="preserve">1. Daje se suglasnost na Odluku Upravnog vijeća Klase: 342-01/05-01 </w:t>
      </w:r>
    </w:p>
    <w:p>
      <w:pPr>
        <w:pStyle w:val="Normal"/>
        <w:rPr/>
      </w:pPr>
      <w:r>
        <w:rPr>
          <w:rFonts w:cs="Arial"/>
          <w:szCs w:val="22"/>
        </w:rPr>
        <w:tab/>
        <w:t xml:space="preserve">    Urbroj: 2163/01-13-05-1 od 23. veljače 2005. g. o izmjeni Statuta </w:t>
      </w:r>
    </w:p>
    <w:p>
      <w:pPr>
        <w:pStyle w:val="Normal"/>
        <w:rPr/>
      </w:pPr>
      <w:r>
        <w:rPr>
          <w:rFonts w:cs="Arial"/>
          <w:szCs w:val="22"/>
        </w:rPr>
        <w:tab/>
        <w:t xml:space="preserve">    Lučke uprave Poreč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2. Akt iz točke 1. ovog Zaključka sastavni je dio istog.</w:t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3. Ovaj Zaključak stupa na snagu danom donošen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lasa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rbroj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ula,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PUBLIKA HRVATSK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GLAVARSTV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 xml:space="preserve">               Predsjedni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 xml:space="preserve">   Ivan Jakovčić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E N J 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 PRAVNI TEMELJ ZA DONOŠENJE  ZAKLJUČ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Pravni temelj za donošenje ovog akta je članak 76. stavak 6. Zakona o pomorskom dobru i morskim lukama ("Narodne novine", broj 158/03) kojim je propisano da upravno vijeće donosi statut lučke uprave uz suglasnost županijskog poglavarstva; članak 59. Statuta Istarske županije "Službene novine Istarske županije" - pročišćeni tekst, br. 6/03 ), kojim je pored ostalog propisano da Poglavarstvo Istarske županije obavlja i druge poslove utvrđene Statutom, dok je člankom 77. istog propisa utvrđeno da pored drugih akata, spomenuto tijelo donosi i Zaključk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 OSNOVNA PITANJA KOJA SE UREĐUJU OVIM AKTOM</w:t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vim aktom daje se suglasnost na Odluku Upravnog vijeća o izmjeni Statuta </w:t>
      </w:r>
    </w:p>
    <w:p>
      <w:pPr>
        <w:pStyle w:val="Normal"/>
        <w:rPr/>
      </w:pPr>
      <w:r>
        <w:rPr>
          <w:rFonts w:cs="Arial"/>
          <w:szCs w:val="22"/>
        </w:rPr>
        <w:t>Lučke uprave Poreč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I TEKST PRIJEDLOGA ZAKLJUČKA S OBRAZLOŽENJEM</w:t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Odluka Upravnog vijeća o izmjeni Statuta Lučke uprave Poreč odnosi se na članak 28. stavak 3. koji propisuje uvjete koje mora ispunjavati ravnatelj Lučke uprav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Sukladno članku 76. stavak 6. Zakona o pomorskom dobru i morskim lukama, županijsko poglavarstvo daje suglasnost na statut lučke uprave kojeg je donijelo upravno vijeć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Temeljem navedenog predlaže se Poglavarstvu Istarske županije davanje suglasnosti na Odluku upravnog vijeća o izmjeni Statuta Lučke uprave Poreč.</w:t>
      </w:r>
    </w:p>
    <w:p>
      <w:pPr>
        <w:pStyle w:val="Normal"/>
        <w:rPr/>
      </w:pPr>
      <w:r>
        <w:rPr>
          <w:rFonts w:cs="Arial"/>
          <w:szCs w:val="22"/>
        </w:rPr>
        <w:tab/>
        <w:t>Odluka upravnog vijeća i tekst Prijedloga Zaključka dostavljen je u privitku.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Promet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42:00Z</dcterms:created>
  <dc:creator>drudela</dc:creator>
  <dc:description/>
  <dc:language>en-US</dc:language>
  <cp:lastModifiedBy>drudela</cp:lastModifiedBy>
  <cp:lastPrinted>2004-12-01T14:20:00Z</cp:lastPrinted>
  <dcterms:modified xsi:type="dcterms:W3CDTF">2005-03-02T11:21:00Z</dcterms:modified>
  <cp:revision>3</cp:revision>
  <dc:subject/>
  <dc:title>      REPUBLIKA HRVATSKA</dc:title>
</cp:coreProperties>
</file>