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696" w:hanging="0"/>
        <w:jc w:val="both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  </w:t>
      </w:r>
      <w:r>
        <w:rPr>
          <w:b/>
          <w:lang w:val="de-DE"/>
        </w:rPr>
        <w:t>REPUBLIKA HRVATSKA</w:t>
      </w:r>
    </w:p>
    <w:p>
      <w:pPr>
        <w:pStyle w:val="Normal"/>
        <w:ind w:left="69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263" w:hanging="0"/>
        <w:rPr>
          <w:lang w:val="de-DE"/>
        </w:rPr>
      </w:pPr>
      <w:r>
        <w:rPr>
          <w:rFonts w:eastAsia="Arial"/>
          <w:b/>
          <w:lang w:val="de-DE"/>
        </w:rPr>
        <w:t xml:space="preserve"> </w:t>
      </w:r>
      <w:r>
        <w:rPr>
          <w:b/>
          <w:lang w:val="de-DE"/>
        </w:rPr>
        <w:t>ISTARSKA ŽUPANIJA</w:t>
      </w:r>
    </w:p>
    <w:p>
      <w:pPr>
        <w:pStyle w:val="Normal"/>
        <w:ind w:left="696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696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696" w:hanging="0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ind w:left="696" w:hanging="0"/>
        <w:jc w:val="both"/>
        <w:rPr/>
      </w:pPr>
      <w:r>
        <w:rPr/>
        <w:t>POREČ, O. M. Tita 4, p.p. 20.</w:t>
      </w:r>
    </w:p>
    <w:p>
      <w:pPr>
        <w:pStyle w:val="Normal"/>
        <w:ind w:left="696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696" w:hanging="0"/>
        <w:rPr/>
      </w:pPr>
      <w:r>
        <w:rPr>
          <w:lang w:val="de-DE"/>
        </w:rPr>
        <w:t>KLASA</w:t>
      </w:r>
      <w:r>
        <w:rPr/>
        <w:t>:  323-01/04-01/9</w:t>
      </w:r>
    </w:p>
    <w:p>
      <w:pPr>
        <w:pStyle w:val="Normal"/>
        <w:ind w:left="696" w:hanging="0"/>
        <w:rPr/>
      </w:pPr>
      <w:r>
        <w:rPr>
          <w:lang w:val="de-DE"/>
        </w:rPr>
        <w:t>URBROJ</w:t>
      </w:r>
      <w:r>
        <w:rPr/>
        <w:t>:2163/1-03/1-05-8</w:t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lang w:val="de-DE"/>
        </w:rPr>
        <w:t>Pore</w:t>
      </w:r>
      <w:r>
        <w:rPr/>
        <w:t xml:space="preserve">č, 14. siječnja 2005.                      </w:t>
      </w:r>
    </w:p>
    <w:p>
      <w:pPr>
        <w:pStyle w:val="Normal"/>
        <w:ind w:left="69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n/p Predsjednika gosp. IVAN JAKOVČIĆ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DMET:</w:t>
      </w:r>
      <w:r>
        <w:rPr>
          <w:b/>
          <w:sz w:val="22"/>
        </w:rPr>
        <w:t xml:space="preserve">  Odluka o izmjenama i dopunama Odluke o ustanovljenj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    zajedničkih lovišta na području Istarske župani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 privitku dopisa dostavljamo Vam gore narečeni Predmet te Vas molimo da ga uvrstite u dnevni red naredne sjednice Poglavarstva Istarske županije radi utvrđivanja Prijedloga Odluke i upućivanja istog na Skupštinu Istarske županije radi donoše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rPr/>
      </w:pP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DMET:   Odluka o izmjenama i dopunama Odluke o ustanovljenju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        zajedničkih lovišta na području Istarske župani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ka 59. Statuta Istarske županije ("Službene novine Istarske županije" br. 6/03 pročišćeni tekst), Županijsko Poglavarstvo Istarske županije na svojoj sjednici održanoj dana ___________2005. godine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Prihvaća se Nacrt i utvrđuje Prijedlog Odluke o izmjenama i dopunama Odluke o ustanovljenju zajedničkih lovišta na području Istarske župani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>Predsjednik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Županijskog poglavarstva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>Na temelju članaka 17. stavak 2. i 18. stavak 2. Zakona o lovu ("Narodne novine" broj 10/94, 5/95, 25/96, 33/97, 44/98, 29/99 i 14/01)  i članka 36. Statuta Istarske županije ("Službene novine Istarske županije" broj 6/03 - pročišćeni tekst), Županijska skupština Istarske županije na sjednici održanoj ________________ 2005. godine donosi sljedeć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DLUKU</w:t>
      </w:r>
    </w:p>
    <w:p>
      <w:pPr>
        <w:pStyle w:val="Normal"/>
        <w:jc w:val="center"/>
        <w:rPr>
          <w:b/>
          <w:b/>
          <w:iCs/>
        </w:rPr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o izmjenama i dopunama</w:t>
      </w:r>
    </w:p>
    <w:p>
      <w:pPr>
        <w:pStyle w:val="Normal"/>
        <w:jc w:val="center"/>
        <w:rPr>
          <w:b/>
          <w:b/>
          <w:iCs/>
        </w:rPr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Odluke o ustanovljenju zajedničkih lovišta</w:t>
      </w:r>
    </w:p>
    <w:p>
      <w:pPr>
        <w:pStyle w:val="Normal"/>
        <w:jc w:val="center"/>
        <w:rPr/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na području Županije Istarske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/>
        <w:t>Članak 1.</w:t>
      </w:r>
    </w:p>
    <w:p>
      <w:pPr>
        <w:pStyle w:val="Normal"/>
        <w:ind w:firstLine="720"/>
        <w:rPr/>
      </w:pPr>
      <w:r>
        <w:rPr/>
        <w:t xml:space="preserve">Naziv Odluke o ustanovljenju zajedničkih lovišta na području Županije Istarske ("Službene novine Županije Istarske" broj 1/1996, 6/1997 i 4/2000) </w:t>
      </w:r>
      <w:r>
        <w:rPr>
          <w:b/>
          <w:bCs/>
        </w:rPr>
        <w:t>mijenja se i glasi:</w:t>
      </w:r>
      <w:r>
        <w:rPr/>
        <w:t xml:space="preserve"> "Odluka o ustanovljenju zajedničkih lovišta na području Istarske županije"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Članak 2.</w:t>
      </w:r>
    </w:p>
    <w:p>
      <w:pPr>
        <w:pStyle w:val="Normal"/>
        <w:ind w:firstLine="720"/>
        <w:jc w:val="both"/>
        <w:rPr/>
      </w:pPr>
      <w:r>
        <w:rPr/>
        <w:t>U članku 2. Odluk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Za </w:t>
      </w:r>
      <w:r>
        <w:rPr>
          <w:b/>
          <w:bCs/>
        </w:rPr>
        <w:t>Lovište br. 5 "Grožnjan"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: "površine 2774 ha" </w:t>
      </w:r>
    </w:p>
    <w:p>
      <w:pPr>
        <w:pStyle w:val="Normal"/>
        <w:jc w:val="both"/>
        <w:rPr/>
      </w:pPr>
      <w:r>
        <w:rPr>
          <w:b/>
          <w:bCs/>
        </w:rPr>
        <w:t>mijenja se i glasi</w:t>
      </w:r>
      <w:r>
        <w:rPr/>
        <w:t>: "površine 2933 h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: "Baredina (trigonometar 9.8) kod raskrižja za selo  Pavletići. Dalje granica ide prema zapadu cestom do Ponte Portona granicom državnog lovišta "Motovunska šuma" ",</w:t>
      </w:r>
    </w:p>
    <w:p>
      <w:pPr>
        <w:pStyle w:val="Normal"/>
        <w:ind w:hanging="1451"/>
        <w:jc w:val="both"/>
        <w:rPr/>
      </w:pPr>
      <w:r>
        <w:rPr>
          <w:rFonts w:eastAsia="Arial"/>
          <w:b/>
          <w:i/>
        </w:rPr>
        <w:t xml:space="preserve">                     </w:t>
      </w:r>
      <w:r>
        <w:rPr>
          <w:b/>
          <w:iCs/>
        </w:rPr>
        <w:t>mijenja se i glasi:</w:t>
      </w:r>
      <w:r>
        <w:rPr>
          <w:b/>
          <w:i/>
        </w:rPr>
        <w:t xml:space="preserve"> </w:t>
      </w:r>
      <w:r>
        <w:rPr/>
        <w:t>"Barolina, (trigonometar 9.8) kod raskrižja za selo Pavletići. Dalje granica ide cestom Livade-Ponte Porton prema zapadu 500 metara do kanala, skreće lijevo i ide kanalom do kanala rijeke Mirne, nastavlja do križanja s cestom Buzet - Ponte Porton (jezero), skreće desno i ide cestom do Ponte Portona, "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tekst:                       "srna</w:t>
        <w:tab/>
        <w:t xml:space="preserve">   9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zec</w:t>
        <w:tab/>
        <w:t xml:space="preserve"> 19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fazan</w:t>
        <w:tab/>
        <w:t xml:space="preserve"> 16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trčka</w:t>
        <w:tab/>
        <w:t xml:space="preserve"> 120 kom"</w:t>
      </w:r>
    </w:p>
    <w:p>
      <w:pPr>
        <w:pStyle w:val="Normal"/>
        <w:jc w:val="both"/>
        <w:rPr/>
      </w:pPr>
      <w:r>
        <w:rPr>
          <w:b/>
          <w:iCs/>
        </w:rPr>
        <w:t>mijenja se i glasi:</w:t>
      </w:r>
      <w:r>
        <w:rPr/>
        <w:tab/>
        <w:t>"srna</w:t>
        <w:tab/>
        <w:t xml:space="preserve"> 10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zec</w:t>
        <w:tab/>
        <w:t xml:space="preserve"> 200 kom</w:t>
      </w:r>
    </w:p>
    <w:p>
      <w:pPr>
        <w:pStyle w:val="Normal"/>
        <w:jc w:val="both"/>
        <w:rPr/>
      </w:pPr>
      <w:r>
        <w:rPr/>
        <w:tab/>
        <w:tab/>
        <w:tab/>
        <w:t xml:space="preserve"> fazan  180 kom</w:t>
      </w:r>
    </w:p>
    <w:p>
      <w:pPr>
        <w:pStyle w:val="Normal"/>
        <w:jc w:val="both"/>
        <w:rPr/>
      </w:pPr>
      <w:r>
        <w:rPr/>
        <w:tab/>
        <w:tab/>
        <w:tab/>
        <w:t xml:space="preserve"> trčka</w:t>
        <w:tab/>
        <w:t xml:space="preserve"> 130 kom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  <w:bCs/>
        </w:rPr>
        <w:t>Lovište br. 7 "Oprtalj",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  <w:t>tekst: "površine 2714 ha"</w:t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mijenja se i glasi:</w:t>
      </w:r>
      <w:r>
        <w:rPr/>
        <w:t xml:space="preserve"> "površine 2864 ha"  </w:t>
      </w:r>
    </w:p>
    <w:p>
      <w:pPr>
        <w:pStyle w:val="Normal"/>
        <w:ind w:left="2160" w:hanging="2160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jc w:val="both"/>
        <w:rPr/>
      </w:pPr>
      <w:r>
        <w:rPr/>
        <w:t>tekst: "nizvodno do državnog lovišta "Motovunska šuma" kod nove ceste Gradinje-brana Butoniga. Dalje granica ide cestom Toplice-Livade granicom</w:t>
      </w:r>
    </w:p>
    <w:p>
      <w:pPr>
        <w:pStyle w:val="Normal"/>
        <w:jc w:val="both"/>
        <w:rPr/>
      </w:pPr>
      <w:r>
        <w:rPr/>
        <w:t>državnog lovišta, oko 2,5 km od Livada do raskrižja za selo Pavletići (kota 9,8 m) i "</w:t>
      </w:r>
    </w:p>
    <w:p>
      <w:pPr>
        <w:pStyle w:val="Normal"/>
        <w:ind w:hanging="1451"/>
        <w:jc w:val="both"/>
        <w:rPr/>
      </w:pPr>
      <w:r>
        <w:rPr>
          <w:rFonts w:eastAsia="Arial"/>
          <w:b/>
          <w:i/>
        </w:rPr>
        <w:t xml:space="preserve">                     </w:t>
      </w:r>
      <w:r>
        <w:rPr>
          <w:b/>
          <w:iCs/>
        </w:rPr>
        <w:t>mijenja se i glasi:</w:t>
      </w:r>
      <w:r>
        <w:rPr>
          <w:b/>
          <w:i/>
        </w:rPr>
        <w:t xml:space="preserve"> </w:t>
      </w:r>
      <w:r>
        <w:rPr/>
        <w:t>"nizvodno do križanja sa cestom Tašići-Bartolići (Gradinje-brana Butoniga), skreće desno, ide cestom do križanja sa starim tokom rijeke Mirne, skreće lijevo, te ide starim tokom rijeke Mirne prema zapadu do križanja s kanalom i prosjekom koja spaja jezero i cestu Novigrad-Buzet, skreće desno, ide kanalom do ceste Livade-Ponte Porton 500 metara prije Barolina, skreće desno, ide do Barolina, na raskrižju za selo Pavletići skreće lijevo i "</w:t>
      </w:r>
    </w:p>
    <w:p>
      <w:pPr>
        <w:pStyle w:val="Normal"/>
        <w:ind w:left="1451" w:hanging="1451"/>
        <w:jc w:val="both"/>
        <w:rPr/>
      </w:pPr>
      <w:r>
        <w:rPr/>
      </w:r>
    </w:p>
    <w:p>
      <w:pPr>
        <w:pStyle w:val="Normal"/>
        <w:ind w:left="1451" w:hanging="1451"/>
        <w:jc w:val="both"/>
        <w:rPr/>
      </w:pPr>
      <w:r>
        <w:rPr/>
        <w:t>tekst:                      "srna      90 kom</w:t>
      </w:r>
    </w:p>
    <w:p>
      <w:pPr>
        <w:pStyle w:val="Normal"/>
        <w:ind w:left="1451" w:hanging="1451"/>
        <w:jc w:val="both"/>
        <w:rPr/>
      </w:pPr>
      <w:r>
        <w:rPr>
          <w:rFonts w:eastAsia="Arial"/>
        </w:rPr>
        <w:t xml:space="preserve">                                </w:t>
      </w:r>
      <w:r>
        <w:rPr/>
        <w:t>zec     180 kom</w:t>
      </w:r>
    </w:p>
    <w:p>
      <w:pPr>
        <w:pStyle w:val="Normal"/>
        <w:ind w:left="1451" w:hanging="1451"/>
        <w:jc w:val="both"/>
        <w:rPr/>
      </w:pPr>
      <w:r>
        <w:rPr>
          <w:rFonts w:eastAsia="Arial"/>
        </w:rPr>
        <w:t xml:space="preserve">                                </w:t>
      </w:r>
      <w:r>
        <w:rPr/>
        <w:t>fazan  160 kom</w:t>
      </w:r>
    </w:p>
    <w:p>
      <w:pPr>
        <w:pStyle w:val="Normal"/>
        <w:ind w:left="1451" w:hanging="1451"/>
        <w:jc w:val="both"/>
        <w:rPr/>
      </w:pPr>
      <w:r>
        <w:rPr>
          <w:rFonts w:eastAsia="Arial"/>
        </w:rPr>
        <w:t xml:space="preserve">                                </w:t>
      </w:r>
      <w:r>
        <w:rPr/>
        <w:t>trčka   120 kom"</w:t>
      </w:r>
    </w:p>
    <w:p>
      <w:pPr>
        <w:pStyle w:val="Normal"/>
        <w:ind w:left="1451" w:hanging="1451"/>
        <w:jc w:val="both"/>
        <w:rPr/>
      </w:pPr>
      <w:r>
        <w:rPr>
          <w:b/>
          <w:bCs/>
        </w:rPr>
        <w:t>mijenja se i glasi:</w:t>
      </w:r>
      <w:r>
        <w:rPr/>
        <w:t xml:space="preserve"> "srna    100 kom       </w:t>
      </w:r>
    </w:p>
    <w:p>
      <w:pPr>
        <w:pStyle w:val="Normal"/>
        <w:ind w:left="1451" w:hanging="1451"/>
        <w:jc w:val="both"/>
        <w:rPr/>
      </w:pPr>
      <w:r>
        <w:rPr>
          <w:rFonts w:eastAsia="Arial"/>
        </w:rPr>
        <w:t xml:space="preserve">                                </w:t>
      </w:r>
      <w:r>
        <w:rPr/>
        <w:t xml:space="preserve">zec     190 kom         </w:t>
      </w:r>
    </w:p>
    <w:p>
      <w:pPr>
        <w:pStyle w:val="Normal"/>
        <w:ind w:left="1451" w:hanging="1451"/>
        <w:jc w:val="both"/>
        <w:rPr/>
      </w:pPr>
      <w:r>
        <w:rPr>
          <w:rFonts w:eastAsia="Arial"/>
        </w:rPr>
        <w:t xml:space="preserve">                                </w:t>
      </w:r>
      <w:r>
        <w:rPr/>
        <w:t>fazan  180 kom</w:t>
      </w:r>
    </w:p>
    <w:p>
      <w:pPr>
        <w:pStyle w:val="Normal"/>
        <w:ind w:left="1451" w:hanging="1451"/>
        <w:jc w:val="both"/>
        <w:rPr/>
      </w:pPr>
      <w:r>
        <w:rPr>
          <w:rFonts w:eastAsia="Arial"/>
        </w:rPr>
        <w:t xml:space="preserve">                                </w:t>
      </w:r>
      <w:r>
        <w:rPr/>
        <w:t>trčka   130 kom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  <w:bCs/>
        </w:rPr>
        <w:t>Lovište br. 8 "Mirna"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  <w:t xml:space="preserve">tekst: "površine 3150 ha" </w:t>
      </w:r>
    </w:p>
    <w:p>
      <w:pPr>
        <w:pStyle w:val="Normal"/>
        <w:ind w:left="2160" w:hanging="2160"/>
        <w:jc w:val="both"/>
        <w:rPr/>
      </w:pPr>
      <w:r>
        <w:rPr>
          <w:b/>
          <w:iCs/>
        </w:rPr>
        <w:t xml:space="preserve">mijenja se i glasi: </w:t>
      </w:r>
      <w:r>
        <w:rPr/>
        <w:t>"površine 3168 h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: "na granici državnog lovišta "Motovunska šuma" "- </w:t>
      </w:r>
      <w:r>
        <w:rPr>
          <w:b/>
          <w:bCs/>
        </w:rPr>
        <w:t>briše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: "granice državnog lovišta "Motovunska šuma" kod nove ceste    Gradinje - brana Butoniga i tom granicom na početnu točku u Bulažu."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Cs/>
        </w:rPr>
        <w:t>mijenja se i glasi:</w:t>
      </w:r>
      <w:r>
        <w:rPr/>
        <w:t xml:space="preserve"> "križanja sa cestom Tašići-Bartolići (Gradinje-brana Butoniga), dalje ide rijekom Mirnom nizvodno oko 650 m, skreće putem lijevo prema jugoistoku (sjeverno od Grbelina), ide do puta za Bulaž i tim putem na početnu točku u Bulažu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  <w:bCs/>
        </w:rPr>
        <w:t>Lovište br. 17 "Pazin II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kst: " površine 5900 ha"</w:t>
      </w:r>
    </w:p>
    <w:p>
      <w:pPr>
        <w:pStyle w:val="Normal"/>
        <w:jc w:val="both"/>
        <w:rPr/>
      </w:pPr>
      <w:r>
        <w:rPr>
          <w:b/>
          <w:iCs/>
        </w:rPr>
        <w:t>mijenja se i glasi:</w:t>
      </w:r>
      <w:r>
        <w:rPr>
          <w:b/>
          <w:i/>
        </w:rPr>
        <w:t xml:space="preserve"> </w:t>
      </w:r>
      <w:r>
        <w:rPr>
          <w:bCs/>
          <w:iCs/>
        </w:rPr>
        <w:t>"</w:t>
      </w:r>
      <w:r>
        <w:rPr/>
        <w:t xml:space="preserve">površine 6580 ha"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: "granice državnog lovišta "Motovunska šuma" kod mjesta Bulaž. Odavde ide granicom državnog lovišta do Vižinadskih vala "</w:t>
      </w:r>
    </w:p>
    <w:p>
      <w:pPr>
        <w:pStyle w:val="Normal"/>
        <w:jc w:val="both"/>
        <w:rPr/>
      </w:pPr>
      <w:r>
        <w:rPr>
          <w:b/>
          <w:iCs/>
        </w:rPr>
        <w:t>mijenja se i glasi:</w:t>
      </w:r>
      <w:r>
        <w:rPr>
          <w:bCs/>
          <w:i/>
        </w:rPr>
        <w:t xml:space="preserve"> </w:t>
      </w:r>
      <w:r>
        <w:rPr/>
        <w:t>" mjesta Bulaž, ide desno prema sjeveru i sjeverozapadu putem prema predjelu Grbelin i ide do novog korita rijeke Mirne, skreće desno uzvodno  koritom do ceste Tašići-Bartolići (Gradinje-brana Butoniga), pa lijevo do križanja sa starim tokom rijeke Mirne kojim skreće lijevo i ide tokom do kanala (prosjeka jezero-cesta Novigrad-Buzet), pa ide lijevo, preko novog toka Mirne, zapadnim kanalom doline Krvar do Vižinadskih vala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tekst: </w:t>
        <w:tab/>
        <w:t xml:space="preserve"> "srna</w:t>
        <w:tab/>
        <w:t xml:space="preserve">        15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zec</w:t>
        <w:tab/>
        <w:t xml:space="preserve">        48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fazan        35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trčka</w:t>
        <w:tab/>
        <w:t xml:space="preserve">        150 kom"</w:t>
      </w:r>
    </w:p>
    <w:p>
      <w:pPr>
        <w:pStyle w:val="Normal"/>
        <w:ind w:left="2160" w:hanging="21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60" w:hanging="2160"/>
        <w:jc w:val="both"/>
        <w:rPr/>
      </w:pPr>
      <w:r>
        <w:rPr>
          <w:b/>
          <w:iCs/>
        </w:rPr>
        <w:t>mijenja se i glasi:</w:t>
      </w:r>
      <w:r>
        <w:rPr/>
        <w:tab/>
        <w:t>"srna</w:t>
        <w:tab/>
        <w:t xml:space="preserve">        19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zec</w:t>
        <w:tab/>
        <w:t xml:space="preserve">        540 kom</w:t>
      </w:r>
    </w:p>
    <w:p>
      <w:pPr>
        <w:pStyle w:val="Normal"/>
        <w:jc w:val="both"/>
        <w:rPr/>
      </w:pPr>
      <w:r>
        <w:rPr/>
        <w:tab/>
        <w:tab/>
        <w:tab/>
        <w:t xml:space="preserve">  fazan        430 kom</w:t>
      </w:r>
    </w:p>
    <w:p>
      <w:pPr>
        <w:pStyle w:val="Normal"/>
        <w:jc w:val="both"/>
        <w:rPr/>
      </w:pPr>
      <w:r>
        <w:rPr/>
        <w:tab/>
        <w:tab/>
        <w:tab/>
        <w:t xml:space="preserve">  trčka</w:t>
        <w:tab/>
        <w:t xml:space="preserve">        190 kom"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Lovište br. 20 "Blatnica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kst: "površine 1843 ha"</w:t>
      </w:r>
    </w:p>
    <w:p>
      <w:pPr>
        <w:pStyle w:val="Normal"/>
        <w:jc w:val="both"/>
        <w:rPr/>
      </w:pPr>
      <w:r>
        <w:rPr>
          <w:b/>
          <w:iCs/>
        </w:rPr>
        <w:t>mijenja se i glasi:</w:t>
      </w:r>
      <w:r>
        <w:rPr/>
        <w:t xml:space="preserve">  "površine 2076 h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: ",odatle ide cestom do Vižinade. Od Vižinade prema istoku do kote 182 i dalje Potokom do"</w:t>
      </w:r>
    </w:p>
    <w:p>
      <w:pPr>
        <w:pStyle w:val="Normal"/>
        <w:jc w:val="both"/>
        <w:rPr/>
      </w:pPr>
      <w:r>
        <w:rPr>
          <w:b/>
          <w:iCs/>
        </w:rPr>
        <w:t>mijenja se i glasi:</w:t>
      </w:r>
      <w:r>
        <w:rPr/>
        <w:t xml:space="preserve"> " dalje granica ide lijevo cestom prema Ponte Portonu do križanja s novom cestom Ponte Porton - Buzet, gdje skreće desno, ide cestom do križanja s zapadnim kanalom doline Krvar, ponovo skreće desno i ide zapadnim kanalom doline Krvar do 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tekst:</w:t>
        <w:tab/>
        <w:t>"srna</w:t>
        <w:tab/>
        <w:t xml:space="preserve">    6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zec</w:t>
        <w:tab/>
        <w:t xml:space="preserve">  18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fazan  20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trčka</w:t>
        <w:tab/>
        <w:t xml:space="preserve">    50 kom",</w:t>
      </w:r>
    </w:p>
    <w:p>
      <w:pPr>
        <w:pStyle w:val="Normal"/>
        <w:ind w:left="2160" w:hanging="2160"/>
        <w:jc w:val="both"/>
        <w:rPr/>
      </w:pPr>
      <w:r>
        <w:rPr>
          <w:b/>
          <w:iCs/>
        </w:rPr>
        <w:t>mijenja se i glasi:</w:t>
      </w:r>
      <w:r>
        <w:rPr/>
        <w:tab/>
        <w:t>"srna</w:t>
        <w:tab/>
        <w:t xml:space="preserve">    70 kom</w:t>
      </w:r>
    </w:p>
    <w:p>
      <w:pPr>
        <w:pStyle w:val="Normal"/>
        <w:ind w:left="2160" w:hanging="2160"/>
        <w:jc w:val="both"/>
        <w:rPr/>
      </w:pPr>
      <w:r>
        <w:rPr/>
        <w:tab/>
        <w:t xml:space="preserve">  zec     200 kom</w:t>
      </w:r>
    </w:p>
    <w:p>
      <w:pPr>
        <w:pStyle w:val="Normal"/>
        <w:jc w:val="both"/>
        <w:rPr/>
      </w:pPr>
      <w:r>
        <w:rPr/>
        <w:tab/>
        <w:tab/>
        <w:tab/>
        <w:t xml:space="preserve">  fazan  230 kom</w:t>
      </w:r>
    </w:p>
    <w:p>
      <w:pPr>
        <w:pStyle w:val="Normal"/>
        <w:jc w:val="both"/>
        <w:rPr/>
      </w:pPr>
      <w:r>
        <w:rPr/>
        <w:tab/>
        <w:tab/>
        <w:tab/>
        <w:t xml:space="preserve">  trčka</w:t>
        <w:tab/>
        <w:t xml:space="preserve">    60 kom"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3.                </w:t>
      </w:r>
    </w:p>
    <w:p>
      <w:pPr>
        <w:pStyle w:val="Normal"/>
        <w:jc w:val="both"/>
        <w:rPr/>
      </w:pPr>
      <w:r>
        <w:rPr/>
        <w:t>U Članku 6.a Odluk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tekst: "u sveukupnoj površini od 105 682 ha."</w:t>
      </w:r>
    </w:p>
    <w:p>
      <w:pPr>
        <w:pStyle w:val="Normal"/>
        <w:jc w:val="both"/>
        <w:rPr/>
      </w:pPr>
      <w:r>
        <w:rPr>
          <w:b/>
          <w:iCs/>
        </w:rPr>
        <w:t>mijenja se i glasi:</w:t>
      </w:r>
      <w:r>
        <w:rPr>
          <w:b/>
          <w:i/>
        </w:rPr>
        <w:t xml:space="preserve"> </w:t>
      </w:r>
      <w:r>
        <w:rPr/>
        <w:t>" u sveukupnoj površini od 106 870 ha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: "6. vlastito otvoreno lovište broj XVIII/8 "Motovunska šuma",  </w:t>
      </w:r>
      <w:r>
        <w:rPr>
          <w:b/>
          <w:bCs/>
        </w:rPr>
        <w:t>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adašnji redni brojevi:</w:t>
        <w:tab/>
        <w:t xml:space="preserve">7. i 8. </w:t>
      </w:r>
    </w:p>
    <w:p>
      <w:pPr>
        <w:pStyle w:val="Normal"/>
        <w:jc w:val="both"/>
        <w:rPr/>
      </w:pPr>
      <w:r>
        <w:rPr/>
        <w:t>postaju redni brojevi:</w:t>
        <w:tab/>
        <w:t xml:space="preserve">6. i 7. </w:t>
      </w:r>
    </w:p>
    <w:p>
      <w:pPr>
        <w:pStyle w:val="Normal"/>
        <w:jc w:val="both"/>
        <w:rPr/>
      </w:pPr>
      <w:r>
        <w:rPr/>
        <w:t>tekst: "sveukupnoj površini od  1690 ha."</w:t>
      </w:r>
    </w:p>
    <w:p>
      <w:pPr>
        <w:pStyle w:val="Normal"/>
        <w:jc w:val="both"/>
        <w:rPr/>
      </w:pPr>
      <w:r>
        <w:rPr>
          <w:b/>
          <w:bCs/>
        </w:rPr>
        <w:t>mijenja se i glasi</w:t>
      </w:r>
      <w:r>
        <w:rPr/>
        <w:t>: "u sveukupnoj površini od 502 ha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Ova Odluka stupa na snagu danom donošenja, a objavit će se u "Službenim novinama Istars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Stevo Žuf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ravni temelj za donošenje ovog akta sadržan je u članku 17. i članku 18. Zakona o lovu (NN broj 10/94, 5/95, 25/96, 33/97, 44/98, 29/99 i 14/01) i u članku 36. Statuta Istarske županije (Službene novine Istarske županije 6/03 - 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pravni odjel za poljoprivredu, šumarstvo, lovstvo, ribolov i vodoprivredu Istarske županije (u daljnjem tekstu: Upravni odjel) je 02.11.2004. godine Povjerenstvu za izradu prijedloga za ustanovljenje zajedničkih lovišta na području Istarske županije (u daljnjem tekstu: Povjerenstvo) dostavio elaborat razgraničenja površina za vlastito otvoreno lovište XVIII/8 "Motovunska šuma" (u daljnjem tekstu: lovište "Motovunska šuma") koje je prestalo postojati temeljem rješenja Ministarstva poljoprivrede, šumarstva i vodnog gospodarstva (u daljnjem tekstu: Ministarstvo) od 05. siječnja 2004. godi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stavljena je i radna verzija Odluke o izmjenama i dopunama Odluke o ustanovljenju zajedničkih lovišta na području Istarske županije (u daljnjem tekstu: prijedlog Odluke) koja je sadržavala promijenjen opis granica okolnih zajedničkih lovišta radi pripajanja dijelova lovišta "Motovunska šuma", te ostala dokumentacija i podaci potrebni za utvrđivanje prijedloga Odlu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vjerenstvo je održalo sjednicu dana 09.11.2004. godine i utvrdi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područje bivšeg lovišta "Motovunska šuma" graniči sa zajedničkim lovištima br. 5 "Grožnjan", br.7 "Oprtalj", br.8 "Mirna", br. 17 "Pazin II" i br. 20 "Blatnica"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članak 17. stavak 2. Zakona o lovu određuje da se površine vlastitog lovišta koje prestanu postojati pripajaju okolnim lovištim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laboratom razgraničenja bivšeg lovišta "Motovunska šuma" odnosno u karti lovišta M 1:25000 naznačene su granice dijelova njegove površine koji se pripajaju okolnim zajedničkim lovištima sukladno odredbama Zakona o lovu o određivanju granica lovišt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pisom od 27.02.2004. godine lovozakupnici okolnih zajedničkih lovišta kojima se pripajaju dijelovi bivšeg lovišta "Motovunska šuma" prihvaćaju nove granice njihovih lovišta sukladno elaboratu razgraničenja, odnosno opisom granica navedenih u prijedlogu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 temelju utvrđenja navedenih i ostalih relevantnih činjenica i stanja stvari u dokumentaciji pri Upravnom odjelu za poljoprivredu, šumarstvo, lovstvo, ribolov i vodoprivredu, Povjerenstvo je utvrdilo prijedlog Odluke u koj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u nove granice zajedničkih lovišta br. 5 "Grožnjan", br. 7 "Oprtalj", br. 8 "Mirna", br. 17 "Pazin II" i br. 20 "Blatnica" nakon pripajanja dijelova područja bivšeg lovišta "Motovunska šuma" opisno određene sukladno odredbama Zakona o lovu, temeljem podataka iz elaborata razgraničenja površina, uvažavajući prijedloge lovozakupnika tih lovišta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 okvirni broj divljači koja se može uzgajati na područjima zajedničkih lovišta povećan na način da se broj divljači koja se mogla uzgajati u bivšem lovištu "Motovunska šuma" po dokumentaciji za to lovište, prenosi  na zajednička lovišta razmjerno površini bivšeg lovišta koja je pripojena zajedničkim lovištima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 izmijenjen naziv Odluke usklađenjem naziva "Županija istarska" u "Istarska županija",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te su izvršena ostala nužna nomotehnička usklađenja sa temeljenom Odluko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vjerenstvo je svojim zaključkom o utvrđivanju prijedloga Odluke od 09.11.2004. godine odredilo dostavljanje prijedloga Odluke Upravnom odjelu za poljoprivredu, šumarstvo, lovstvo, ribolov i vodoprivredu radi pribavljanja suglasnosti Ministarstva, a potom upućivanja prijedloga Odluke Poglavarstvu i konačno Županijskoj skupštini Istarske županije na donošenje.</w:t>
      </w:r>
    </w:p>
    <w:p>
      <w:pPr>
        <w:pStyle w:val="Normal"/>
        <w:jc w:val="both"/>
        <w:rPr/>
      </w:pPr>
      <w:r>
        <w:rPr>
          <w:sz w:val="22"/>
        </w:rPr>
        <w:t xml:space="preserve">Upravni odjel za poljoprivredu, šumarstvo, lovstvo, ribolov i vodoprivredu zatražio je od nadležnog Ministarstva dopisom od 19. 11.2004. Klasa: 323-01/04-01/9, Urbroj: 2163/1-03/1-04-6 (u prilogu),  Prethodnu suglasnost Ministra poljoprivrede, šumarstva i vodnog gospodarstva na Odluku o izmjenama i dopunama Odluke o ustanovljenju zajedničkih lovišta na području Istarske županije koja je dostavljena dopisom Klasa: 323-04/04-01/121, Odjel: 525-13-04-02, Zagreb 13. prosinca 2004., a zaprimljena u Upravni odjel 28.12.2004. godine (u prilogu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lijedom narečenog stvoreni su svi preduvjeti da se o predmetnoj Odluci raspravlja na Poglavarstvu Istarske županije radi utvrđivanja Prijedloga te njegovog upućivanja na usvajanje Skupštini Istarske županije. </w:t>
      </w:r>
    </w:p>
    <w:p>
      <w:pPr>
        <w:pStyle w:val="Normal"/>
        <w:jc w:val="both"/>
        <w:rPr/>
      </w:pPr>
      <w:r>
        <w:rPr>
          <w:sz w:val="22"/>
        </w:rPr>
        <w:t xml:space="preserve">Donašanjem predložene Odluke omogućit će se Lovačkim udrugama koje graniče s ukinutim lovištem "MOTOVUNSKA ŠUMA" da putem zajedničkih lovišta uspješno gospodare lovnim površinama sukladno izmijenjenim lovnogospodarskim osnovam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provedbu ovog akta nisu potrebna financijska sredstva u Proračunu Istarske župani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astavni dio ovog akta su Zaključak Poglavarstva Istarske županije, ELABORAT razgraničenja površina za poništeno lovište "MOTOVUNSKA ŠUMA" i Nacrt Prijedloga Odluke </w:t>
      </w:r>
      <w:r>
        <w:rPr>
          <w:bCs/>
          <w:sz w:val="22"/>
        </w:rPr>
        <w:t xml:space="preserve">o izmjenama i dopunama Odluke o ustanovljenju zajedničkih lovišta na području Istarske županije s Obrazloženjem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55:00Z</dcterms:created>
  <dc:creator>*</dc:creator>
  <dc:description/>
  <dc:language>en-US</dc:language>
  <cp:lastModifiedBy>*</cp:lastModifiedBy>
  <cp:lastPrinted>2005-01-14T11:01:00Z</cp:lastPrinted>
  <dcterms:modified xsi:type="dcterms:W3CDTF">2005-01-14T10:05:00Z</dcterms:modified>
  <cp:revision>8</cp:revision>
  <dc:subject/>
  <dc:title>               </dc:title>
</cp:coreProperties>
</file>