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abinet župana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ula, Flanatička  29, p.p. 198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372-101, fax: 052/372-10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34-01/04-01/3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2/8-05-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17. siječnja 200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ŽUPANIJSKO POGLAVARSTV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utem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TRUČNE SLUŽBE ZA POSLOVE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KUPŠTINE I POGLAVARSTV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azin, Dršćevka 1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PREDMET: Prijedlog Zaključka o pristupanju izradi Regionalnog operativnog program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(ROP) Istarske župani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U prilogu Vam dostavljamo predmetni akt radi upućivanja istog na Dnevni red </w:t>
      </w:r>
    </w:p>
    <w:p>
      <w:pPr>
        <w:pStyle w:val="Normal"/>
        <w:jc w:val="both"/>
        <w:rPr/>
      </w:pPr>
      <w:r>
        <w:rPr/>
        <w:t>slijedeće sjednice Županijskog poglavarstva, te predlažemo prihvaćanje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KA</w:t>
      </w:r>
    </w:p>
    <w:p>
      <w:pPr>
        <w:pStyle w:val="Normal"/>
        <w:jc w:val="right"/>
        <w:rPr>
          <w:b/>
          <w:b/>
        </w:rPr>
      </w:pPr>
      <w:r>
        <w:rPr>
          <w:b/>
        </w:rPr>
        <w:t>Oriano Otoč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LO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juč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slov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h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temelju članka 59. i 77. Statuta Istarske županije («Službene novine Istarske županije» broj 6/03 – pročišćeni tekst i 10/04), Županijsko poglavarstvo Istarske županije na sjednici održanoj dana___________2005. godine donosi slijedeći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a se izradi Regionalnog operativnog programa (ROP)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svrhu izrade Regionalnog operativnog programa Istarske županije, kao radno tijelo Poglavarstva Istarske županije, osniva se Glavni županijski tim kojeg či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van Jakovčić, župan Istarske županij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rin Brkarić, podžupan Istarske županij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ljko Ostojić, član Županijskog poglavarstva Istarske županije zadužen za turizam i ruralni razvo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rko Lorencin, član Županijskog poglavarstva Istarske županije zadužen za međunarodnu suradnju i europske integracij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iano Otočan, v.d. pročelnika Kabineta župan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ipremu programskih dokumenata Regionalnog operativnog programa Istarske županije, kao radno tijelo Poglavarstva osniva se Županijska radna skupina koju čin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čelnici upravnih tijela Istarske županij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ajnik Stručne službe za poslove Skupštine i Poglavarstva Istarske županij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racijano Prekalj, zamjenik pročelnika Upravnog odjela za poljoprivredu, šumarstvo, lovstvo, ribolov i vodoprivredu Istarske županij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di Akilić, stručni suradnik u Upravnom odjelu za turizam i trgovinu Istarske županij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lavica Benčić Kirac, stručna suradnica – voditeljica Odsjeka za proračun i plansko – analitičke poslov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odrag Čerina, stručni savjetnik za društvene djelatnosti u Kabinetu župana Istarske županij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jiljana Dravec, voditeljica Odsjeka za zaštitu okoliša pri Upravnom odjelu za prostorno uređenje, graditeljstvo i zaštitu okoliš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r.sc. Lorena Brgić, stručna suradnica u Upravnom odjelu za gospodarstvo Istarske županij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ladimir Torbica, pomoćnik pročelnika za kulturu u Upravnom odjelu za prosvjetu i kulturu Istarske županij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ladimir Banković, pomoćnik pročelnice u Upravnom odjelu za promet, pomorstvo i veze Istarske županije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nja Grozić Živolić, pomoćnik pročelnice – stručna savjetnica u Upravnom odjelu za zdravstvo, socijalnu skrb i rad Istarske županij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nuela Hrvatin, stručni suradnik za međuregionalnu i međužupanijsku suradnju u Kabinetu župan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operativnu pripremu Regionalnog operativnog programa zadužuje se </w:t>
      </w:r>
    </w:p>
    <w:p>
      <w:pPr>
        <w:pStyle w:val="Normal"/>
        <w:ind w:left="720" w:hanging="0"/>
        <w:jc w:val="both"/>
        <w:rPr/>
      </w:pPr>
      <w:r>
        <w:rPr/>
        <w:t>Istarska razvojna agencija d.o.o. Pula.</w:t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________200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ŽUPANIJSKO POGLAVARSTV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Ivan Jakovčić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I. PRAVNI TEMELJ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Pravni temelj za donošenje ovog akta sadržan je u odredbama članaka 59. i 77. </w:t>
      </w:r>
    </w:p>
    <w:p>
      <w:pPr>
        <w:pStyle w:val="Normal"/>
        <w:rPr/>
      </w:pPr>
      <w:r>
        <w:rPr/>
        <w:t>Statuta Istarske županije («Službene novine Istarske županije» broj 6/03 – pročišćeni tekst i 10/04), kojima je propisana nadležnost Poglavarstva za odlučivanje o određenim pitanjima, te akti koje u svom radu don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I. </w:t>
      </w:r>
      <w:r>
        <w:rPr>
          <w:b/>
        </w:rPr>
        <w:t xml:space="preserve">OSNOVNA PITANJA KOJA SE UREĐUJU OVIM AKTOM I POSLJEDIC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KOJE ĆE NASTUPITI NJEGOVIM DONOŠEN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vim aktom pristupa se izradi  Regionalnog operativnog programa  Istarske županije (u daljnjem tekstu: ROP).   ROP je instrument kojim se Europska komisija služi kako bi unaprijedila razvoj u zemljama koje se spremaju pristupiti Europskoj uniji. ROP će omogućiti  Hrvatskoj, a putem nje i Istarskoj županiji  pristup fondovima Europske unije i sredstvima iz drugih izvora, kao što su multilateralni donatori, prije nego što postane članica Europske unije.  Svrha ROP-a je pripremiti Hrvatsku za prihvaćanje i uspješno korištenje strukturalnih sredstava kad postane članica Europske unije. Krajnji korisnici ROP-a su županije. ROP-om Istarske županije definirati će se razvojna strategija, prioritetna područja intervencije, mjere, te konkretni razvojni projekti koji su spremni za provedbu, a usmjereni su na unapređenje infrastrukture, razvoj poduzetništva i potporu ljudskom i društvenom razvoju.</w:t>
      </w:r>
    </w:p>
    <w:p>
      <w:pPr>
        <w:pStyle w:val="Normal"/>
        <w:rPr/>
      </w:pPr>
      <w:r>
        <w:rPr/>
        <w:tab/>
        <w:t>Županijsko poglavarstvo Istarske županije u ovom aktu osniva Glavni županijski tim i Županijsku radnu skupinu, kao radna tijela Poglavarstva koji će biti zaduženi za izradu i pripremu programskih dokumenata ROP-a Istarske županije, a IDA d.o.o. Pula zadužuje se za operativnu pripremu isto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III. NACRT AK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Dostavlja se u prilogu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572"/>
        </w:tabs>
        <w:ind w:left="157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Kabine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08:00Z</dcterms:created>
  <dc:creator>Istarska županija</dc:creator>
  <dc:description/>
  <dc:language>en-US</dc:language>
  <cp:lastModifiedBy>korisnik</cp:lastModifiedBy>
  <cp:lastPrinted>2005-01-18T09:03:00Z</cp:lastPrinted>
  <dcterms:modified xsi:type="dcterms:W3CDTF">2005-01-26T13:43:00Z</dcterms:modified>
  <cp:revision>4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493916</vt:r8>
  </property>
  <property fmtid="{D5CDD505-2E9C-101B-9397-08002B2CF9AE}" pid="3" name="_AuthorEmail">
    <vt:lpwstr>ljiljana.skific@istra-istria.hr</vt:lpwstr>
  </property>
  <property fmtid="{D5CDD505-2E9C-101B-9397-08002B2CF9AE}" pid="4" name="_AuthorEmailDisplayName">
    <vt:lpwstr>Ljiljana Škifić</vt:lpwstr>
  </property>
  <property fmtid="{D5CDD505-2E9C-101B-9397-08002B2CF9AE}" pid="5" name="_EmailSubject">
    <vt:lpwstr>Prijedlog Zaključka - ROP</vt:lpwstr>
  </property>
</Properties>
</file>