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</w:t>
      </w:r>
      <w:r>
        <w:rPr/>
        <w:t>ISTARSKA ŽUPANIJA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 a z i n, M.B Rašana 2/4, p.p.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el: 052/621-411,  fax: 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  340-01/04-01/20</w:t>
      </w:r>
    </w:p>
    <w:p>
      <w:pPr>
        <w:pStyle w:val="Normal"/>
        <w:rPr/>
      </w:pPr>
      <w:r>
        <w:rPr>
          <w:rFonts w:cs="Arial" w:ascii="Arial" w:hAnsi="Arial"/>
          <w:sz w:val="22"/>
        </w:rPr>
        <w:t>URBROJ:  2163-1-04/3-04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  18. studenog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ŽUPANIJSKO POGLAVARST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edsjednik Ivan Jakovč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dmet:   </w:t>
      </w:r>
      <w:r>
        <w:rPr>
          <w:rFonts w:cs="Arial" w:ascii="Arial" w:hAnsi="Arial"/>
          <w:b/>
          <w:bCs/>
          <w:sz w:val="22"/>
          <w:szCs w:val="22"/>
        </w:rPr>
        <w:t xml:space="preserve">Prijedlog Novog  plana /rebalans/ građenja i održavanja županijskih i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lokalnih  cesta za  2004. godinu  Županijske uprave za ceste Istarsk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župani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privitku dopisa dostavljamo predmetni akt s molbom da isti uvrstite na dnevni red naredne sjednice Županijskog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Grozdana Lovre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jedlog Zaključ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ložen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ijedlog Novog plana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Na temelju  članka  59. Statuta Istarske županije ("Službene novine Istarske županije" br. 6/03 – pročišćeni tekst) i članka 11. Odluke o osnivanju Županijske uprave za ceste Istarske županije ("Službene novine Istarske županije" br. 3/97), Županijsko poglavarstvo Istarske županije na sjednici održanoj dana………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Daje se POZITIVNO prethodno mišljenje na Prijedlog Novog plana /rebalans/ </w:t>
        <w:tab/>
        <w:t xml:space="preserve">    građenja i održavanja  županijskih i lokalnih cesta za 2004. godinu Županijske </w:t>
        <w:tab/>
        <w:t xml:space="preserve">    uprave za ceste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Akt iz točke 1. ovog Zaključka sastavni je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Ivan 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B  R  A  Z  L  O  Ž  E  N  J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PRAVNI TEMELJ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i temelj za donošenje ovog  Zaključka je članak 59. Statuta Istarske županije ("Službene novine Istarske županije" br. 6/03 – pročišćeni tekst) kojim je propisana nadležnost Županijskog poglavarstva za upravljanje i nadzor nad javnim ustanovama u vlasništvu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SNOVNA PITANJA KOJA SE RJEŠAVAJU OVIM ZAKLJUČK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vim Zaključkom Županijsko poglavarstvo Istarske županije daje Prethodno mišljenje na  Prijedlog novog plana /rebalans/ građenja i održavanja županijskih i lokalnih cesta za 2004. godinu , Županijske uprave za ceste Istarske županije. Odredbom članka 11. Odluke o osnivanju Županijske uprave za ceste Istarske županije ("Službene novine Istarske županije" br. 3/97) i članka 20. Statuta Županijske uprave za ceste Istarske županije ("Službene novine Istarske županije" br. 2/98) propisana je obaveza pribavljanja prethodnog mišljenja Županijskog poglavarstva na Godišnji plan građenja i održavanja županijskih i lokalnih c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da je tijekom 2004. godine došlo do značajnijih odstupanja od plana, neostvarenja prihoda i zbog poteškoća u izvršenju priprema (rješavanje imovinsko pravnih pitanja), bilo je potrebno donijeti novi plan  za 2004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dovnom održavanju plan je povećan za 1,5 milijuna kuna, u izvanrednom održavanju povećanje plana je za 8,5 milijuna kuna, a u planu  građenja plan je smanjen  za 13,3 milijuna kuna u odnosu na plan za 2004.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TEKST PRIJEDLOGA ZAKLJUČKA S OBRAZLOŽE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prijedloga Zaključka o davanju Prethodnog mišljenja na Prijedlog novog plana /rebalans/ građenja i održavanja  županijskih i lokalnih cesta Istarske županije za 2005. godinu s obrazloženjem, dostavljaju se u prilo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2:00Z</dcterms:created>
  <dc:creator>*</dc:creator>
  <dc:description/>
  <dc:language>en-US</dc:language>
  <cp:lastModifiedBy>korisnik</cp:lastModifiedBy>
  <cp:lastPrinted>2004-11-25T09:25:00Z</cp:lastPrinted>
  <dcterms:modified xsi:type="dcterms:W3CDTF">2004-11-26T08:05:00Z</dcterms:modified>
  <cp:revision>7</cp:revision>
  <dc:subject/>
  <dc:title>REPUBLIKA HRVATSKA</dc:title>
</cp:coreProperties>
</file>