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2"/>
        </w:rPr>
        <w:tab/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52/372-133, fax: 052/372-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8/04-01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63/1-07/1-04-18</w:t>
      </w:r>
    </w:p>
    <w:p>
      <w:pPr>
        <w:pStyle w:val="Normal"/>
        <w:jc w:val="both"/>
        <w:rPr/>
      </w:pPr>
      <w:r>
        <w:rPr>
          <w:rFonts w:cs="Arial" w:ascii="Arial" w:hAnsi="Arial"/>
        </w:rPr>
        <w:t>Pula, 10. studeni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ŽUPANIJSKO POGLAVARSTV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n/p Predsjed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gdin. Ivan Jakovč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d m e t: Proračun Istarske županij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za 2005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štov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riloženo Vam dostavljamo prijedlog Proračuna Istarske županije za 2005. godinu, sa svim pratećim aktima, te molimo da iste uvrstite na narednu sjednicu Županijskog Poglavar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 štovanj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ROČEL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lvana Kostešić, dipl.o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Na temelju članaka 59. i 77.  Statuta Istarske županije (Službene novine br. 6/03 - pročišćeni tekst), Županijsko poglavarstvo Istarske županije na sjednici održanoj dana ___________2004. godine, donosi slij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. Prihvaća se Proračun Istarske županije za 2005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Prihvaća se Odluka o izvršavanju Proračuna Istarske županije za 2005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Prihvaća se Projekcija Proračuna Istarske županije za 2005., 2006. i 2007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Akti iz točaka 1 - 3 ovog Zaključka upućuju se Županijskoj Skupštini Istarske županije na razmatranje i usvaj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Ovaj Zaključak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IJSKO POGLAVAR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Poglavar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8:00Z</dcterms:created>
  <dc:creator>Sandra Knezović</dc:creator>
  <dc:description/>
  <cp:keywords/>
  <dc:language>en-US</dc:language>
  <cp:lastModifiedBy>Sandra Knezović</cp:lastModifiedBy>
  <cp:lastPrinted>2004-11-10T13:24:00Z</cp:lastPrinted>
  <dcterms:modified xsi:type="dcterms:W3CDTF">2004-11-10T13:05:00Z</dcterms:modified>
  <cp:revision>2</cp:revision>
  <dc:subject/>
  <dc:title>REPUBLIKA HRVATSKA</dc:title>
</cp:coreProperties>
</file>