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4.08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109 k.o. Rovinj u naravi kuća sagrađena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798 u vlasništvu  t.d. Aedificare  d.o.o. , Driovier 33 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4109 k.o. Rovinj, u vlasništvu t. d. Aedificare  d.o.o. , Driovier 33 ,Rovinj,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4109 k.o. Rovinj, zgr. kč. br. 1798 u naravi kuća, koji je vlasništvo t.d. Aedificare  d.o.o. , Driovier 33  ,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t.d. Aedificare  d.o.o. , Driovier 33 ,Rovinj 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0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cijena po m2 = 1.052,63 € po m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13:00Z</dcterms:created>
  <dc:creator>Dario Mezulić</dc:creator>
  <dc:description/>
  <dc:language>en-US</dc:language>
  <cp:lastModifiedBy>Dario Mezulić</cp:lastModifiedBy>
  <dcterms:modified xsi:type="dcterms:W3CDTF">2004-08-24T06:20:00Z</dcterms:modified>
  <cp:revision>3</cp:revision>
  <dc:subject/>
  <dc:title>     </dc:title>
</cp:coreProperties>
</file>