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o odabiru najpovoljnije ponude za izvođenje radova na rekonstrukciji krova na zgradi SŠ Mate Blažine u Lab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16/2004 –M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5. kolovoza 2004.godine na adrese sljedećih firm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Maling d.o.o. Lab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Libela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Navicoop d.o.o.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e Conte d.o.o. Lab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postupka nabave je izvođenje radova na rekonstrukciji krova na zgradi SŠ Mate Blažine u Lab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o je 5 (pet) ponu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 izvođenje radova   iz točke III. ove Odluke odabire se ponuda </w:t>
      </w:r>
      <w:r>
        <w:rPr>
          <w:rFonts w:cs="Arial" w:ascii="Arial" w:hAnsi="Arial"/>
          <w:b/>
          <w:sz w:val="22"/>
        </w:rPr>
        <w:t>MALING d.o.o., Vinež 332a – p.p. 84, LABIN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46.970,00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5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izvođenja radova na rekonstrukciji krova na zgradi Srednje škole Mate Blažine u Labinu, a koje je osnovano Odlukom Poglavarstva Istarske županije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MALING d.o.o. Lab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4. g., razdjel 9. pozicija 34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02-03/04-01/6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02.rujan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redmet: Odluka o odabiru najpovoljnijeg ponuditelja za izvođenje radova na rekonstrukciji krova SŠ Mate Blažine u Labinu - prijedlog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tak:</w:t>
      </w:r>
    </w:p>
    <w:p>
      <w:pPr>
        <w:pStyle w:val="Normal"/>
        <w:rPr>
          <w:b/>
          <w:b/>
        </w:rPr>
      </w:pPr>
      <w:r>
        <w:rPr>
          <w:b/>
        </w:rPr>
        <w:t>-Tekst Odluke</w:t>
      </w:r>
    </w:p>
    <w:p>
      <w:pPr>
        <w:pStyle w:val="Normal"/>
        <w:rPr>
          <w:b/>
          <w:b/>
        </w:rPr>
      </w:pPr>
      <w:r>
        <w:rPr>
          <w:b/>
        </w:rPr>
        <w:t>- Obrazloženje</w:t>
      </w:r>
    </w:p>
    <w:p>
      <w:pPr>
        <w:pStyle w:val="Normal"/>
        <w:rPr>
          <w:b/>
          <w:b/>
        </w:rPr>
      </w:pPr>
      <w:r>
        <w:rPr>
          <w:b/>
        </w:rPr>
        <w:t>- Zapis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6:02:00Z</dcterms:created>
  <dc:creator>ed</dc:creator>
  <dc:description/>
  <dc:language>en-US</dc:language>
  <cp:lastModifiedBy>korisnik</cp:lastModifiedBy>
  <cp:lastPrinted>2004-09-02T08:34:00Z</cp:lastPrinted>
  <dcterms:modified xsi:type="dcterms:W3CDTF">2004-09-02T06:57:00Z</dcterms:modified>
  <cp:revision>2</cp:revision>
  <dc:subject/>
  <dc:title>  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24193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