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3/04-01/3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23.lipanj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radu</w:t>
      </w:r>
    </w:p>
    <w:p>
      <w:pPr>
        <w:pStyle w:val="Normal"/>
        <w:rPr/>
      </w:pPr>
      <w:r>
        <w:rPr/>
        <w:t xml:space="preserve">                      </w:t>
      </w:r>
      <w:r>
        <w:rPr/>
        <w:t>projektne dokumentacije za izgradnju sportske dvorane Gimnazije Pula-</w:t>
      </w:r>
    </w:p>
    <w:p>
      <w:pPr>
        <w:pStyle w:val="Normal"/>
        <w:rPr/>
      </w:pPr>
      <w:r>
        <w:rPr/>
        <w:t xml:space="preserve">                      </w:t>
      </w:r>
      <w:r>
        <w:rPr/>
        <w:t>prij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odabiru najpovoljnije ponude za izradu projektne dokumentacije za izgradnju sportske dvorane Gimnazije P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7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5.svibnj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rbis 72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G.E.I. Istring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D Biro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.C. Projekting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esactium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rada projektne dokumentacije za izgradnju sportske dvorane Gimnazije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radu tehničke dokumentacije  iz točke III. ove Odluke odabire se ponuda firme </w:t>
      </w:r>
      <w:r>
        <w:rPr>
          <w:rFonts w:cs="Arial" w:ascii="Arial" w:hAnsi="Arial"/>
          <w:b/>
          <w:sz w:val="22"/>
        </w:rPr>
        <w:t>AD-ARHITEKTURA I DIZAJN d.o.o. iz Pule, Poljana Sv. Martina 25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87.44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rade projektne (tehničke) dokumentacije za izgradnju sportske dvorane Gimnazije Pula, a koje je osnovano Odlukom Poglavarstva Istarske županije Klasa:406-01/04-01/13, Urbroj:2163/1-01/8-04-2 od 30.ožujka 2004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AD- arhitektura i dizajn d.o.o. iz Pu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400, skupina 42,podskupina 4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49:00Z</dcterms:created>
  <dc:creator>ed</dc:creator>
  <dc:description/>
  <dc:language>en-US</dc:language>
  <cp:lastModifiedBy>Melita Ferencic</cp:lastModifiedBy>
  <cp:lastPrinted>2004-06-23T13:44:00Z</cp:lastPrinted>
  <dcterms:modified xsi:type="dcterms:W3CDTF">2004-07-02T09:21:00Z</dcterms:modified>
  <cp:revision>4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462238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Materijal za Poglavarstvo</vt:lpwstr>
  </property>
</Properties>
</file>