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b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storno uređenj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iteljstvo i zaštitu okoliš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350-01/03-01/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8-01-04-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4.lipnja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ind w:left="360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putem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ISTAR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 r e d m e t : </w:t>
      </w:r>
      <w:r>
        <w:rPr>
          <w:rFonts w:cs="Arial" w:ascii="Arial" w:hAnsi="Arial"/>
          <w:sz w:val="22"/>
        </w:rPr>
        <w:t xml:space="preserve">Prijedlog Odluke o osnivanju stručnog povjerenstva za nabav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konzultantske usluge  valorizacije krajobraznih mogućnosti pilot-zona 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sastavu Interreg IIIB  L.O.T.O. projekta (Donji Kamenjak i Medulinsk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arhipelag, dolina Mirne s slivnim područjem Butoniga, dio područj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visoravni Ćićarije) prema metodologiji predloženo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L.O.T.O. projektom - dostavlja s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U privitku Vam dostavljamo Prijedlog Odluke o osnivanju stručnog povjerenstva za nabavu konzultantske usluge  valorizacije krajobraznih mogućnosti pilot-zona u sastavu Interreg IIIB  L.O.T.O. projekta (Donji Kamenjak i Medulinski arhipelag, dolina Mirne s slivnim područjem Butoniga, dio područja visoravni Ćićarije) prema metodologiji predloženoj  L.O.T.O. projektom. Molimo da istu uvrstite na dnevni red naredne sjednice Županijskog Poglavarstva Istarske župani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      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Josip  Zidarić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odredbi članka 15. Zakona o javnoj nabavi (NN RH br.117/01i 197/03), članka 59. i 77. Statuta Istarske županije te točke III. Zaključka Poglavarstva Istarske županije Klasa:018-03/03-01/06, Urbroj: 2163/1-01/8-03-2 od 28.listopada 2004.,(«Službene novine Istarske županije» br.06/03 - pročišćeni tekst), Poglavarstvo Istarske županije na sjednici održanoj dana _________________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. Pristupa se provedbi postupka  nadmetanja za nabavu konzultantske usluge  valorizacije krajobraznih mogućnosti pilot-zona u sastavu Interreg IIIB  L.O.T.O. projekta (Donji Kamenjak i Medulinski arhipelag, dolina Mirne s slivnim područjem Butoniga, dio područja visoravni Ćićarije) prema metodologiji predloženoj  L.O.T.O. projekt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38"/>
      </w:tblGrid>
      <w:tr>
        <w:trPr>
          <w:trHeight w:val="35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učitelj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>
          <w:trHeight w:val="5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/ 2004 - MV</w:t>
            </w:r>
          </w:p>
        </w:tc>
      </w:tr>
      <w:tr>
        <w:trPr>
          <w:trHeight w:val="71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avu konzultantske usluge  valorizacije krajobraznih mogućnosti pilot-zona u sastavu Interreg IIIB  L.O.T.O. projekta (Donji Kamenjak i Medulinski arhipelag, dolina Mirne s slivnim područjem Butoniga, dio područja visoravni Ćićarije) prema metodologiji predloženoj  L.O.T.O. projekt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čin provedbe postupka nabave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provedbe predmeta nabav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računska 2004. i 2005. godina </w:t>
            </w:r>
          </w:p>
        </w:tc>
      </w:tr>
      <w:tr>
        <w:trPr>
          <w:trHeight w:val="51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ijenjena vrijednost nabav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 128.600,00 kn</w:t>
            </w:r>
          </w:p>
        </w:tc>
      </w:tr>
      <w:tr>
        <w:trPr>
          <w:trHeight w:val="79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% po zaključenju ugovora, 70% po dovršenju pos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cija proračun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djel 6., pozicija 189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Za provedbu nabave iz točke 1. ove Odluke, kao odgovorna osoba naručitelja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dređuje se Marin Brkarić, član Poglavarstv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3.  Za pripremu i provedbu postupka ove nabave osniva se stručno povjerenstvo u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astavu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ip Zidarić, voditelj Povjeren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o Nefat, član Povjeren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sc. Ivica Matošević, član Povjerenst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Zadaća je odgovorne osobe naručitelja iz točke 2. ove Odluke i Stručnog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vjerenstva za nabavu, priprema i provedba postupka nabave, provođenje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stupka ograničenog  prikupljanja ponuda, priprema dokumentacije z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admetanje, prikupljanje, pregled, ocjena i usporedba ponuda radi predlaganj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glavarstvu donošenje odluke o odabiru najpovoljnije ponud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va Odluka stupa na snagu danom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_________ 2004.g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im aktom uređuje se sadržaj Odluke o osnivanju stručnog povjerenstva sukladno odredbama Zakona. Isto tako, temeljem točke III. Zaključka Poglavarstva Istarske županije Klasa:018-03/03-01/06, Urbroj: 2163/1-01/8-03-2 od 28.listopada 2004., može se započeti postupak nabave. Predmet nabave su konzultantske usluge  valorizacije krajobraznih mogućnosti pilot-zona u sastavu Interreg IIIB  L.O.T.O. projekta (Donji Kamenjak i Medulinski arhipelag, dolina Mirne s slivnim područjem Butoniga, dio područja visoravni Ćićarije) prema metodologiji predloženoj  L.O.T.O. projektom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Stručni konzultant će po pozivu i zahtjevu Naručitelja izvršiti analizu svih dosad dovršenih faza projekta L.O.T.O. i o tome sastaviti izvješće s opservacijama u roku od 15 dana od zaključenja ugovora i predaje dokumentacije, što će se smatrati sudjelovanjem u razradi Radnog paketa br. 2 (WP2) u sklopu L.O.T.O. projek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čni konzultant će sudjelovati u razradi Radnog paketa br.4 (WP4) u sklopu L.O.T.O. projekta, o čemu će sastavljati pismena izvješća s opservacijama i prijedlozima smjernica tijekom razrade WP4 i po okončanju WP4 o istome izraditi sumarno izvješće. Stručni konzultant je također obvezan prisustvovati radnim sjednicama koordinacijske grupe L.O.T.O. projekta, prema dinamičkom planu realizacije projekta koji će biti sastavni dio ugovora s Naručiteljem, troškovi čega su uračunati u vrijednost ugovorenog posl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Vrijednost nabave određena je kao max. vrijednost, a temeljem predviđenih sredstava u Proračunu Istarske županije za 2004.i zaključku Poglavarstva IŽ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 započinjanje postupka nabave potrebno je donijeti Odluku Poglavarstva Istarske županije s utvrđenim uvjeti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TEKST PRIJEDLOGA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loženo se dostavlja prijedlog predmetne Odlu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109918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32:00Z</dcterms:created>
  <dc:creator>dmezulic</dc:creator>
  <dc:description/>
  <dc:language>en-US</dc:language>
  <cp:lastModifiedBy>Melita Ferencic</cp:lastModifiedBy>
  <dcterms:modified xsi:type="dcterms:W3CDTF">2004-07-01T05:32:00Z</dcterms:modified>
  <cp:revision>2</cp:revision>
  <dc:subject/>
  <dc:title>      REPUBLIKA HRVATSKA</dc:title>
</cp:coreProperties>
</file>