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342-01/04-01/3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17</w:t>
      </w:r>
    </w:p>
    <w:p>
      <w:pPr>
        <w:pStyle w:val="Normal"/>
        <w:rPr/>
      </w:pPr>
      <w:r>
        <w:rPr>
          <w:rFonts w:cs="Arial"/>
        </w:rPr>
        <w:t xml:space="preserve">Pazin, 28. travnja 2004. g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: Prijedlog Zaključka o davanju suglasnosti Lučkoj upravi Umag-Novigrad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na Godišnji program rada i razvoja luke i Financijski plan za 2004. godin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 štovanjem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o mišljenje Ministarstva mora, turizma, prometa i razvitka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Godišnji program rada i razvoja luke i Financijski plan za 2004. godinu </w:t>
      </w:r>
    </w:p>
    <w:p>
      <w:pPr>
        <w:pStyle w:val="Normal"/>
        <w:suppressAutoHyphens w:val="tru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učke uprave Umag-Novigr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Cs/>
          <w:sz w:val="24"/>
          <w:szCs w:val="22"/>
        </w:rPr>
      </w:pPr>
      <w:r>
        <w:rPr>
          <w:rFonts w:cs="Arial" w:ascii="Times New Roman" w:hAnsi="Times New Roman"/>
          <w:bCs/>
          <w:sz w:val="24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46. stavak 3. Zakona o pomorskom dobru i morskim lukama ("Narodne novine", broj 158/03) i članka 59. i 77. Statuta Istarske županije (“Službene novine Istarske županije” -  pročišćeni tekst, br. 6/03) Poglavarstvo Istarske županije na sjednici održanoj dana ....................2004. godine donosi sljedeć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1. Lučkoj upravi Umag-Novigrad daje se suglasnost na Godišnji program rada 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razvoja luke i Financijski plan za 2004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Sukladno Zaključku Poglavarstva Istarske županije Klase: 342-01/03-1/09 Urbroj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2163/1-01/8-03-2 od 25. ožujka 2003. godine, Upravno vijeće i ravnatelj dužni 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se pridržavati utvrđenih veličina za pojedinačnu isplatu naknada i plaća sa pozici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13., 14. i 15. Rashoda Financijskog pl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Akti iz točke 1. ovog Zaključka sastavni su dio isto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Ovaj Zaključak stupa na snagu danom donoše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mag-Novigrad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AR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LAVARST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Predsje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R A Z L O Ž E N J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AVNI TEMELJ ZA DONOŠENJE  ZAKLJUČK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Pravni temelj za donošenje ovog Zaključka je članak 46. stavak 3. Zakona o pomorskom dobru i morskim lukama ("Narodne novine", broj 158/03) kojim je propisano da godišnji program rada i razvoja luke županijskog značaja donosi, na prijedlog ravnatelja, upravno vijeće lučke uprave, a uz suglasnost županijskog poglavarstva i prethodnog mišljenja Ministarstva mora, turizma, prometa i razvitka; i članci 59. i 77. Statuta Istarske županije (“Službene novine Istarske županije”- pročišćeni tekst, br. 6/03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OSNOVNA PITANJA KOJA SE RJEŠAVAJU OVIM ZAKLJUČK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Ovim Zaključkom Poglavarstvo Istarske županije daje suglasnost Lučkoj upravi Umag-Novigrad na Godišnji program rada i razvoja luke i Financijski plan za 2004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TEKST PRIJEDLOGA ZAKLJUČKA S OBRAZLOŽENJE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ukladno članku 46. stavak 3. Zakona o pomorskom dobru i morskim lukama ("Narodne novine", broj 158/03) kojim je propisano da godišnji program rada i razvoja luke županijskog značaja donosi, na prijedlog ravnatelja, upravno vijeće lučke uprave, a uz suglasnost županijskog poglavarstva i prethodnog mišljenja Ministarstva mora, turizma, prometa i razvitka; članka 54. stavak 1. točka 1. rečenog Zakona koji definira da upravno vijeće lučke uprave donosi godišnji program rada i razvoja luke koji obuhvaća i financijski plan luke, na prijedlog ravnatelja, i članka 18. Statuta Lučke uprave koji definira da upravno vijeće donosi godišnji program rada i razvoja luka; upravno vijeće Lučke uprave Umag-Novigrad donijelo je na svojim sjednicama održanim 18. prosinca 2003. godine i 9. siječnja 2004. godine Financijski plan i Program rada i razvoja luke za 2004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rogramu rada i razvoja luke za 2004. godinu pobliže se utvrđuju namjena i korištenje lučkog područja, djelokrug rada ustanove, sanacijski i investicijski zahvati za nesmetani rad i razvoj Lučke uprave odnosno lučkog područ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ancijski plan Lučke uprave definira prihode i rashode Lučke uprave za 2004. godin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U djelu Rashodi točka 15. Financijskog plana za 2004. godinu predviđeni su izdaci za naknade članova upravnog vijeća Lučke uprave Umag-Novigrad. S obzirom da visina predviđenih sredstava nije u skladu sa Zaključkom Poglavarstva Istarske županije od 25. ožujka 2003. godine koji definira visinu koeficijenta za obračun plaće ravnatelja i naknade predsjednika i članova upravnih vijeća županijskih lučkih uprava, predlaže se donošenje Zaključka koji u točki 2. regulira obvezu pridržavanja utvrđenih veličina za pojedinačnu isplatu naknada i plaća sukladno Zaključku Poglavarstva Istarske županije Klase: 342-01/03-1/09 Urbroj: 2163/1-01/8-03-2 od 25. ožujka 2003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kon dobivanja prethodnog mišljenja Ministarstva mora, turizma, prometa i razvitka na Godišnji program rada i razvoja luke i Financijski plan za 2004. godinu Lučke uprave Umag-Novigrad, traži se suglasnost županijskog poglavarstava na is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Temeljem navedenog predlaže se Poglavarstvu Istarske županije davanje suglasnosti Lučkoj upravi Umag-Novigrad na Godišnji program rada i razvoja luke i Financijski plan za 2004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kst Prijedloga Zaključka dostavljen je u privitku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jc w:val="center"/>
      <w:outlineLvl w:val="0"/>
    </w:pPr>
    <w:rPr>
      <w:rFonts w:ascii="Times New Roman" w:hAnsi="Times New Roman" w:cs="Times New Roman"/>
      <w:i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pacing w:val="0"/>
      <w:w w:val="1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ijeloteksta2">
    <w:name w:val="Tijelo tekst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8:21:00Z</dcterms:created>
  <dc:creator>Božidar Rački</dc:creator>
  <dc:description/>
  <dc:language>en-US</dc:language>
  <cp:lastModifiedBy>drudela</cp:lastModifiedBy>
  <cp:lastPrinted>2004-05-05T13:32:00Z</cp:lastPrinted>
  <dcterms:modified xsi:type="dcterms:W3CDTF">2004-05-09T08:21:00Z</dcterms:modified>
  <cp:revision>2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