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ab/>
        <w:t>REPUBLIKA   HRVATSKA</w:t>
      </w:r>
    </w:p>
    <w:p>
      <w:pPr>
        <w:pStyle w:val="Normal"/>
        <w:jc w:val="both"/>
        <w:rPr/>
      </w:pPr>
      <w:r>
        <w:rPr>
          <w:rFonts w:eastAsia="Arial"/>
          <w:b/>
          <w:lang w:val="hr-HR"/>
        </w:rPr>
        <w:t xml:space="preserve">   </w:t>
      </w:r>
      <w:r>
        <w:rPr>
          <w:b/>
          <w:lang w:val="hr-HR"/>
        </w:rPr>
        <w:tab/>
        <w:t>ISTARSKA 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pravni odjel za prostorno uređenje,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iteljstvo  i  zaštitu okoliš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2 100   Pula, Flanatička 29/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: 372 190        fax: 372 19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50-01/03-01/0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3-1-08/2-04-25</w:t>
      </w:r>
    </w:p>
    <w:p>
      <w:pPr>
        <w:pStyle w:val="Normal"/>
        <w:jc w:val="both"/>
        <w:rPr/>
      </w:pPr>
      <w:r>
        <w:rPr>
          <w:lang w:val="hr-HR"/>
        </w:rPr>
        <w:t>Pula, 23. travnja 200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>Stručna služba za poslove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 </w:t>
      </w:r>
      <w:r>
        <w:rPr>
          <w:lang w:val="hr-HR"/>
        </w:rPr>
        <w:t>Skupštine i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edmet: Prijedlog Zaključka o imenovanju članova stručnog povjerenstv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za provedbu natječaja o javnoj nabavi za izradu digitalnih 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>ortofoto karata u boji u mjerilu 1:5000 za područje Istarske županije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>- dostavlja s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</w:t>
      </w:r>
      <w:r>
        <w:rPr>
          <w:lang w:val="hr-HR"/>
        </w:rPr>
        <w:tab/>
        <w:t xml:space="preserve">U privitku dopisa dostavljamo Vam Prijedlog Zaključka imenovanju članova stručnog povjerenstva  za provedbu natječaja o javnoj nabavi za izradu digitalnih ortofoto karata u boji u mjerilu 1:5000 za područje Istarske županije, te Vas molimo da istog uvrstite na dnevni red jedne od narednih sjednica Poglavarst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 pošto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PROČEL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vitak: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Temeljem članka 59. i 77. Statuta Istarske županije ("Službene novine Istarske županije " broj 2/01), te članka 7. Sporazuma o izradi digitalnih ortofoto karata u boji u mjerilu 1:5000 za područje Istarske županije Klasa: 931-05/03-02/14: Urbroj: 541-01-03/1-04-7 od 15. travnja 2004 godine i Klasa: 023-01/03-01/212: Urbroj: 2163/1-09-09/1-04-36 od 22. ožujka 2004. godine, Poglavarstvo Istarske županije na sjednici održanoj      dana                         godine, donosi sli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lang w:val="hr-HR"/>
        </w:rPr>
        <w:t xml:space="preserve">                                                          </w:t>
      </w:r>
      <w:r>
        <w:rPr>
          <w:lang w:val="hr-HR"/>
        </w:rPr>
        <w:t xml:space="preserve">Z a k l j u č a 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 Kao članove u stručno povjerenstvo za provedbu natječaja sukladno Zakonu o javnoj nabavi za izradu digitalnih ortofoto karata u boji u mjerilu 1:5000 za područje Istarske županije, kojega će osnovati Državna geodetska uprava imenuju s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Josip Zidarić dipl.ing.arh. - Upravni odjel za prostorno uređenje, graditeljstvo i zaštitu okoliša Istarske županije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Robert Štemberger, dipl.ing. geod. - Ured za katastar - Područni ured Pazin - Ispostava Pu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Ovaj Zaključak stupa na snagu danom dono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AVNI OSNOV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avni temelj za donošenje ovog akta je članak 59. Statuta Istarske županije (“Službene novine Istarske županije” broj 2/01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OSNOVNA PITANJA KOJA SE UREĐUJU OVIM AKT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im aktom imenuju se članovi stručnog povjerenstva za područje Istarske županije za provedbu natječaja sukladno Zakonu o javnoj nabavi za izradu digitalnih ortofoto karata u boji u mjerilu 1:5000 za područje Istarske županije, kojega će osnovati Državna geodetska uprava.</w:t>
      </w:r>
    </w:p>
    <w:p>
      <w:pPr>
        <w:pStyle w:val="Normal"/>
        <w:jc w:val="both"/>
        <w:rPr/>
      </w:pPr>
      <w:r>
        <w:rPr>
          <w:lang w:val="hr-HR"/>
        </w:rPr>
        <w:tab/>
        <w:t>Istarska županija u suradnji s Državnom geodetskom upravom pokrenula je projekt "Digitalni orotofoto 1:5000 u boji za područje Istarske županije" (DOF-a).</w:t>
      </w:r>
    </w:p>
    <w:p>
      <w:pPr>
        <w:pStyle w:val="Normal"/>
        <w:jc w:val="both"/>
        <w:rPr/>
      </w:pPr>
      <w:r>
        <w:rPr>
          <w:lang w:val="hr-HR"/>
        </w:rPr>
        <w:tab/>
        <w:t>Na osnovi Sporazuma između Istarske županije, općina i gradova, te javnih ustanova HFP-a, HT-a, HŠ-a, HV i dr. (55 sudionika), Istarska županija i Državna geodetska uprava potpisali su Sporazum o izradi DOF-a, a za potrebe svih korisnika na području Istarske župa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kvirna cijena ovog projekrta je 4.200.000,00 kn s PDV-om od čega 30% sufinancira Državna geodetska uprava, a 70% Istarska županija sa svim sudionicima u projektu.</w:t>
      </w:r>
    </w:p>
    <w:p>
      <w:pPr>
        <w:pStyle w:val="Normal"/>
        <w:jc w:val="both"/>
        <w:rPr/>
      </w:pPr>
      <w:r>
        <w:rPr>
          <w:lang w:val="hr-HR"/>
        </w:rPr>
        <w:tab/>
        <w:t>Člankom 7. Sporazuma utvrđeno je Istarska županija daje 2 člana Stručnog povjerenstva za provedbu javnog natječaja, a sukladno Zakonu o javnoj naba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ključkom se predlaže da u povjerenstvu od strane Istarske županije budu Josip Zidarić, dipl. ing. arh. - Upravni odjel za prostorno uređenje, graditeljstvo i zaštitu okoliša Istarske županije i Robert Štemberger, dipl. ing. geod. - Ured za katastar - Područni ured Pazin - Ispostava Pu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OF 1:5000 u boji koristiti će se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aktualno stanje i prikaz svih objekata u prostoru (pravni i bespravn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tvrđivanje objekata za obračun komunalne naknad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tvrđivanje objekata za komunalni doprino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vršine na koncesiju i druge aktivnosti u priobal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zgradnja komunalne infrastrukture od važnosti za općinu ili grad i 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eklapanje sa katastarskim planovima (1.2880, 1:100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eklapanje sa osnovnom državnom kartom 1:5000 (visinska predstav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mogućnost izrade posebnih materijala z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umsko zemljišt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ljoprivredno zemljišt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cestovnu infrastrukturu (državne, županijske, lokalne i nerazvrstane ceste)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energetskih koridora i uređa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ridora vodovoda i uređaja vodoopskrb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ridora kolektora i uređaja odvodnje otpadnih vod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ridora vodovoda i uređaja telekomunikaci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morski objekti i uređaji, it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OSLJEDICE KOJE ĆE NASTATI DONOŠENJEM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Kako je u prethodnoj točki obrazloženja i navedeno, ovim se aktom prihvaća  imenovanje stručnih članova povjerenstva za provedbu natječaja, a sukladno Zakonu o javnoj nabavi za izradu digitalnih ortofoto karata u boji u mjerilu 1:5000 za područje Istarske županije, a kojeg će osnovat Državna geodetska upr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TEKST NACRTA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loženo se dostavlja tekst zaključka s obrazlože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57:00Z</dcterms:created>
  <dc:creator>STROJ1</dc:creator>
  <dc:description/>
  <dc:language>en-US</dc:language>
  <cp:lastModifiedBy>torlic</cp:lastModifiedBy>
  <cp:lastPrinted>2004-04-26T11:44:00Z</cp:lastPrinted>
  <dcterms:modified xsi:type="dcterms:W3CDTF">2004-04-26T09:44:00Z</dcterms:modified>
  <cp:revision>29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555179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 za poglavarstvo</vt:lpwstr>
  </property>
</Properties>
</file>