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abinet župan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ula, Flanatička  29, p.p. 198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372-101, fax: 052/372-10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406-01/05-01/2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2/4-05-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28. travnja 200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ŽUPANIJSKO POGLAVARSTV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utem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TRUČNE SLUŽBE ZA POSLOVE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KUPŠTINE I POGLAVARSTV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azin, Dršćevka 3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60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 r e d m e t : Prijedlog Odluke o osnivanju stručnog povjerenstva za pripremu 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</w:t>
      </w:r>
      <w:r>
        <w:rPr>
          <w:b/>
          <w:bCs/>
        </w:rPr>
        <w:t xml:space="preserve">i provedbu postupka nabave usluge izrade knjige kataloga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</w:t>
      </w:r>
      <w:r>
        <w:rPr>
          <w:b/>
          <w:bCs/>
        </w:rPr>
        <w:t xml:space="preserve">standarda Istarske županije   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- dostavlja se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U privitku Vam dostavljamo Prijedlog Odluke o osnivanju stručnog povjerenstva za pripremu i provedbu postupka nabave usluge izrade knjige kataloga standarda Istarske županije. Molimo da istu uvrstite na dnevni red naredne sjednice Županijskog Poglavarstva Istarske župa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v.d. PROČELNIKA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Oriano Otoč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odredbi članka 15. Zakona o javnoj nabavi (NN RH br.117/01i 197/03) te članka 59. i 77. Statuta Istarske županije («Službene novine Istarske županije» br. 06/03- pročišćeni tekst ), Poglavarstvo IŽ na sjednici održanoj dana _________________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stupa se provedbi nadmetanja za  nabavu usluge  izrade knjige kataloga standarda Istarske županij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531"/>
      </w:tblGrid>
      <w:tr>
        <w:trPr>
          <w:trHeight w:val="35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ište i adre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, Flanatička 29</w:t>
            </w:r>
          </w:p>
        </w:tc>
      </w:tr>
      <w:tr>
        <w:trPr>
          <w:trHeight w:val="33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7167</w:t>
            </w:r>
          </w:p>
        </w:tc>
      </w:tr>
      <w:tr>
        <w:trPr>
          <w:trHeight w:val="35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ski broj nabav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 2005 - MV</w:t>
            </w:r>
          </w:p>
        </w:tc>
      </w:tr>
      <w:tr>
        <w:trPr>
          <w:trHeight w:val="71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postupka nabav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knjige kataloga standarda Istarske županije</w:t>
            </w:r>
          </w:p>
        </w:tc>
      </w:tr>
      <w:tr>
        <w:trPr>
          <w:trHeight w:val="43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čin provedbe postupka nabav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be predmeta nabav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računska 2005. godina </w:t>
            </w:r>
          </w:p>
        </w:tc>
      </w:tr>
      <w:tr>
        <w:trPr>
          <w:trHeight w:val="51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a vrijednost nabav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00 kn</w:t>
            </w:r>
          </w:p>
        </w:tc>
      </w:tr>
      <w:tr>
        <w:trPr>
          <w:trHeight w:val="79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i uvjeti plać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obavljenom poslu</w:t>
            </w:r>
          </w:p>
        </w:tc>
      </w:tr>
      <w:tr>
        <w:trPr>
          <w:trHeight w:val="61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sredstva za nabav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čun Istarske županije za 2005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 provedbu nabave iz točke 1. ove Odluke, kao odgovorna osoba naručitelja, određuje se Marin Brkarić, dipl.pravnik , podžupan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 pripremu i provedbu postupka ove nabave osniva se stručno povjerenstvo u sastavu:</w:t>
      </w:r>
    </w:p>
    <w:p>
      <w:pPr>
        <w:pStyle w:val="Normal"/>
        <w:numPr>
          <w:ilvl w:val="1"/>
          <w:numId w:val="3"/>
        </w:numPr>
        <w:rPr/>
      </w:pPr>
      <w:r>
        <w:rPr/>
        <w:t>Vesna Pavletić,dipl. pravnik, VSS voditelj Povjerenstva</w:t>
      </w:r>
    </w:p>
    <w:p>
      <w:pPr>
        <w:pStyle w:val="Normal"/>
        <w:numPr>
          <w:ilvl w:val="1"/>
          <w:numId w:val="3"/>
        </w:numPr>
        <w:rPr/>
      </w:pPr>
      <w:r>
        <w:rPr/>
        <w:t>Miodrag Čerina,dip,polit., VSS član Povjerenstva</w:t>
      </w:r>
    </w:p>
    <w:p>
      <w:pPr>
        <w:pStyle w:val="Normal"/>
        <w:numPr>
          <w:ilvl w:val="1"/>
          <w:numId w:val="3"/>
        </w:numPr>
        <w:rPr/>
      </w:pPr>
      <w:r>
        <w:rPr/>
        <w:t>Bruno Nefat, dipl.ing.arh.,VSS član Povjerens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daća je odgovorne osobe naručitelja iz točke 2. ove Odluke i Stručnog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 xml:space="preserve">povjerenstva za nabavu, priprema dokumentacije za nadmetanje, koordiniranje i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 xml:space="preserve">usmjeravanje rada stručnih službi naručitelja, vođenje postupka otvaranja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 xml:space="preserve">ponuda, vođenje postupka pregleda, ocjene i usporedbe svih  ponuda radi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predlaganja naručitelju  donošenja odluke o odabiru najpovoljnije ponude, te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davanje stručnog mišljenja odgovornoj osobi naručitelja o odgovoru na prigovor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ponudite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Ova Odluka stupa na snagu danom donoš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 _________ 2005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POGLAVARSTVO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Predsjednik :</w:t>
      </w:r>
    </w:p>
    <w:p>
      <w:pPr>
        <w:pStyle w:val="Normal"/>
        <w:ind w:left="7080" w:hanging="0"/>
        <w:jc w:val="center"/>
        <w:rPr/>
      </w:pPr>
      <w:r>
        <w:rPr/>
        <w:t>Ivan Jakov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 Povjerenstv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AVNI TEMELJ ZA DONOŠENJE OVE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vni temelj za donošenje ovog akta sadržan je u članku 15. Zakona o javnoj nabavi (NN 117/01 i 197/03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OSNOVNA PITANJA KOJA SE UREĐUJU OVIM AKTOM I POSLJEDICE KOJE NASTAJU DONOŠENJEM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im aktom uređuje se sadržaj Odluke o osnivanju stručnog povjerenstva sukladno odredbama Zakona. Isto tako, a temeljem Odluke o planu nabave upravnih odjela i stručne službe Istarske županije u proračunskoj 2005.godini, sukladno odredbi članka 14. Zakona o javnoj nabavi može započeti postupak nabave. Predmet nabave je izrada knjige kataloga standarda Istarske županije .Vrijednost nabave određena je kao planirana vrijednost , a temeljem planiranih sredstava u Proračunu Istarske županije za 2005.</w:t>
        <w:tab/>
        <w:t>Za započinjanje postupka javne nabave potrebno je donijeti Odluku Poglavarstva Istarske županije s utvrđenim uvje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II TEKST PRIJEDLOGA A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loženo se dostavlja prijedlog predmetne Odluke s obrazložen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abine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48:00Z</dcterms:created>
  <dc:creator>Istarska županija</dc:creator>
  <dc:description/>
  <dc:language>en-US</dc:language>
  <cp:lastModifiedBy>Istarska županija</cp:lastModifiedBy>
  <cp:lastPrinted>2005-04-28T14:55:00Z</cp:lastPrinted>
  <dcterms:modified xsi:type="dcterms:W3CDTF">2005-04-28T12:59:00Z</dcterms:modified>
  <cp:revision>3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4373766</vt:r8>
  </property>
  <property fmtid="{D5CDD505-2E9C-101B-9397-08002B2CF9AE}" pid="3" name="_AuthorEmail">
    <vt:lpwstr>ljiljana.skific@istra-istria.hr</vt:lpwstr>
  </property>
  <property fmtid="{D5CDD505-2E9C-101B-9397-08002B2CF9AE}" pid="4" name="_AuthorEmailDisplayName">
    <vt:lpwstr>Ljiljana Škifić</vt:lpwstr>
  </property>
  <property fmtid="{D5CDD505-2E9C-101B-9397-08002B2CF9AE}" pid="5" name="_EmailSubject">
    <vt:lpwstr>Akti za Poglavarstvo</vt:lpwstr>
  </property>
</Properties>
</file>