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izvođenje radova na dogradnji zgrade OŠ Vladimir Nazor Potpić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3/2005. –V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 za javno nadmetanje objavljen je u "Oglasniku javne nabave br. 09/05."od 28.veljače 2005. godine.Javno nadmetanje se provodi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izvođenje radova na dogradnji zgrade OŠ Vladimir Nazor Potpić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3 /tri/ ponud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o najpovoljnija ponuda za izvođenje radova na dogradnji zgrade OŠ Vladimir Nazor Potpićan odabire se ponuda t.d. </w:t>
      </w:r>
      <w:r>
        <w:rPr>
          <w:rFonts w:cs="Arial" w:ascii="Arial" w:hAnsi="Arial"/>
          <w:b/>
          <w:sz w:val="22"/>
        </w:rPr>
        <w:t>VLADIMIR GORTAN d.d. Pazin, D. Trinajstića 10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2.042.713,32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x 3 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 x 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5-01/05 Urbroj:2163/1-01/08-05-2 od 08. veljače 2005. Povjerenstvo je provelo postupak javne  nabave i sačinilo Zapisnik o pregledu, ocjeni i usporedbi ponuda (koji je dan u prilogu ove Odluke) te  predlaže naručitelju donošenje Odluke o odabiru najpovoljnije ponude, kako bi se po okončanju postupka mogao sklopiti Ugovor s t.d. VLADIMIR GORTAN d.d. iz PAZI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 razdjel 9. pozicija 35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 Zapisnici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laden Dušman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lasa: 602-02/05-01/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Urbroj: 2163/1-05/4-05-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abin,  17.03. 200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vođenje radova na dogradnji zgradi OŠ Vladimir Nazor Potpićan   - dostavlja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pisnic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02:00Z</dcterms:created>
  <dc:creator>ed</dc:creator>
  <dc:description/>
  <dc:language>en-US</dc:language>
  <cp:lastModifiedBy>ed</cp:lastModifiedBy>
  <dcterms:modified xsi:type="dcterms:W3CDTF">2005-03-23T08:03:00Z</dcterms:modified>
  <cp:revision>1</cp:revision>
  <dc:subject/>
  <dc:title>        Temeljem članka 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2211275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Potpićan</vt:lpwstr>
  </property>
</Properties>
</file>