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>Na temelju članka 12. stavak 5. Pravilnika o dodjeli stipendija studentima Istarske županije („Službene novine Istarske županije“ broj 10/15, 14/15-ispravak, 18/15-ispravak i 16/16) i članka 65. i 85. Statuta Istarske županije („Službene novine Istarske županije“ broj 10/09,4/13, 16/16 i 2/17) Župan Istarske županije dana  22.  prosinca 2017. godine do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DODJELI STIPENDIJA STUDENTIMA</w:t>
      </w:r>
    </w:p>
    <w:p>
      <w:pPr>
        <w:pStyle w:val="Normal"/>
        <w:jc w:val="center"/>
        <w:rPr/>
      </w:pPr>
      <w:r>
        <w:rPr>
          <w:rFonts w:cs="Arial"/>
          <w:b/>
        </w:rPr>
        <w:t>ISTARSKE ŽUPANIJE ZA AKADEMSKU GODINU 2017./1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ukladno točki 1. Odluke Župana Istarske županije o broju i visini stipendi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starske županije u akademskoj godini 2017./18. Klasa: 602-04/17-01/02 Urbroj: 2163/1-01/8-17-2 od 29. rujna 2017., nakon provedenog postupka po javnom natječaju dodjeljuje  se 40 (četrdeset) stipendija studentima, kako slijed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0"/>
        <w:gridCol w:w="1980"/>
        <w:gridCol w:w="1700"/>
        <w:gridCol w:w="1960"/>
      </w:tblGrid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hr-HR"/>
              </w:rPr>
              <w:t>Br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eastAsia="hr-HR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hr-HR"/>
              </w:rPr>
              <w:t>Prezime</w:t>
            </w:r>
          </w:p>
        </w:tc>
        <w:tc>
          <w:tcPr>
            <w:tcW w:w="170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hr-HR"/>
              </w:rPr>
              <w:t>Ime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hr-HR"/>
              </w:rPr>
              <w:t>Studij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00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BEMB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ASSIMO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edicina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173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PARIS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EV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gronomija - 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183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TERLEV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N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eksperimentalna biologija, diplomski studij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4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71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GJONI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DOMINIK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studij medicin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5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83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VITASOV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TONI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kemija diplomski studij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40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IKEL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N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kemija-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7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01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BULIAN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IVAN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rhitektura-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8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409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LOVREČ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BEATT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komunikologija - 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9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182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JURKOV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ART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hr-HR"/>
              </w:rPr>
              <w:t>anglistika- pred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0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36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ZOV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IVAN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edicina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1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169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PUŽAR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SAR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ačunarstvo i  matematika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2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03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JANKOV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ARIN LEO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kademija dramske umjetnosti u zagrebu, produkcija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3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54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BRAJNOV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ART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hr-HR"/>
              </w:rPr>
              <w:t>anglistika - diplomski, ruski jezik i kniževnost - 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4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14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VUKOV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IVAN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enadžment u turizmu i ugostiteljstvu-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5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12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IB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NOEMI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kademija likovnih umjetnosti-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6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08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VOJVOD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TOMISLAV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hr-HR"/>
              </w:rPr>
              <w:t>filozofsko-teološki studij — integriran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7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94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SANDRIC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N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stomatološki fakultet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8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84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IHAJLOV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ARKO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edicina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19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53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FINDERLE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E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enadžment u turizmu i ugostiteljstvu - 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0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54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BERLJAVAC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PAOLO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hr-HR"/>
              </w:rPr>
              <w:t>strojarstvo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1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99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BRATUL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DANIEL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ačunastvo- 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2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51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EŽAN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OBERT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edicina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3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16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ULEMEK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EM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glazbena pedagogija-pred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4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62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ŠVERKO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OBERT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edicina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5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34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OGOROV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hr-HR"/>
              </w:rPr>
              <w:t>ANTONIO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strojarstvo - 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6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419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DOR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LEN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ekonomija - 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7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48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LEŠ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ZRINK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španjolski jezik i književnost-nastavnički-diplomski; turkologija-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8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67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VLAČ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ATEO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pravo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29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178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FABRIS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LIS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ehabilitacija, edukacijsko-rehabilitacijski fakultet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0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53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DAGOSTIN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IRIAM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logopedija-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1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194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DOŠEN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N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edicin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2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32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JURADA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IVAN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gronomija - fitomedicina, 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3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55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OCE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LUCIJ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estauracija i konzervacija-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4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14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ZRNIC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DIAN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slikarstvo preddiplomski studij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5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229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MEDANČ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LE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nglistika, francuski jezik i književnost - pred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6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17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ŠIROL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SNJEŽAN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agronomija-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7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06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KRIZMAN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KARL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strojarstva 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8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00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IBIĆ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VIRAN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računarstvo-diplomski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39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30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PILATO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PAOLO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integrirani preddiplomski i diplomski studij prava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40</w:t>
            </w:r>
          </w:p>
        </w:tc>
        <w:tc>
          <w:tcPr>
            <w:tcW w:w="19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602-04/17-01/393</w:t>
            </w:r>
          </w:p>
        </w:tc>
        <w:tc>
          <w:tcPr>
            <w:tcW w:w="19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CETINA</w:t>
            </w:r>
          </w:p>
        </w:tc>
        <w:tc>
          <w:tcPr>
            <w:tcW w:w="17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LAURA</w:t>
            </w:r>
          </w:p>
        </w:tc>
        <w:tc>
          <w:tcPr>
            <w:tcW w:w="19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hr-HR"/>
              </w:rPr>
            </w:pPr>
            <w:r>
              <w:rPr>
                <w:rFonts w:cs="Arial"/>
                <w:color w:val="000000"/>
                <w:sz w:val="20"/>
                <w:lang w:eastAsia="hr-HR"/>
              </w:rPr>
              <w:t>financijski management- diplomski studij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a stipendistima iz točke 1. ove Odluke sklopit će se ugovor o stipendiranju za </w:t>
      </w:r>
    </w:p>
    <w:p>
      <w:pPr>
        <w:pStyle w:val="Normal"/>
        <w:jc w:val="both"/>
        <w:rPr/>
      </w:pPr>
      <w:r>
        <w:rPr>
          <w:rFonts w:cs="Arial"/>
        </w:rPr>
        <w:t>akademsku godinu 2017./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Ova Odluka stupa na snagu danom donošenja, primjenjuje se od 1. listopada 201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odine, a objavit će se na web stranici Istarske župani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 602-04/17-01/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 2163/1-01/8-17-8</w:t>
      </w:r>
    </w:p>
    <w:p>
      <w:pPr>
        <w:pStyle w:val="Normal"/>
        <w:jc w:val="both"/>
        <w:rPr/>
      </w:pPr>
      <w:r>
        <w:rPr>
          <w:rFonts w:cs="Arial"/>
          <w:szCs w:val="22"/>
        </w:rPr>
        <w:t>Pula, 22. prosinca 201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/>
          <w:szCs w:val="22"/>
        </w:rPr>
        <w:t xml:space="preserve">Župan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Cs w:val="22"/>
        </w:rPr>
        <w:t>mr.sc. Valter Flego v.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ultu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5:00Z</dcterms:created>
  <dc:creator>Doriana Šumberac-Jelić</dc:creator>
  <dc:description/>
  <cp:keywords/>
  <dc:language>en-US</dc:language>
  <cp:lastModifiedBy>Doriana Šumberac Jelić</cp:lastModifiedBy>
  <cp:lastPrinted>2011-05-04T12:48:00Z</cp:lastPrinted>
  <dcterms:modified xsi:type="dcterms:W3CDTF">2017-12-22T13:13:00Z</dcterms:modified>
  <cp:revision>4</cp:revision>
  <dc:subject/>
  <dc:title>REPUBLIKA HRVATSKA</dc:title>
</cp:coreProperties>
</file>