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line">
              <wp:posOffset>-68580</wp:posOffset>
            </wp:positionV>
            <wp:extent cx="600075" cy="7429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50495</wp:posOffset>
            </wp:positionV>
            <wp:extent cx="523875" cy="485775"/>
            <wp:effectExtent l="0" t="0" r="0" b="0"/>
            <wp:wrapTight wrapText="bothSides">
              <wp:wrapPolygon edited="0">
                <wp:start x="2806" y="2494"/>
                <wp:lineTo x="3606" y="18296"/>
                <wp:lineTo x="18000" y="18296"/>
                <wp:lineTo x="18800" y="18296"/>
                <wp:lineTo x="18800" y="2494"/>
                <wp:lineTo x="2806" y="2494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ind w:left="-9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sport i tehničku kultur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PONOVLJENI JAVNI POZIV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roračuna Istarske županije za 2016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4.03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3.04.201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programa za sufinanciranje materijalnih troškova rada Klubova studenata Istre iz proračuna Istarske županije za 2016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Obrazac popunite korištenjem računala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kon popunjavanja i printanja Obrazac vlastoručno potpisuju ovlaštene osobe, te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se ovjerava pečatom udruge</w:t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906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Istarske župani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UZUVRH</dc:creator>
  <dc:description/>
  <cp:keywords/>
  <dc:language>en-US</dc:language>
  <cp:lastModifiedBy>Ružica Baća</cp:lastModifiedBy>
  <cp:lastPrinted>2016-03-08T13:00:00Z</cp:lastPrinted>
  <dcterms:modified xsi:type="dcterms:W3CDTF">2016-03-08T12:00:00Z</dcterms:modified>
  <cp:revision>11</cp:revision>
  <dc:subject/>
  <dc:title/>
</cp:coreProperties>
</file>