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hr-HR"/>
              </w:rPr>
              <w:t>PREPORUČENI SADRŽAJ POSLOVNOG PLANA</w:t>
            </w:r>
          </w:p>
        </w:tc>
      </w:tr>
      <w:tr>
        <w:trPr/>
        <w:tc>
          <w:tcPr>
            <w:tcW w:w="9072" w:type="dxa"/>
            <w:tcBorders/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 xml:space="preserve">Za iznose kredita veće od 200.000,00 ku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 </w:t>
            </w:r>
          </w:p>
        </w:tc>
      </w:tr>
      <w:tr>
        <w:trPr/>
        <w:tc>
          <w:tcPr>
            <w:tcW w:w="9072" w:type="dxa"/>
            <w:tcBorders/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1. PODACI O PODUZETNIKU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  <w:br/>
              <w:t>  </w:t>
              <w:br/>
              <w:t>1.1.  O OSOBI PODUZETNIKA </w:t>
              <w:br/>
              <w:t>1.2.  PROCJENA PODUZETNIČKE SPOSOBNOSTI </w:t>
              <w:br/>
              <w:t> 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2. POLAZIŠTE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  <w:br/>
              <w:t>  </w:t>
              <w:br/>
              <w:t>            2.1. NASTANAK PODUZETNIČKE IDEJE </w:t>
              <w:br/>
              <w:t>            2.2. RAZLOZI OSNIVANJA </w:t>
              <w:br/>
              <w:t>            2.3. VIZIJA I ZADAĆA PODUZETNIČKOG POTHVATA </w:t>
              <w:br/>
              <w:t> 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3. PREDMET POSLOVANJA (PROIZVODI ILI USLUGE)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  <w:br/>
              <w:t> 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4. TRŽIŠNA OPRAVDANOST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  <w:br/>
              <w:t>  </w:t>
              <w:br/>
              <w:t>            4.1. TRŽIŠTE NABAVE </w:t>
              <w:br/>
              <w:t>            4.2. TRŽIŠTE PRODAJE </w:t>
              <w:br/>
              <w:t> 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5. TEHNOLOŠKO-TEHNIČKI ELEMENTI POTHVATA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  <w:br/>
              <w:t>  </w:t>
              <w:br/>
              <w:t>            5.1. OPIS TEHNOLOGIJE </w:t>
              <w:br/>
              <w:t>            5.2. STRUKTURA TROŠKOVA </w:t>
              <w:br/>
              <w:t>            5.3. STRUKTURA I BROJ ZAPOSLENIH </w:t>
              <w:br/>
              <w:t> 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. LOKACIJA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  <w:br/>
              <w:t> 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7. ZAŠTITA OKOLINE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  <w:br/>
              <w:t> 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8. FINANCIJSKI ELEMENTI POTHVATA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  <w:br/>
              <w:t>  </w:t>
              <w:br/>
              <w:t>            8.1. INVESTICIJE U OSNOVNA SREDSTVA </w:t>
              <w:br/>
              <w:t>            8.2. PRORAČUN AMORTIZACIJE </w:t>
              <w:br/>
              <w:t>            8.3. KALKULACIJA CIJENA </w:t>
              <w:br/>
              <w:t>            8.4. TROŠKOVI POSLOVANJA </w:t>
              <w:br/>
              <w:t>            8.5. INVESTICIJE U OBRTNA SREDSTVA </w:t>
              <w:br/>
              <w:t>            8.6. IZVORI FINANCIRANJA </w:t>
              <w:br/>
              <w:t>            8.7. RAČUN DOBITI (DOHOTKA) </w:t>
              <w:br/>
              <w:t>            8.8. POKAZATELJI UČINKOVITOSTI </w:t>
              <w:br/>
              <w:t>                        8.8.1. FINANCIJSKI TOK (PRIMICI I IZDACI) </w:t>
              <w:br/>
              <w:t> 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9. ZAKLJUČAK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1:00Z</dcterms:created>
  <dc:creator>test</dc:creator>
  <dc:description/>
  <dc:language>en-US</dc:language>
  <cp:lastModifiedBy>Božidar Rački</cp:lastModifiedBy>
  <cp:lastPrinted>2015-03-05T12:34:00Z</cp:lastPrinted>
  <dcterms:modified xsi:type="dcterms:W3CDTF">2015-05-25T06:31:00Z</dcterms:modified>
  <cp:revision>2</cp:revision>
  <dc:subject/>
  <dc:title/>
</cp:coreProperties>
</file>