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gospodarst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JEV ZA KRED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oz projekt "PBZ - Poduzetnik Istarska županija 2015."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0"/>
        <w:gridCol w:w="922"/>
        <w:gridCol w:w="1559"/>
        <w:gridCol w:w="2481"/>
        <w:gridCol w:w="24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, poštanski broj, mjes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lovanja subjekta malog gospodarstv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osnivan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vlasnika osnivač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an broj zaposlenih u trenutku podnošenja zahtjev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 žen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nik (zaokružiti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izvoz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e u koje se izvo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RAČUN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ozitna institu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tak prom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NEKRETNINAMA U VLASNIŠT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-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ličin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edno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260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GOSPODARSKOM STANJU PODUZE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GOVAČKA DRUŠTVA, ZADRUGE I PROFITNE USTANOV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an prih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o dob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 tekućeg razdob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aktiva / pas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kapi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ži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oročne obve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obve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dugoročni kred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kredit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kratkoročni kred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kredit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dana blokade računa u proteklih 6 mjese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neto prim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i izda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 dugotrajne imovine (po popisu uz prijavu poreza na dohoda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dugoročni kred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kredit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kratkoročni kred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kredit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dana blokade računa u proteklih 6 mjese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projek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planirana vrijednost projek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nos traženog kredi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nos vlastitih sredstava ili dosadašnja ulaganj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i izvori financiran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TRAŽENOM KREDI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ženi iznos kred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otpl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đeni zalog (vrsta, lokacija, vrijednost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užnici /jam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nuđeni instrumenti osiguran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I UČINCI INVESTIC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godišnji prihodi nakon investici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godišnji rashodi nakon investici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te prodaje (% rasta domaćeg i inozemnog tržišt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povećanje izvoza (iznos i % rasta izvoz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povećanje proizvodnje (% rasta proizvodnj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kupci proizvoda/usluga (ugovori, predugovori i sl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povećanje broja zaposleni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ve iznose upisati u kun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nositelj zahtjeva vlastoručnim potpisom potvrđuje istinitost podata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nositelj zahtjeva se obvezuje da će sredstva odobrena kreditom utrošiti namjenski, te Istarskoj županiji i Privrednoj banci Zagreb d.d. omogućiti kontrolu namjenskog korištenja kredita putem dokumentacije i kod Poduzetnika na ter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i datum: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podnositelja zahtjeva: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.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potpi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ACIJA KOJA SE PRILAŽE UZ ZAHTJEV - KONTROLNA LISTA (zaokružiti prilože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ositelji zahtjeva dostavljaju sljedeću dokumentaciju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ispunjeni obrazac zahtje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 investicijske kredite - skraćeni poslovni plan (za tražene kredite do 200.000,00 kn), poslovni plan ili investicijski program (za tražene kredite u iznosu većem od 200.000,00 k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 tražene kredite za obrtna sredstva - skraćeni poslovni plan (opis namjene i obrazloženje razloga korištenja kredi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ispunjenu Izjavu o korištenim državnim potporama male vrijed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potvrdu Porezne uprave o nepostojanju duga prema državi, ne stariju od 30 d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resliku obrasca JOPPD, stranica A za prethodni mjesec, i preslika elektroničke potvrde zaprimanja obrasca od Porezne uprav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ačka društva i zadruge dostavljaju još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zvadak iz sudskog registra trgovačkog suda ne stariji od 30 d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resliku obavijesti Državnog zavoda za statistiku o razvrstavanju poslovnog subjekta prema NKD-u 200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BON PLUS (ili BON 1), te BON 2 ili SOL 2, ne stariji od 30 d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eslika prijave poreza na dobit za prethodne dvije godine, uz koju se prilaže Bilanca i Račun dobiti i gubitka te Dopunski podaci, i preslika elektroničke potvrde zaprimanja obrasca od Porezne upr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popis dioničara za dionička dru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popis zadrugara i potvrda članstva u Hrvatskom savezu zadruga za zadruge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ti dostavljaju još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esliku rješenja o osnivanju ob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izvadak iz obrtnog registra ne stariji od 30 da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ON 2 ili SOL 2, ne stariji od 30 d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esliku ovjerene Prijave poreza na dohodak za prethodne dvije godine i popis dugotrajne imovine, ili BON PLUS (BON 1) i Prijavu poreza na dobit za prethodne dvije godin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tne ustanove dostavljaju još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esliku rješenja o upisu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BON PLUS (ili BON 1), te BON 2 ili SOL 2, ne stariji od 30 da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esliku prijave poreza na dobit za prethodne dvije godine, uz koju se prilaže Bilanca i Račun dobiti i gubitka te Dopunski podaci, i preslika elektroničke potvrde zaprimanja obrasca od Porezne uprav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ositelj zahtjeva je dužan dostaviti dodatnu dokumentaciju i pojašnjenje na traženje Upravnog odjela za gospodarstvo ili Banke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s potrebnom dokumentacijom podnosi se osobno ili preporučeno poštom Upravnom odjelu za gospodarstvo Istarske županije,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kern w:val="2"/>
          <w:sz w:val="20"/>
          <w:szCs w:val="20"/>
        </w:rPr>
        <w:t>Istarska županija</w:t>
      </w:r>
    </w:p>
    <w:p>
      <w:pPr>
        <w:pStyle w:val="Normal"/>
        <w:ind w:left="1134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</w:t>
      </w:r>
    </w:p>
    <w:p>
      <w:pPr>
        <w:pStyle w:val="Normal"/>
        <w:ind w:left="1134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ovjerenstvo za dodjelu poduzetničkih kredita</w:t>
      </w:r>
    </w:p>
    <w:p>
      <w:pPr>
        <w:pStyle w:val="Normal"/>
        <w:ind w:left="1134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Flanatička 29</w:t>
      </w:r>
    </w:p>
    <w:p>
      <w:pPr>
        <w:pStyle w:val="Normal"/>
        <w:ind w:left="1134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52100 Pula</w:t>
      </w:r>
    </w:p>
    <w:p>
      <w:pPr>
        <w:pStyle w:val="Normal"/>
        <w:ind w:left="1134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 napomenom: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Javni poziv za dodjelu kredita „PBZ – Poduzetnik IŽ 2015“</w:t>
      </w:r>
    </w:p>
    <w:p>
      <w:pPr>
        <w:pStyle w:val="Normal"/>
        <w:ind w:left="1134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vni poziv je otvoren do iskorištenja sredsta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rmacije i obrasci mogu se dobiti u Upravnom odjelu za gospodarstvo Istarske županije, Flanatička 29, P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052/352-173, 052/352-174; fax 052/352-17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lektronska poš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ospodarstvo@istra-istria.hr</w:t>
        </w:r>
      </w:hyperlink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g@zagrebacka-zupanija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5:00Z</dcterms:created>
  <dc:creator>vlasta</dc:creator>
  <dc:description/>
  <cp:keywords/>
  <dc:language>en-US</dc:language>
  <cp:lastModifiedBy>Lorena Brgić</cp:lastModifiedBy>
  <cp:lastPrinted>2015-05-20T09:54:00Z</cp:lastPrinted>
  <dcterms:modified xsi:type="dcterms:W3CDTF">2015-05-22T07:24:00Z</dcterms:modified>
  <cp:revision>13</cp:revision>
  <dc:subject/>
  <dc:title>ZAGREBAČKA ŽUPANIJA</dc:title>
</cp:coreProperties>
</file>