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IJAVNICA KANDIDATA ZA ČLANOVE KULTURNIH VIJEĆA ISTARSKE ŽUPANIJE – REGIONE ISTRIANA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it-IT"/>
        </w:rPr>
      </w:pPr>
      <w:r>
        <w:rPr>
          <w:rFonts w:cs="Arial" w:ascii="Arial Narrow" w:hAnsi="Arial Narrow"/>
          <w:b/>
          <w:sz w:val="22"/>
          <w:szCs w:val="22"/>
          <w:lang w:val="it-IT"/>
        </w:rPr>
        <w:t>SCHEDA DI CANDIDATURA PER I MEMBRI DEI COMITATI CULTURALI DELLA REGIONE ISTRIANA – ISTARSKA ŽUPANIJA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it-IT"/>
        </w:rPr>
      </w:pPr>
      <w:r>
        <w:rPr>
          <w:rFonts w:cs="Arial" w:ascii="Arial Narrow" w:hAnsi="Arial Narrow"/>
          <w:b/>
          <w:sz w:val="22"/>
          <w:szCs w:val="22"/>
          <w:lang w:val="it-IT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it-IT"/>
        </w:rPr>
      </w:pPr>
      <w:r>
        <w:rPr>
          <w:rFonts w:cs="Arial" w:ascii="Arial Narrow" w:hAnsi="Arial Narrow"/>
          <w:b/>
          <w:sz w:val="22"/>
          <w:szCs w:val="22"/>
          <w:lang w:val="it-IT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it-IT"/>
        </w:rPr>
      </w:pPr>
      <w:r>
        <w:rPr>
          <w:rFonts w:cs="Arial" w:ascii="Arial Narrow" w:hAnsi="Arial Narrow"/>
          <w:b/>
          <w:sz w:val="22"/>
          <w:szCs w:val="22"/>
          <w:lang w:val="it-IT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it-IT"/>
        </w:rPr>
      </w:pPr>
      <w:r>
        <w:rPr>
          <w:rFonts w:cs="Arial" w:ascii="Arial Narrow" w:hAnsi="Arial Narrow"/>
          <w:b/>
          <w:sz w:val="22"/>
          <w:szCs w:val="22"/>
          <w:lang w:val="it-IT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79"/>
        <w:gridCol w:w="4859"/>
      </w:tblGrid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PODACI O PREDLAGATELJU KANDIDATA / INFORMAZIONI SUL PROPONENTE: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 xml:space="preserve">(ne ispunjavaju pojedinci koji se sami kandidiraju / </w:t>
            </w:r>
            <w:r>
              <w:rPr>
                <w:rFonts w:cs="Arial" w:ascii="Arial Narrow" w:hAnsi="Arial Narrow"/>
                <w:i/>
                <w:sz w:val="22"/>
                <w:szCs w:val="22"/>
                <w:lang w:val="it-IT"/>
              </w:rPr>
              <w:t>non necessario per chi si autopropone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aziv predlagatelja / </w:t>
            </w: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Nome del proponente</w:t>
            </w:r>
            <w:r>
              <w:rPr>
                <w:rFonts w:cs="Arial" w:ascii="Arial Narrow" w:hAnsi="Arial Narrow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Adresa predlagatelja / </w:t>
            </w: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Indirizzo del proponente</w:t>
            </w:r>
            <w:r>
              <w:rPr>
                <w:rFonts w:cs="Arial" w:ascii="Arial Narrow" w:hAnsi="Arial Narrow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Telefon / </w:t>
            </w: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Telefono: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aks: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pošta / E-mail: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dgovorna osoba/osoba odgovorna za zastupanje predlagatelja (Ime i prezime i funkcija):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Responsabile/responsabile con delega del proponente (Nome, cognome e funzione</w:t>
            </w:r>
            <w:r>
              <w:rPr>
                <w:rFonts w:cs="Arial" w:ascii="Arial Narrow" w:hAnsi="Arial Narrow"/>
                <w:sz w:val="22"/>
                <w:szCs w:val="22"/>
              </w:rPr>
              <w:t>):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tatus predlagatelja / </w:t>
            </w: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Ruolo del proponente</w:t>
            </w:r>
            <w:r>
              <w:rPr>
                <w:rFonts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Djelatnost predlagatelja / </w:t>
            </w: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Attività del proponente:*</w:t>
            </w:r>
          </w:p>
        </w:tc>
      </w:tr>
      <w:tr>
        <w:trPr>
          <w:trHeight w:val="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Javna ustanova / </w:t>
            </w: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Ente pubblico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Društvo, udruga ili organizacija / </w:t>
            </w: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Società, associazione o organizzazione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Fizička osoba / </w:t>
            </w: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Persona fisica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amostalni umjetnik / </w:t>
            </w: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Artista libero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stalo / A</w:t>
            </w: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ltro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80808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808080"/>
                <w:sz w:val="22"/>
                <w:szCs w:val="22"/>
              </w:rPr>
              <w:t xml:space="preserve">X-označiti status / </w:t>
            </w:r>
            <w:r>
              <w:rPr>
                <w:rFonts w:cs="Arial" w:ascii="Arial Narrow" w:hAnsi="Arial Narrow"/>
                <w:color w:val="808080"/>
                <w:sz w:val="22"/>
                <w:szCs w:val="22"/>
                <w:lang w:val="it-IT"/>
              </w:rPr>
              <w:t xml:space="preserve">segnare il ruolo con una X                                                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80808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808080"/>
                <w:sz w:val="22"/>
                <w:szCs w:val="22"/>
              </w:rPr>
              <w:t xml:space="preserve">*ispisati djelatnost / </w:t>
            </w:r>
            <w:r>
              <w:rPr>
                <w:rFonts w:cs="Arial" w:ascii="Arial Narrow" w:hAnsi="Arial Narrow"/>
                <w:color w:val="808080"/>
                <w:sz w:val="22"/>
                <w:szCs w:val="22"/>
                <w:lang w:val="it-IT"/>
              </w:rPr>
              <w:t>descrivere l'attività</w:t>
            </w:r>
          </w:p>
        </w:tc>
      </w:tr>
      <w:tr>
        <w:trPr>
          <w:trHeight w:val="255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80808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80808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PODACI O KANDIDATU / INFORMAZIONI SUL CANDIDATO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 xml:space="preserve">Osnovni podaci / </w:t>
            </w:r>
            <w:r>
              <w:rPr>
                <w:rFonts w:cs="Arial" w:ascii="Arial Narrow" w:hAnsi="Arial Narrow"/>
                <w:i/>
                <w:sz w:val="22"/>
                <w:szCs w:val="22"/>
                <w:lang w:val="it-IT"/>
              </w:rPr>
              <w:t>Generalità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Ime i prezime kandidata / </w:t>
            </w: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Nome e cognome del candidato: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Adresa / </w:t>
            </w: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Indirizzo: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Telefon / </w:t>
            </w: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Telefono: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pošta / E-mail: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tupanj stručne spreme / </w:t>
            </w: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Grado d’istruzione: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Zvanje / </w:t>
            </w: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Professione: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Mjesto zaposlenja / </w:t>
            </w: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Impiego: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aziv radnog mjesta / </w:t>
            </w: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Posto di lavoro: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Broj godina radnog iskustva na tom radnom mjestu / </w:t>
            </w: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Numero di anni di esperienza lavorativa su questo posto di lavoro: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 xml:space="preserve">Područje rada kandidata / </w:t>
            </w:r>
            <w:r>
              <w:rPr>
                <w:rFonts w:cs="Arial" w:ascii="Arial Narrow" w:hAnsi="Arial Narrow"/>
                <w:i/>
                <w:sz w:val="22"/>
                <w:szCs w:val="22"/>
                <w:lang w:val="it-IT"/>
              </w:rPr>
              <w:t>Settore di lavoro del candidato:</w:t>
            </w:r>
          </w:p>
        </w:tc>
      </w:tr>
      <w:tr>
        <w:trPr>
          <w:trHeight w:val="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Zaštita kulturne baštine / </w:t>
            </w: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Tutela del patrimonio culturale</w:t>
            </w:r>
          </w:p>
        </w:tc>
      </w:tr>
      <w:tr>
        <w:trPr>
          <w:trHeight w:val="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Arhivska djelatnost / </w:t>
            </w: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Attività d'archivio</w:t>
            </w:r>
          </w:p>
        </w:tc>
      </w:tr>
      <w:tr>
        <w:trPr>
          <w:trHeight w:val="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Knjižnična djelatnost / </w:t>
            </w: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Attività di biblioteca</w:t>
            </w:r>
          </w:p>
        </w:tc>
      </w:tr>
      <w:tr>
        <w:trPr>
          <w:trHeight w:val="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Likovna djelatnost/ </w:t>
            </w: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Arti visive</w:t>
            </w:r>
          </w:p>
        </w:tc>
      </w:tr>
      <w:tr>
        <w:trPr>
          <w:trHeight w:val="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Glazbena i glazbeno-scenska djelatnost / </w:t>
            </w: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Attività musicali e scenico-musicali</w:t>
            </w:r>
          </w:p>
        </w:tc>
      </w:tr>
      <w:tr>
        <w:trPr>
          <w:trHeight w:val="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Kazališna djelatnost / </w:t>
            </w: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Attività teatrale</w:t>
            </w:r>
          </w:p>
        </w:tc>
      </w:tr>
      <w:tr>
        <w:trPr>
          <w:trHeight w:val="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Književno-nakladnička djelatnost / </w:t>
            </w: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Attività letteraria o editoriale</w:t>
            </w:r>
          </w:p>
        </w:tc>
      </w:tr>
      <w:tr>
        <w:trPr>
          <w:trHeight w:val="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Zaštita nematerijalne kulturne baštine / </w:t>
            </w: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Tutela del patrimonio culturale immateriale</w:t>
            </w:r>
          </w:p>
        </w:tc>
      </w:tr>
      <w:tr>
        <w:trPr>
          <w:trHeight w:val="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Medijska djelatnost / </w:t>
            </w: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Attività nei media</w:t>
            </w:r>
          </w:p>
        </w:tc>
      </w:tr>
      <w:tr>
        <w:trPr>
          <w:trHeight w:val="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Djelatnost učilišta i centara za kulturu / </w:t>
            </w: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Attività accademica o dei centri di cultura</w:t>
            </w:r>
          </w:p>
        </w:tc>
      </w:tr>
      <w:tr>
        <w:trPr>
          <w:trHeight w:val="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Djelatnost izvaninstitucionalne kulture / </w:t>
            </w: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Attività di cultura non-istituzionale</w:t>
            </w:r>
          </w:p>
        </w:tc>
      </w:tr>
      <w:tr>
        <w:trPr>
          <w:trHeight w:val="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Kulturno-umjetnički amaterizam / </w:t>
            </w: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Dilettantismo artistico-culturale</w:t>
            </w:r>
          </w:p>
        </w:tc>
      </w:tr>
      <w:tr>
        <w:trPr>
          <w:trHeight w:val="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Ostale djelatnosti / </w:t>
            </w: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Altre attività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80808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808080"/>
                <w:sz w:val="22"/>
                <w:szCs w:val="22"/>
              </w:rPr>
              <w:t xml:space="preserve">X-označiti područje rada/ </w:t>
            </w:r>
            <w:r>
              <w:rPr>
                <w:rFonts w:cs="Arial" w:ascii="Arial Narrow" w:hAnsi="Arial Narrow"/>
                <w:color w:val="808080"/>
                <w:sz w:val="22"/>
                <w:szCs w:val="22"/>
                <w:lang w:val="it-IT"/>
              </w:rPr>
              <w:t>segnare il settore con una X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80808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808080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Prijava kandidata za rad u kulturnom vijeću Istarske županije /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22"/>
                <w:szCs w:val="22"/>
                <w:lang w:val="it-IT"/>
              </w:rPr>
              <w:t xml:space="preserve">Candidatura per il seguente comitato culturale della Regione Istriana: 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it-IT"/>
              </w:rPr>
            </w:r>
          </w:p>
        </w:tc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ulturno vijeće za glazbu i glazbeno-scenske djelatnosti /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Comitato culturale per la musica e le attività musico-sceniche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ulturno vijeće za književnost i izdavaštvo/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Comitato culturale per la letteratura e l'editoria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ulturno vijeće za zaštitu materijalne kulturne baštine i muzeologiju /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Comitato culturale per la tutela del patrimonio artistico e museolog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ulturno vijeće za vizualne umjetnosti /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Comitato culturale per le arti visiv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ulturno vijeće za nove medijske kulture /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Comitato culturale per le nuove arti dei med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ulturno vijeće za nematerijalnu kulturnu baštinu /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Comitato culturale per la tutela del patrimonio culturale immaterial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ulturno vijeće za međunarodnu suradnju /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Comitato culturale per la collaborazione internazionale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80808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808080"/>
                <w:sz w:val="22"/>
                <w:szCs w:val="22"/>
              </w:rPr>
              <w:t xml:space="preserve">X-označiti kulturno vijeće  za koje prijavljujete kandidata / </w:t>
            </w:r>
            <w:r>
              <w:rPr>
                <w:rFonts w:cs="Arial" w:ascii="Arial Narrow" w:hAnsi="Arial Narrow"/>
                <w:color w:val="808080"/>
                <w:sz w:val="22"/>
                <w:szCs w:val="22"/>
                <w:lang w:val="it-IT"/>
              </w:rPr>
              <w:t>segnare il comitato con una X</w:t>
            </w:r>
          </w:p>
        </w:tc>
      </w:tr>
      <w:tr>
        <w:trPr>
          <w:trHeight w:val="1562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 xml:space="preserve">Kratki profesionalni životopis kandidata / </w:t>
            </w:r>
            <w:r>
              <w:rPr>
                <w:rFonts w:cs="Arial" w:ascii="Arial Narrow" w:hAnsi="Arial Narrow"/>
                <w:i/>
                <w:sz w:val="22"/>
                <w:szCs w:val="22"/>
                <w:lang w:val="it-IT"/>
              </w:rPr>
              <w:t>Breve biografia professionale del candidato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Osnovni motiv ili cilj prihvaćanja kandidature za člana kulturnog vijeća/ </w:t>
            </w: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Motivo principale per l'accettazione della candidatura a membro del comitato culturale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color w:val="FF0000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 xml:space="preserve">popunjava predloženi kandidat/ </w:t>
            </w: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  <w:lang w:val="it-IT"/>
              </w:rPr>
              <w:t>riempie il candidato proposto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Navedite razlog zašto ste odlučili prijaviti navedenog kandidata /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it-IT"/>
              </w:rPr>
              <w:t>Motivazione della candidatura</w:t>
            </w:r>
          </w:p>
        </w:tc>
      </w:tr>
      <w:tr>
        <w:trPr>
          <w:trHeight w:val="2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it-IT"/>
              </w:rPr>
            </w:r>
          </w:p>
        </w:tc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dosadašnja dostignuća kandidata / </w:t>
            </w: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risultati conseguiti dal candidato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oznavanje problematike područja rada kulturnog vijeća / </w:t>
            </w: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conoscenza della problematica di lavoro del comitato culturale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oznavanje „Istarske kulturne strategije“ / </w:t>
            </w: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conoscenza della „Strategia culturale istriana“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organizacijske sposobnosti i sklonost timskom radu/ </w:t>
            </w: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capacità organizzative e lavoro di squadra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stalo / Altro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80808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808080"/>
                <w:sz w:val="22"/>
                <w:szCs w:val="22"/>
              </w:rPr>
              <w:t>X-označiti razlog / segnare con una X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Navedite imena barem tri osobe koje podržavaju kandidaturu i njihov broj mobitela</w:t>
            </w: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 xml:space="preserve"> /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 xml:space="preserve">Indicare i nomi di almeno tre persone che sostengono la candidatura e il loro numero di cellulare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 xml:space="preserve">(podatak nije obvezan / </w:t>
            </w:r>
            <w:r>
              <w:rPr>
                <w:rFonts w:cs="Arial" w:ascii="Arial Narrow" w:hAnsi="Arial Narrow"/>
                <w:i/>
                <w:sz w:val="22"/>
                <w:szCs w:val="22"/>
                <w:lang w:val="it-IT"/>
              </w:rPr>
              <w:t>non obbligatorio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.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Mjesto i datum / </w:t>
      </w:r>
      <w:r>
        <w:rPr>
          <w:rFonts w:cs="Arial" w:ascii="Arial Narrow" w:hAnsi="Arial Narrow"/>
          <w:sz w:val="22"/>
          <w:szCs w:val="22"/>
          <w:lang w:val="it-IT"/>
        </w:rPr>
        <w:t>Luogo e data</w:t>
      </w:r>
      <w:r>
        <w:rPr>
          <w:rFonts w:cs="Arial" w:ascii="Arial Narrow" w:hAnsi="Arial Narrow"/>
          <w:sz w:val="22"/>
          <w:szCs w:val="22"/>
        </w:rPr>
        <w:t xml:space="preserve">                                                     Potpis i pečat / </w:t>
      </w:r>
      <w:r>
        <w:rPr>
          <w:rFonts w:cs="Arial" w:ascii="Arial Narrow" w:hAnsi="Arial Narrow"/>
          <w:sz w:val="22"/>
          <w:szCs w:val="22"/>
          <w:lang w:val="it-IT"/>
        </w:rPr>
        <w:t>Firma e timbr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WW8Num5z0">
    <w:name w:val="WW8Num5z0"/>
    <w:qFormat/>
    <w:rPr>
      <w:rFonts w:ascii="Courier New" w:hAnsi="Courier New" w:cs="Courier New"/>
      <w:b/>
      <w:i w:val="false"/>
      <w:sz w:val="24"/>
    </w:rPr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24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4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00:00Z</dcterms:created>
  <dc:creator>Ester Duić</dc:creator>
  <dc:description/>
  <cp:keywords/>
  <dc:language>en-US</dc:language>
  <cp:lastModifiedBy>Rosemary Radesic  Fachin</cp:lastModifiedBy>
  <dcterms:modified xsi:type="dcterms:W3CDTF">2013-07-11T12:01:00Z</dcterms:modified>
  <cp:revision>11</cp:revision>
  <dc:subject/>
  <dc:title>PRIJAVNICA KANDIDATA ZA ČLANOVE KULTURNIH VIJEĆA ISTARSKE ŽUPANIJE</dc:title>
</cp:coreProperties>
</file>