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ind w:firstLine="283"/>
        <w:jc w:val="center"/>
        <w:rPr>
          <w:rFonts w:ascii="Mangal" w:hAnsi="Mangal" w:cs="Mangal"/>
          <w:sz w:val="20"/>
          <w:szCs w:val="20"/>
          <w:lang w:val="en-GB"/>
        </w:rPr>
      </w:pPr>
      <w:r>
        <w:rPr>
          <w:rFonts w:cs="Mangal" w:ascii="Mangal" w:hAnsi="Mangal"/>
          <w:b/>
          <w:bCs/>
          <w:lang w:val="en-GB"/>
        </w:rPr>
        <w:t>INDICE</w:t>
      </w:r>
    </w:p>
    <w:p>
      <w:pPr>
        <w:pStyle w:val="Normal"/>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2.</w:t>
        <w:tab/>
        <w:t>DELIBERA sul finanziamento provvisorio della Regione istriana nel primo trimestr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b/>
          <w:b/>
          <w:bCs/>
          <w:sz w:val="20"/>
          <w:szCs w:val="20"/>
          <w:lang w:val="en-GB"/>
        </w:rPr>
      </w:pPr>
      <w:r>
        <w:rPr>
          <w:rFonts w:cs="Mangal" w:ascii="Mangal" w:hAnsi="Mangal"/>
          <w:sz w:val="20"/>
          <w:szCs w:val="20"/>
          <w:lang w:val="en-GB"/>
        </w:rPr>
        <w:t>dell'anno 1998</w:t>
        <w:tab/>
      </w:r>
      <w:r>
        <w:rPr>
          <w:rFonts w:cs="Mangal" w:ascii="Mangal" w:hAnsi="Mangal"/>
          <w:b/>
          <w:bCs/>
          <w:sz w:val="20"/>
          <w:szCs w:val="20"/>
          <w:lang w:val="en-GB"/>
        </w:rPr>
        <w:tab/>
      </w:r>
      <w:r>
        <w:rPr>
          <w:rFonts w:cs="Mangal" w:ascii="Mangal" w:hAnsi="Mangal"/>
          <w:sz w:val="20"/>
          <w:szCs w:val="20"/>
          <w:lang w:val="en-GB"/>
        </w:rPr>
        <w:t>84</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3.</w:t>
        <w:tab/>
        <w:t>DECISIONE sull'approvazione dello Statuto dell'Autoritŕ regionale per le strade della</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Regione istriana</w:t>
        <w:tab/>
        <w:tab/>
        <w:t>99</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4.</w:t>
        <w:tab/>
        <w:t>STATUTO dell'Autoritŕ regionale per le strade della Regione istriana</w:t>
        <w:tab/>
        <w:tab/>
        <w:t>99</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5.</w:t>
        <w:tab/>
        <w:t>DECISIONE sull'accertamento dell'organo competente per il rilascio</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ell'autorizzazione speciale concernente la stipulazione del contratto sul lavoro</w:t>
        <w:tab/>
        <w:tab/>
        <w:t>105</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6.</w:t>
        <w:tab/>
        <w:t xml:space="preserve">DELIBERA sull'approvazione dell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la</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Lega calcistica della Regione istriana</w:t>
        <w:tab/>
        <w:tab/>
        <w:t>105</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7.</w:t>
        <w:tab/>
        <w:t>RACCOMANDAZIONE alla Lega calcistica della Regione istriana</w:t>
        <w:tab/>
        <w:tab/>
        <w:t>105</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8.</w:t>
        <w:tab/>
        <w:t xml:space="preserve">DELIBERA sull'approvazione dell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l'Associ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i genitori delle persone con disturbi combinati nello sviluppo psicofisico - Pola</w:t>
        <w:tab/>
        <w:tab/>
        <w:t>105</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9.</w:t>
        <w:tab/>
        <w:t>RACCOMANDAZIONE all'Associazione di genitori delle persone con disturbi</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combinati nello sviluppo psicofisico - Pola</w:t>
        <w:tab/>
        <w:tab/>
        <w:t>106</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10.</w:t>
        <w:tab/>
        <w:t xml:space="preserve">DELIBERA sull'approvazione dell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l'Associ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i produttori del prosciutto istriano nella Regione istriana - Prosciuto istriano - Pisino</w:t>
        <w:tab/>
        <w:tab/>
        <w:t>106</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1.</w:t>
        <w:tab/>
        <w:t xml:space="preserve">RACCOMANDAZIONE sull'approvazione dell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all'Associazione di produttori del prosciutto istriano nella Regione istriana-Prosciuto</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istriano-Pisino</w:t>
        <w:tab/>
        <w:tab/>
        <w:t>106</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12.</w:t>
        <w:tab/>
        <w:t xml:space="preserve">DELIBERA sull'approvazione dell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la Lega</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elle associazioni di invalidi della Regione</w:t>
        <w:tab/>
        <w:tab/>
        <w:t>107</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13.</w:t>
        <w:tab/>
        <w:t xml:space="preserve">DELIBERA sull'approvazione dell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l'Associ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i ciechi della Regione istriana</w:t>
        <w:tab/>
        <w:tab/>
        <w:t>107</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14.</w:t>
        <w:tab/>
        <w:t xml:space="preserve">DELIBERA sull'approvazione dell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l'Associ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i sordi e sordastri della Regione istriana</w:t>
        <w:tab/>
        <w:tab/>
        <w:t>107</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15.</w:t>
        <w:tab/>
        <w:t xml:space="preserve">DELIBERA sull'approvazione dell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l'Associ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iabetica della Regione istriana</w:t>
        <w:tab/>
        <w:tab/>
        <w:t>108</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16.</w:t>
        <w:tab/>
        <w:t xml:space="preserve">DELIBERA sull'approvazione dell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all'Associ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i invalidi di guerra della Regione istriana</w:t>
        <w:tab/>
        <w:tab/>
        <w:t>108</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17.</w:t>
        <w:tab/>
        <w:t>DISPOSITIVO sull'esonero del presidente del Consiglio d'amministrazione del</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Museo storico dell'Istria</w:t>
        <w:tab/>
        <w:tab/>
        <w:t>108</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8.</w:t>
        <w:tab/>
        <w:t>DISPOSITIVO sulla nomina di presidente del Consiglio d'amministrazione del</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Museo storico dell'Istria</w:t>
        <w:tab/>
        <w:tab/>
        <w:t>109</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19.</w:t>
        <w:tab/>
        <w:t>DISPOSITIVO sulla nomina di direttore temporaneo dell'Autoritŕ portuale di Pola</w:t>
        <w:tab/>
        <w:tab/>
        <w:t>109</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20.</w:t>
        <w:tab/>
        <w:t>DISPOSITOVO sulla nomina di direttore dell'Autoritŕ portuale di Rovigno</w:t>
        <w:tab/>
        <w:tab/>
        <w:t>109</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21.</w:t>
        <w:tab/>
        <w:t>DISPOSITIVO sulla nomina di direttore temporaneo dell'Autoritŕ portuale di Parenzo</w:t>
        <w:tab/>
        <w:tab/>
        <w:t>109</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22.</w:t>
        <w:tab/>
        <w:t>DISPOSITIVO sulla nomina di direttore temporaneo dell'Autoritŕ portuale di</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Umago-Cittanova</w:t>
        <w:tab/>
        <w:tab/>
        <w:t>110</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23.</w:t>
        <w:tab/>
        <w:t>DISPOSITIVO sulla nomina di presidente del Consiglio d'amministr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ell'Autoritŕ portuale di Pola</w:t>
        <w:tab/>
        <w:tab/>
        <w:t>110</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24.</w:t>
        <w:tab/>
        <w:t>DISPOSITIVO sulla nomina di presidente del Consiglio d'amministr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ell'Autoritŕ portuale di Rovigno</w:t>
        <w:tab/>
        <w:tab/>
        <w:t>110</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25.</w:t>
        <w:tab/>
        <w:t>DISPOSITIVO sulla nomina di presidente del Consiglio d'amministr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ell'Autoritŕ portuale di Parenzo</w:t>
        <w:tab/>
        <w:tab/>
        <w:t>110</w:t>
      </w:r>
    </w:p>
    <w:p>
      <w:pPr>
        <w:pStyle w:val="Normal"/>
        <w:tabs>
          <w:tab w:val="clear" w:pos="720"/>
          <w:tab w:val="left" w:pos="624" w:leader="none"/>
          <w:tab w:val="left" w:pos="9070" w:leader="dot"/>
          <w:tab w:val="right" w:pos="9637" w:leader="none"/>
        </w:tabs>
        <w:spacing w:lineRule="auto" w:line="264"/>
        <w:jc w:val="both"/>
        <w:rPr>
          <w:rFonts w:ascii="Mangal" w:hAnsi="Mangal" w:cs="Mangal"/>
          <w:sz w:val="20"/>
          <w:szCs w:val="20"/>
          <w:lang w:val="en-GB"/>
        </w:rPr>
      </w:pPr>
      <w:r>
        <w:rPr>
          <w:rFonts w:cs="Mangal" w:ascii="Mangal" w:hAnsi="Mangal"/>
          <w:sz w:val="20"/>
          <w:szCs w:val="20"/>
          <w:lang w:val="en-GB"/>
        </w:rPr>
        <w:t>26.</w:t>
        <w:tab/>
        <w:t>DISPOSITIVO sulla nomina di presidente del Consiglio d'amministr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ell'Autoritŕ portuale di Umago-Cittanova</w:t>
        <w:tab/>
        <w:tab/>
        <w:t>111</w:t>
      </w:r>
    </w:p>
    <w:p>
      <w:pPr>
        <w:pStyle w:val="Normal"/>
        <w:tabs>
          <w:tab w:val="clear" w:pos="720"/>
          <w:tab w:val="left" w:pos="624" w:leader="none"/>
          <w:tab w:val="left" w:pos="9070" w:leader="dot"/>
          <w:tab w:val="right" w:pos="9637" w:leader="none"/>
        </w:tabs>
        <w:spacing w:lineRule="auto" w:line="264"/>
        <w:jc w:val="both"/>
        <w:rPr/>
      </w:pPr>
      <w:r>
        <w:rPr>
          <w:rFonts w:cs="Mangal" w:ascii="Mangal" w:hAnsi="Mangal"/>
          <w:sz w:val="20"/>
          <w:szCs w:val="20"/>
          <w:lang w:val="en-GB"/>
        </w:rPr>
        <w:t>27.</w:t>
        <w:tab/>
        <w:t>DISPOSITIVO sulla nomina di presidente del Consiglio d'amministrazione</w:t>
      </w:r>
    </w:p>
    <w:p>
      <w:pPr>
        <w:pStyle w:val="Normal"/>
        <w:tabs>
          <w:tab w:val="clear" w:pos="720"/>
          <w:tab w:val="left" w:pos="624" w:leader="none"/>
          <w:tab w:val="left" w:pos="9070" w:leader="dot"/>
          <w:tab w:val="right" w:pos="9637" w:leader="none"/>
        </w:tabs>
        <w:spacing w:lineRule="auto" w:line="264"/>
        <w:ind w:firstLine="624"/>
        <w:jc w:val="both"/>
        <w:rPr>
          <w:rFonts w:ascii="Mangal" w:hAnsi="Mangal" w:cs="Mangal"/>
          <w:sz w:val="20"/>
          <w:szCs w:val="20"/>
          <w:lang w:val="en-GB"/>
        </w:rPr>
      </w:pPr>
      <w:r>
        <w:rPr>
          <w:rFonts w:cs="Mangal" w:ascii="Mangal" w:hAnsi="Mangal"/>
          <w:sz w:val="20"/>
          <w:szCs w:val="20"/>
          <w:lang w:val="en-GB"/>
        </w:rPr>
        <w:t>dell'Autoritŕ portuale di Rabac</w:t>
        <w:tab/>
        <w:tab/>
        <w:t>111</w:t>
      </w:r>
    </w:p>
    <w:p>
      <w:pPr>
        <w:sectPr>
          <w:headerReference w:type="even" r:id="rId2"/>
          <w:headerReference w:type="default" r:id="rId3"/>
          <w:type w:val="nextPage"/>
          <w:pgSz w:w="11906" w:h="16838"/>
          <w:pgMar w:left="1134" w:right="1134" w:gutter="0" w:header="1134" w:top="1190" w:footer="0" w:bottom="1134"/>
          <w:pgNumType w:start="83" w:fmt="decimal"/>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3">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w:t>
      </w:r>
    </w:p>
    <w:p>
      <w:pPr>
        <w:pStyle w:val="Normal"/>
        <w:tabs>
          <w:tab w:val="clear" w:pos="720"/>
          <w:tab w:val="left" w:pos="-1440" w:leader="none"/>
        </w:tabs>
        <w:ind w:firstLine="283"/>
        <w:jc w:val="both"/>
        <w:rPr/>
      </w:pPr>
      <w:r>
        <w:rPr>
          <w:rFonts w:cs="Mangal" w:ascii="Mangal" w:hAnsi="Mangal"/>
          <w:sz w:val="20"/>
          <w:szCs w:val="20"/>
          <w:lang w:val="en-GB"/>
        </w:rPr>
        <w:t>Ai sensi delle disposizioni dell'articolo 3 commi 3 - 5 della Legge sul prevent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92/94) e dell'articolo 33 comma 1 punto 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15 dicembre 1997, ha emanato l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ul finanziamento provvisorio della Regione istriana nel primo trimestre dell'anno 1998</w:t>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I PARTE GENERAL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 finanziamento provvisorio della Regione istriana nel primo trimestre dell'anno 1998 (nel testo successivo: Delibera) consta d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329" w:type="dxa"/>
        <w:jc w:val="left"/>
        <w:tblInd w:w="-8" w:type="dxa"/>
        <w:tblLayout w:type="fixed"/>
        <w:tblCellMar>
          <w:top w:w="0" w:type="dxa"/>
          <w:left w:w="120" w:type="dxa"/>
          <w:bottom w:w="0" w:type="dxa"/>
          <w:right w:w="120" w:type="dxa"/>
        </w:tblCellMar>
      </w:tblPr>
      <w:tblGrid>
        <w:gridCol w:w="2256"/>
        <w:gridCol w:w="2391"/>
        <w:gridCol w:w="2494"/>
        <w:gridCol w:w="2188"/>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Bilanco entrate/uscite</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Conto finanziamento</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Totale preventivo</w:t>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Entrat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504.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504.0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Uscit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979.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5.000</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9.804.0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Deficit/eccedenza</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1.475.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825.000</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2.300.000</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Mezzi non consumati /1997</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00.000</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w:t>
            </w:r>
          </w:p>
        </w:tc>
        <w:tc>
          <w:tcPr>
            <w:tcW w:w="2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 1.475.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75.000</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w:t>
            </w:r>
          </w:p>
        </w:tc>
      </w:tr>
    </w:tbl>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entrate ed uscite per gruppi e sottogruppi vengono fissati nel Bilancio delle entrate e degli incassi e nel Bilancio delle uscite per il primo trimestre dell'anno 1998 come segue:</w:t>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A -ENTRATE ED INCASSI</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329" w:type="dxa"/>
        <w:jc w:val="left"/>
        <w:tblInd w:w="-8" w:type="dxa"/>
        <w:tblLayout w:type="fixed"/>
        <w:tblCellMar>
          <w:top w:w="0" w:type="dxa"/>
          <w:left w:w="120" w:type="dxa"/>
          <w:bottom w:w="0" w:type="dxa"/>
          <w:right w:w="120" w:type="dxa"/>
        </w:tblCellMar>
      </w:tblPr>
      <w:tblGrid>
        <w:gridCol w:w="1076"/>
        <w:gridCol w:w="1077"/>
        <w:gridCol w:w="1190"/>
        <w:gridCol w:w="4534"/>
        <w:gridCol w:w="1452"/>
      </w:tblGrid>
      <w:tr>
        <w:trPr>
          <w:tblHeader w:val="true"/>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both"/>
              <w:rPr>
                <w:rFonts w:ascii="Mangal" w:hAnsi="Mangal" w:cs="Mangal"/>
                <w:b/>
                <w:b/>
                <w:bCs/>
                <w:sz w:val="20"/>
                <w:szCs w:val="20"/>
                <w:lang w:val="en-GB"/>
              </w:rPr>
            </w:pPr>
            <w:r>
              <w:rPr>
                <w:rFonts w:cs="Mangal" w:ascii="Mangal" w:hAnsi="Mangal"/>
                <w:b/>
                <w:bCs/>
                <w:sz w:val="20"/>
                <w:szCs w:val="20"/>
                <w:lang w:val="en-GB"/>
              </w:rPr>
              <w:t>Grupp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ivisione</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entrat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Entrate dall'impost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Imposta sul profitto e imposta sul reddito</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reddito</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4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profitto</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traffico di beni immobili e diritt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a sul traffico dei beni immobili, sull'ereditŕ e sui don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5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2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e domestich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e sui veicoli a motore stradal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e sui natant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2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mposte sulle manifestazioni di divertimento</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dalle impost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64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Entrate non imponibil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3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attivitŕ imprenditorial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gli interess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ffitto del terreno agricolo di proprietŕ statal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asse amministrativ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4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tasse amministrativ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4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secondo prescrizioni special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7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mmende regional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entrate non imponibil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3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i comuni per il programma di manutenzione rafforzata delle strade non classificat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5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entrat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ncessioni per il bene marittimo</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3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gli affitti di cacci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e attivitŕ propri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74.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entrate non imponibil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304.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Entrate capital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e dalla vendita della proprietŕ</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Entrata dalla vendita del terreno agricolo</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2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II</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pPr>
            <w:r>
              <w:rPr>
                <w:rFonts w:cs="Mangal" w:ascii="Mangal" w:hAnsi="Mangal"/>
                <w:b/>
                <w:bCs/>
                <w:sz w:val="20"/>
                <w:szCs w:val="20"/>
                <w:lang w:val="en-GB"/>
              </w:rPr>
              <w:t>Totale entrate capital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0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b/>
                <w:bCs/>
                <w:sz w:val="20"/>
                <w:szCs w:val="20"/>
                <w:lang w:val="en-GB"/>
              </w:rPr>
              <w:t>Sussidi</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dagli altri settori della Repubblica</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all preventivo statale</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0.000</w:t>
            </w:r>
          </w:p>
        </w:tc>
      </w:tr>
      <w:tr>
        <w:trPr/>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dall'estero</w:t>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10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V</w:t>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53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ussidi</w:t>
            </w:r>
          </w:p>
        </w:tc>
        <w:tc>
          <w:tcPr>
            <w:tcW w:w="14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60.000</w:t>
            </w:r>
          </w:p>
        </w:tc>
      </w:tr>
      <w:tr>
        <w:trPr/>
        <w:tc>
          <w:tcPr>
            <w:tcW w:w="7877"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Complessivamente entrate ed incassi ( I + II + III + IV)</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b/>
                <w:bCs/>
                <w:sz w:val="20"/>
                <w:szCs w:val="20"/>
                <w:lang w:val="en-GB"/>
              </w:rPr>
              <w:t>17.504.000</w:t>
            </w:r>
          </w:p>
        </w:tc>
      </w:tr>
    </w:tbl>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B -USCIT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353" w:type="dxa"/>
        <w:jc w:val="left"/>
        <w:tblInd w:w="-10" w:type="dxa"/>
        <w:tblLayout w:type="fixed"/>
        <w:tblCellMar>
          <w:top w:w="0" w:type="dxa"/>
          <w:left w:w="120" w:type="dxa"/>
          <w:bottom w:w="0" w:type="dxa"/>
          <w:right w:w="120" w:type="dxa"/>
        </w:tblCellMar>
      </w:tblPr>
      <w:tblGrid>
        <w:gridCol w:w="1417"/>
        <w:gridCol w:w="1474"/>
        <w:gridCol w:w="4988"/>
        <w:gridCol w:w="1474"/>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upp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usci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ndamento degli 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impiegat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0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manutenzione corren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ndamento degli affar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40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tutela dell'ambiente uman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2.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sanitŕ</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77.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59.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correnti ai cittadini, alle economie domestiche ed alle organizzazioni non finanziari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275.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lle istituzioni sta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9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gli altri livelli sta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3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265.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55.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5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55.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00</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isto dei mezzi capit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d'ufficio ed attrezzatur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eni immateriali</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0</w:t>
            </w:r>
          </w:p>
        </w:tc>
        <w:tc>
          <w:tcPr>
            <w:tcW w:w="4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800.000</w:t>
            </w:r>
          </w:p>
        </w:tc>
      </w:tr>
      <w:tr>
        <w:trPr/>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600</w:t>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cquisto dei mezzi capitali</w:t>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500.000</w:t>
            </w:r>
          </w:p>
        </w:tc>
      </w:tr>
      <w:tr>
        <w:trPr/>
        <w:tc>
          <w:tcPr>
            <w:tcW w:w="7879"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ESE COMPLESSIVE (100+200+300+500+60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979.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C - CONTO DI FINANZIAMENTO</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tbl>
      <w:tblPr>
        <w:tblW w:w="9352" w:type="dxa"/>
        <w:jc w:val="left"/>
        <w:tblInd w:w="-10" w:type="dxa"/>
        <w:tblLayout w:type="fixed"/>
        <w:tblCellMar>
          <w:top w:w="0" w:type="dxa"/>
          <w:left w:w="120" w:type="dxa"/>
          <w:bottom w:w="0" w:type="dxa"/>
          <w:right w:w="120" w:type="dxa"/>
        </w:tblCellMar>
      </w:tblPr>
      <w:tblGrid>
        <w:gridCol w:w="1417"/>
        <w:gridCol w:w="1077"/>
        <w:gridCol w:w="1246"/>
        <w:gridCol w:w="4138"/>
        <w:gridCol w:w="1474"/>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ivisione</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ecie d'indebitamento e di pagament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935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I INDEBIT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0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ebito regional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ebito domestic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3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Obbligazioni a lungo termine</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0</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debito domestic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0</w:t>
            </w:r>
          </w:p>
        </w:tc>
      </w:tr>
      <w:tr>
        <w:trPr/>
        <w:tc>
          <w:tcPr>
            <w:tcW w:w="9352"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II PAGAMENTO</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0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agamento del debito pubblic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ebito domestico</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30</w:t>
            </w:r>
          </w:p>
        </w:tc>
        <w:tc>
          <w:tcPr>
            <w:tcW w:w="41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Pagamento del prestito per le strade</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B. Pola</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5.000</w:t>
            </w:r>
          </w:p>
        </w:tc>
      </w:tr>
      <w:tr>
        <w:trPr/>
        <w:tc>
          <w:tcPr>
            <w:tcW w:w="141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107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2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13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mmortamento del debito</w:t>
            </w:r>
          </w:p>
        </w:tc>
        <w:tc>
          <w:tcPr>
            <w:tcW w:w="147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25.000</w:t>
            </w:r>
          </w:p>
        </w:tc>
      </w:tr>
      <w:tr>
        <w:trPr/>
        <w:tc>
          <w:tcPr>
            <w:tcW w:w="7878" w:type="dxa"/>
            <w:gridSpan w:val="4"/>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DEBITO DIMINUITO DI RAT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20"/>
                <w:szCs w:val="20"/>
                <w:lang w:val="en-GB"/>
              </w:rPr>
            </w:pPr>
            <w:r>
              <w:rPr>
                <w:rFonts w:cs="Mangal" w:ascii="Mangal" w:hAnsi="Mangal"/>
                <w:b/>
                <w:bCs/>
                <w:sz w:val="20"/>
                <w:szCs w:val="20"/>
                <w:lang w:val="en-GB"/>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 825.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b/>
          <w:bCs/>
          <w:sz w:val="20"/>
          <w:szCs w:val="20"/>
          <w:lang w:val="en-GB"/>
        </w:rPr>
        <w:t>II PARTE SPECIALE</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t>Le uscite del Preventivo all'ammontare di 19.804.000 di kune vengono disposte per portatori, usufruttuari e destinazioni precisate nella Parte speciale della questa Delibera come segue:</w:t>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SEZIONE 1</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Servizio professionale dell'Assemblea e della Giunta</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tbl>
      <w:tblPr>
        <w:tblW w:w="9637" w:type="dxa"/>
        <w:jc w:val="left"/>
        <w:tblInd w:w="-10" w:type="dxa"/>
        <w:tblLayout w:type="fixed"/>
        <w:tblCellMar>
          <w:top w:w="0" w:type="dxa"/>
          <w:left w:w="120" w:type="dxa"/>
          <w:bottom w:w="0" w:type="dxa"/>
          <w:right w:w="120" w:type="dxa"/>
        </w:tblCellMar>
      </w:tblPr>
      <w:tblGrid>
        <w:gridCol w:w="794"/>
        <w:gridCol w:w="907"/>
        <w:gridCol w:w="907"/>
        <w:gridCol w:w="907"/>
        <w:gridCol w:w="4932"/>
        <w:gridCol w:w="1190"/>
      </w:tblGrid>
      <w:tr>
        <w:trPr>
          <w:tblHeader w:val="true"/>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i servizi comunali ed alt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altr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4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formazioni - materiale tipografic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i corren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 xml:space="preserve">3. </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manutenzione corren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8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2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Quote d'associazione internazional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2.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7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lavorazione dello stemma, dei timbri e segn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7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mpensi per il lavoro dei consigli e dei corpi lavorativi dei consigl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72.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ricevimenti e le visite di contraccambi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otale trasferimenti corren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i sponsorizza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isto dei mezzi capital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d'ufficio ed attrezzatur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obili ed attrezzatur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1.</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20</w:t>
            </w:r>
          </w:p>
        </w:tc>
        <w:tc>
          <w:tcPr>
            <w:tcW w:w="4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 xml:space="preserve">Manutenzione d'investimento degli edifici d'affari e pagamento del prestito al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radin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Pol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79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6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cquisto dei mezzi capitali</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00.000</w:t>
            </w:r>
          </w:p>
        </w:tc>
      </w:tr>
      <w:tr>
        <w:trPr/>
        <w:tc>
          <w:tcPr>
            <w:tcW w:w="8447"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752.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SEZIONE 2</w:t>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Assessorato per autogoverno locale ed amministrazion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578" w:type="dxa"/>
        <w:jc w:val="left"/>
        <w:tblInd w:w="48" w:type="dxa"/>
        <w:tblLayout w:type="fixed"/>
        <w:tblCellMar>
          <w:top w:w="0" w:type="dxa"/>
          <w:left w:w="120" w:type="dxa"/>
          <w:bottom w:w="0" w:type="dxa"/>
          <w:right w:w="120" w:type="dxa"/>
        </w:tblCellMar>
      </w:tblPr>
      <w:tblGrid>
        <w:gridCol w:w="736"/>
        <w:gridCol w:w="907"/>
        <w:gridCol w:w="907"/>
        <w:gridCol w:w="849"/>
        <w:gridCol w:w="4989"/>
        <w:gridCol w:w="1190"/>
      </w:tblGrid>
      <w:tr>
        <w:trPr>
          <w:tblHeader w:val="true"/>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i servizi comunali ed alt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2.</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altr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3.</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4.</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7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o sviluppo dell'autogestione locale ed amministra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3.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5.</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2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i partiti politic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40.000</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6.</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6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per le formazioni della difesa civile regional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w:t>
            </w:r>
          </w:p>
        </w:tc>
      </w:tr>
      <w:tr>
        <w:trPr/>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3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4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0.000</w:t>
            </w:r>
          </w:p>
        </w:tc>
      </w:tr>
      <w:tr>
        <w:trPr/>
        <w:tc>
          <w:tcPr>
            <w:tcW w:w="8388"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 SEZIONE 2</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38.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SEZIONE 3</w:t>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Assessorato per il preventivo e le finanz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579" w:type="dxa"/>
        <w:jc w:val="left"/>
        <w:tblInd w:w="48" w:type="dxa"/>
        <w:tblLayout w:type="fixed"/>
        <w:tblCellMar>
          <w:top w:w="0" w:type="dxa"/>
          <w:left w:w="120" w:type="dxa"/>
          <w:bottom w:w="0" w:type="dxa"/>
          <w:right w:w="120" w:type="dxa"/>
        </w:tblCellMar>
      </w:tblPr>
      <w:tblGrid>
        <w:gridCol w:w="793"/>
        <w:gridCol w:w="793"/>
        <w:gridCol w:w="907"/>
        <w:gridCol w:w="907"/>
        <w:gridCol w:w="4989"/>
        <w:gridCol w:w="1190"/>
      </w:tblGrid>
      <w:tr>
        <w:trPr>
          <w:tblHeader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impiega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edditi fondamentali bruto, compensi e contribu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per 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365.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2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Interessi per presti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 traffico di pagamento ed altre 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7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serva corren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7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Riserva corrente - Presidente della Giunt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35.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per unitŕ d'autogestione local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3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i comuni e alle cittŕ</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ebito regional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Debito domestic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30</w:t>
            </w:r>
          </w:p>
        </w:tc>
        <w:tc>
          <w:tcPr>
            <w:tcW w:w="4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Pagamento del prestito per le strade non classifica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25.000</w:t>
            </w:r>
          </w:p>
        </w:tc>
      </w:tr>
      <w:tr>
        <w:trPr/>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9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498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debito regionale</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825.000</w:t>
            </w:r>
          </w:p>
        </w:tc>
      </w:tr>
      <w:tr>
        <w:trPr/>
        <w:tc>
          <w:tcPr>
            <w:tcW w:w="838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 SEZIONE 3</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225.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t>SEZIONE 4</w:t>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Assessorato per l'economi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579" w:type="dxa"/>
        <w:jc w:val="left"/>
        <w:tblInd w:w="48" w:type="dxa"/>
        <w:tblLayout w:type="fixed"/>
        <w:tblCellMar>
          <w:top w:w="0" w:type="dxa"/>
          <w:left w:w="120" w:type="dxa"/>
          <w:bottom w:w="0" w:type="dxa"/>
          <w:right w:w="120" w:type="dxa"/>
        </w:tblCellMar>
      </w:tblPr>
      <w:tblGrid>
        <w:gridCol w:w="793"/>
        <w:gridCol w:w="793"/>
        <w:gridCol w:w="907"/>
        <w:gridCol w:w="850"/>
        <w:gridCol w:w="5046"/>
        <w:gridCol w:w="1190"/>
      </w:tblGrid>
      <w:tr>
        <w:trPr>
          <w:tblHeader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del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gli studi e le relazion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8.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nell'economi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Progetto di introduzione del gas nella Regione istrian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stimolanti per lo sviluppo di attivitŕ imprenditorial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ezzi stimolanti per gli investimen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w:t>
            </w:r>
          </w:p>
        </w:tc>
      </w:tr>
      <w:tr>
        <w:trPr/>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5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pPr>
            <w:r>
              <w:rPr>
                <w:rFonts w:cs="Mangal" w:ascii="Mangal" w:hAnsi="Mangal"/>
                <w:b/>
                <w:bCs/>
                <w:sz w:val="20"/>
                <w:szCs w:val="20"/>
                <w:lang w:val="en-GB"/>
              </w:rPr>
              <w:t>495.000</w:t>
            </w:r>
          </w:p>
        </w:tc>
      </w:tr>
      <w:tr>
        <w:trPr/>
        <w:tc>
          <w:tcPr>
            <w:tcW w:w="838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 SEZIONE 4</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08.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t>SEZIONE 5</w:t>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Assessorato per il turismo</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579" w:type="dxa"/>
        <w:jc w:val="left"/>
        <w:tblInd w:w="48" w:type="dxa"/>
        <w:tblLayout w:type="fixed"/>
        <w:tblCellMar>
          <w:top w:w="0" w:type="dxa"/>
          <w:left w:w="120" w:type="dxa"/>
          <w:bottom w:w="0" w:type="dxa"/>
          <w:right w:w="120" w:type="dxa"/>
        </w:tblCellMar>
      </w:tblPr>
      <w:tblGrid>
        <w:gridCol w:w="793"/>
        <w:gridCol w:w="793"/>
        <w:gridCol w:w="907"/>
        <w:gridCol w:w="850"/>
        <w:gridCol w:w="5046"/>
        <w:gridCol w:w="1190"/>
      </w:tblGrid>
      <w:tr>
        <w:trPr>
          <w:tblHeader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4.</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grammi nel turism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5.</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mozione turistica dell'Istri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6.</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rogetti turistici regionali nella cultura, divertimento e nello sport</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3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95.000</w:t>
            </w:r>
          </w:p>
        </w:tc>
      </w:tr>
      <w:tr>
        <w:trPr/>
        <w:tc>
          <w:tcPr>
            <w:tcW w:w="838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TOTALE SEZIONE 5</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23.000</w:t>
            </w:r>
          </w:p>
        </w:tc>
      </w:tr>
    </w:tbl>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t>SEZIONE 6</w:t>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Assessorato per la pianificazione spaziale, l'edilizia e la tutela dell'ambient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tbl>
      <w:tblPr>
        <w:tblW w:w="9575" w:type="dxa"/>
        <w:jc w:val="left"/>
        <w:tblInd w:w="48" w:type="dxa"/>
        <w:tblLayout w:type="fixed"/>
        <w:tblCellMar>
          <w:top w:w="0" w:type="dxa"/>
          <w:left w:w="120" w:type="dxa"/>
          <w:bottom w:w="0" w:type="dxa"/>
          <w:right w:w="120" w:type="dxa"/>
        </w:tblCellMar>
      </w:tblPr>
      <w:tblGrid>
        <w:gridCol w:w="793"/>
        <w:gridCol w:w="793"/>
        <w:gridCol w:w="907"/>
        <w:gridCol w:w="850"/>
        <w:gridCol w:w="5046"/>
        <w:gridCol w:w="1186"/>
      </w:tblGrid>
      <w:tr>
        <w:trPr>
          <w:tblHeader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7.</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a tutela dell'ambiente uman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8.</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programmi e progetti in merito alla tutela dell'ambiente uman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8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9.</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83.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lle istituzioni statal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Trasferimenti correnti per la comunitŕ all'aziend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Natura histrica</w:t>
            </w:r>
            <w:r>
              <w:rPr>
                <w:rFonts w:eastAsia="WP TypographicSymbols" w:cs="WP TypographicSymbols" w:ascii="WP TypographicSymbols" w:hAnsi="WP TypographicSymbols"/>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per la comunitŕ di pompie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4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isto dei mezzi capital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Beni immateriali di proprietŕ della Regione istrian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2.</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iano spaziale della Region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w:t>
            </w:r>
          </w:p>
        </w:tc>
      </w:tr>
      <w:tr>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3.</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dificazione del sistema di scarico di acque di rifiuto della Cittŕ di Pisin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0</w:t>
            </w:r>
          </w:p>
        </w:tc>
      </w:tr>
      <w:tr>
        <w:trPr/>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6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cquisto dei mezzi capitali</w:t>
            </w:r>
          </w:p>
        </w:tc>
        <w:tc>
          <w:tcPr>
            <w:tcW w:w="11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00.000</w:t>
            </w:r>
          </w:p>
        </w:tc>
      </w:tr>
      <w:tr>
        <w:trPr/>
        <w:tc>
          <w:tcPr>
            <w:tcW w:w="838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pPr>
            <w:r>
              <w:rPr>
                <w:rFonts w:cs="Mangal" w:ascii="Mangal" w:hAnsi="Mangal"/>
                <w:b/>
                <w:bCs/>
                <w:sz w:val="20"/>
                <w:szCs w:val="20"/>
                <w:lang w:val="en-GB"/>
              </w:rPr>
              <w:t>TOTALE SEZIONE 6</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953.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SEZIONE 7</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Assessorato per l'agricoltura, la silvicoltura, la caccia, la pesca e l'economia idrica</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tbl>
      <w:tblPr>
        <w:tblW w:w="9575" w:type="dxa"/>
        <w:jc w:val="left"/>
        <w:tblInd w:w="48" w:type="dxa"/>
        <w:tblLayout w:type="fixed"/>
        <w:tblCellMar>
          <w:top w:w="0" w:type="dxa"/>
          <w:left w:w="120" w:type="dxa"/>
          <w:bottom w:w="0" w:type="dxa"/>
          <w:right w:w="120" w:type="dxa"/>
        </w:tblCellMar>
      </w:tblPr>
      <w:tblGrid>
        <w:gridCol w:w="907"/>
        <w:gridCol w:w="736"/>
        <w:gridCol w:w="907"/>
        <w:gridCol w:w="793"/>
        <w:gridCol w:w="5046"/>
        <w:gridCol w:w="1186"/>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i cittadini, alle economie domestiche ed alle organizzazioni non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servizio agricol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programmi delle agro-associazion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 xml:space="preserve">Spese della mostr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inistra</w:t>
            </w:r>
            <w:r>
              <w:rPr>
                <w:rFonts w:eastAsia="WP TypographicSymbols" w:cs="WP TypographicSymbols" w:ascii="WP TypographicSymbols" w:hAnsi="WP TypographicSymbols"/>
                <w:sz w:val="20"/>
                <w:szCs w:val="20"/>
                <w:lang w:val="en-GB"/>
              </w:rPr>
              <w: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Ekop-Istr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64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o al Fondo per lo sviluppo dell'agricoltura e agriturism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utela delle razze autocton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 per Legge sui terreni agricol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Altri trasferimenti correnti e sussidi per Legge sulla cacci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0</w:t>
            </w:r>
          </w:p>
        </w:tc>
      </w:tr>
      <w:tr>
        <w:trPr/>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5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1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110.000</w:t>
            </w:r>
          </w:p>
        </w:tc>
      </w:tr>
      <w:tr>
        <w:trPr/>
        <w:tc>
          <w:tcPr>
            <w:tcW w:w="838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7</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793.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SEZIONE 8</w:t>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Assessorato per la sanitŕ, la previdenza sociale ed il lavoro</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575" w:type="dxa"/>
        <w:jc w:val="left"/>
        <w:tblInd w:w="48" w:type="dxa"/>
        <w:tblLayout w:type="fixed"/>
        <w:tblCellMar>
          <w:top w:w="0" w:type="dxa"/>
          <w:left w:w="120" w:type="dxa"/>
          <w:bottom w:w="0" w:type="dxa"/>
          <w:right w:w="120" w:type="dxa"/>
        </w:tblCellMar>
      </w:tblPr>
      <w:tblGrid>
        <w:gridCol w:w="907"/>
        <w:gridCol w:w="736"/>
        <w:gridCol w:w="907"/>
        <w:gridCol w:w="793"/>
        <w:gridCol w:w="5046"/>
        <w:gridCol w:w="1186"/>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sanitŕ</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in merito alle attivitŕ connesse con la mort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0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correnti ai cittadini, alle economie domestiche ed alle organizzazioni non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ussidi alle famiglie - interventi nello standard della popolazion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e organizazioni sanitarie senza profitt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e organizzazioni umanitarie senza profitto</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e istituzioni sanit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lle istituzioni sanit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3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 Fond sanitario per le persone non assicurat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25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5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e sussid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sussidi per la prevenzione delle malattie e delle malattie dipendenz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6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i trasferimenti correnti al Fond sanitario e pagamento rateale per l'autoambulanz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0</w:t>
            </w:r>
          </w:p>
        </w:tc>
      </w:tr>
      <w:tr>
        <w:trPr/>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5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ltri trasferimenti correnti e sussidi</w:t>
            </w:r>
          </w:p>
        </w:tc>
        <w:tc>
          <w:tcPr>
            <w:tcW w:w="11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400.000</w:t>
            </w:r>
          </w:p>
        </w:tc>
      </w:tr>
      <w:tr>
        <w:trPr/>
        <w:tc>
          <w:tcPr>
            <w:tcW w:w="838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8</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778.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SEZIONE 9</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Assessorato per la pubblica istruzione e la cultura</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tbl>
      <w:tblPr>
        <w:tblW w:w="9575" w:type="dxa"/>
        <w:jc w:val="left"/>
        <w:tblInd w:w="48" w:type="dxa"/>
        <w:tblLayout w:type="fixed"/>
        <w:tblCellMar>
          <w:top w:w="0" w:type="dxa"/>
          <w:left w:w="120" w:type="dxa"/>
          <w:bottom w:w="0" w:type="dxa"/>
          <w:right w:w="120" w:type="dxa"/>
        </w:tblCellMar>
      </w:tblPr>
      <w:tblGrid>
        <w:gridCol w:w="907"/>
        <w:gridCol w:w="736"/>
        <w:gridCol w:w="907"/>
        <w:gridCol w:w="793"/>
        <w:gridCol w:w="5046"/>
        <w:gridCol w:w="1186"/>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 agli cittadini, alle economie domestiche ed alle organizzazioni non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e organizzazioni per la cultur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5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e organizzazioni per l'istruzion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e organizzazioni per lo sport</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per la cultura tecnica</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lla societŕ degli invalidi di paralisi cerebrale e infantil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7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1.</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per la manutenzione d'investimento degli edifici d'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300.000</w:t>
            </w:r>
          </w:p>
        </w:tc>
      </w:tr>
      <w:tr>
        <w:trPr/>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pPr>
            <w:r>
              <w:rPr>
                <w:rFonts w:cs="Mangal" w:ascii="Mangal" w:hAnsi="Mangal"/>
                <w:b/>
                <w:bCs/>
                <w:sz w:val="20"/>
                <w:szCs w:val="20"/>
                <w:lang w:val="en-GB"/>
              </w:rPr>
              <w:t>3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1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660.000</w:t>
            </w:r>
          </w:p>
        </w:tc>
      </w:tr>
      <w:tr>
        <w:trPr/>
        <w:tc>
          <w:tcPr>
            <w:tcW w:w="838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9</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3.698.000</w:t>
            </w:r>
          </w:p>
        </w:tc>
      </w:tr>
    </w:tbl>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SEZIONE 10</w:t>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Assessorato per la marina, traffico e le comunicazioni</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tbl>
      <w:tblPr>
        <w:tblW w:w="9579" w:type="dxa"/>
        <w:jc w:val="left"/>
        <w:tblInd w:w="48" w:type="dxa"/>
        <w:tblLayout w:type="fixed"/>
        <w:tblCellMar>
          <w:top w:w="0" w:type="dxa"/>
          <w:left w:w="120" w:type="dxa"/>
          <w:bottom w:w="0" w:type="dxa"/>
          <w:right w:w="120" w:type="dxa"/>
        </w:tblCellMar>
      </w:tblPr>
      <w:tblGrid>
        <w:gridCol w:w="907"/>
        <w:gridCol w:w="736"/>
        <w:gridCol w:w="907"/>
        <w:gridCol w:w="793"/>
        <w:gridCol w:w="5046"/>
        <w:gridCol w:w="1190"/>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i servizi comunali ed alt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2.</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5.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3.</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4.</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la documentazione tecnica dell'informatizzazione della Regione istrian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5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5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6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cquisto dei mezzi capitali</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9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5.</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4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 delle strade non classificat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pPr>
            <w:r>
              <w:rPr>
                <w:rFonts w:cs="Mangal" w:ascii="Mangal" w:hAnsi="Mangal"/>
                <w:sz w:val="20"/>
                <w:szCs w:val="20"/>
                <w:lang w:val="en-GB"/>
              </w:rPr>
              <w:t>1.20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6.</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Manutenzione d'investimento del bene marittim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100.000</w:t>
            </w:r>
          </w:p>
        </w:tc>
      </w:tr>
      <w:tr>
        <w:trPr/>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6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acquisto dei mezzi capitali</w:t>
            </w:r>
          </w:p>
        </w:tc>
        <w:tc>
          <w:tcPr>
            <w:tcW w:w="11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300.000</w:t>
            </w:r>
          </w:p>
        </w:tc>
      </w:tr>
      <w:tr>
        <w:trPr/>
        <w:tc>
          <w:tcPr>
            <w:tcW w:w="838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10</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378.000</w:t>
            </w:r>
          </w:p>
        </w:tc>
      </w:tr>
    </w:tbl>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SEZIONE 11</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Assessorato per i diritti della comunitŕ nazionale italiana e degli altri gruppi etnici</w:t>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r>
    </w:p>
    <w:tbl>
      <w:tblPr>
        <w:tblW w:w="9575" w:type="dxa"/>
        <w:jc w:val="left"/>
        <w:tblInd w:w="48" w:type="dxa"/>
        <w:tblLayout w:type="fixed"/>
        <w:tblCellMar>
          <w:top w:w="0" w:type="dxa"/>
          <w:left w:w="120" w:type="dxa"/>
          <w:bottom w:w="0" w:type="dxa"/>
          <w:right w:w="120" w:type="dxa"/>
        </w:tblCellMar>
      </w:tblPr>
      <w:tblGrid>
        <w:gridCol w:w="907"/>
        <w:gridCol w:w="736"/>
        <w:gridCol w:w="907"/>
        <w:gridCol w:w="793"/>
        <w:gridCol w:w="5046"/>
        <w:gridCol w:w="1186"/>
      </w:tblGrid>
      <w:tr>
        <w:trPr>
          <w:tblHeader w:val="true"/>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Po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Gr.</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nto</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ot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gruppo</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Divi-</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ione</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escrizion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dell'andamento degli 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l materiale consumato, l'energia ed i servizi comunali ed alt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7.</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1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Spese per il materiale consumato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1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dell'andamento degli affar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2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correnti esterne per il materiale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4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8.</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5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Altre spese non menzionat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79.</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7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Spese per i programmi della comunitŕ nazional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0.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2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spese correnti esterne per il materiale ed i serviz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73.000</w:t>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300</w:t>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corrent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10</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pPr>
            <w:r>
              <w:rPr>
                <w:rFonts w:cs="Mangal" w:ascii="Mangal" w:hAnsi="Mangal"/>
                <w:sz w:val="20"/>
                <w:szCs w:val="20"/>
                <w:lang w:val="en-GB"/>
              </w:rPr>
              <w:t>Trasferimenti correnti ai cittadini, alle economie domestiche ed alle organizzazione non finanziarie</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8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sz w:val="20"/>
                <w:szCs w:val="20"/>
                <w:lang w:val="en-GB"/>
              </w:rPr>
              <w:t>090</w:t>
            </w:r>
          </w:p>
        </w:tc>
        <w:tc>
          <w:tcPr>
            <w:tcW w:w="5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Trasferimenti agli enti ed alle organizzazioni</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65.000</w:t>
            </w:r>
          </w:p>
        </w:tc>
      </w:tr>
      <w:tr>
        <w:trPr/>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3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300</w:t>
            </w:r>
          </w:p>
        </w:tc>
        <w:tc>
          <w:tcPr>
            <w:tcW w:w="90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7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50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b/>
                <w:b/>
                <w:bCs/>
                <w:sz w:val="20"/>
                <w:szCs w:val="20"/>
                <w:lang w:val="en-GB"/>
              </w:rPr>
            </w:pPr>
            <w:r>
              <w:rPr>
                <w:rFonts w:cs="Mangal" w:ascii="Mangal" w:hAnsi="Mangal"/>
                <w:b/>
                <w:bCs/>
                <w:sz w:val="20"/>
                <w:szCs w:val="20"/>
                <w:lang w:val="en-GB"/>
              </w:rPr>
              <w:t>Totale trasferimenti correnti</w:t>
            </w:r>
          </w:p>
        </w:tc>
        <w:tc>
          <w:tcPr>
            <w:tcW w:w="118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65.000</w:t>
            </w:r>
          </w:p>
        </w:tc>
      </w:tr>
      <w:tr>
        <w:trPr/>
        <w:tc>
          <w:tcPr>
            <w:tcW w:w="8389" w:type="dxa"/>
            <w:gridSpan w:val="5"/>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TOTALE SEZIONE 11</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20"/>
                <w:szCs w:val="20"/>
                <w:lang w:val="en-GB"/>
              </w:rPr>
              <w:t>158.000</w:t>
            </w:r>
          </w:p>
        </w:tc>
      </w:tr>
    </w:tbl>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III ATTUAZIONE DELLA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riscassione delle entrate non č limitata dalla valut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usufruttuari possono servirsi di mezzi della presente Delibera soltanto per le destinazioni stabilite, all'ammontare fissato nella Parte speciale della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I mezzi vengono messi a disposizione degli usufruttuari esclusivamente in base al documento scritto da cui risulterebb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la destinazione sia stata approvata nella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l'importo dell'obbligo creato sia uguale all'importo approv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he l'obbligo sia stato liquidato da persona compet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ersona competente del comma 1 del presente articolo, č assessore all'Assessorato, ossia segretario dell'Ufficio, salvo che per le destinazioni specialmente stabilite per tramit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usufruttuari dei mezzi dal preventivo hanno l'obbligo di presentare all'Assessorato per il preventivo e le finanze, anche altri dati e relazioni necessari per la sorveglianza dell'attuazione della Delibera, nonché dell'elaborazione della proposta del Preventivo per l'ann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ripartiti nella sezione 1 posizione 10 e 11, verranno ripartiti in base alla contrafirma dello Zupano o del Vicezupano, conformemente al procedimento di acquisto di beni a lungo termine e all'esecuzione di lavori d'investimento in base all'Ordinanza del Governo della Repubblica di Croaz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della posizione 21 sezione 3 (riserva corrente) all'ammontare di 400.000 kn verranno ripartiti in base alla Decisione della Giunta, e i mezzi della posizione 22 (riserva corrente - Presidente della Giunta) della stessa sezione, all'ammontare di 100.000 kn in base alla Decisione del Presidente della Giunta - Zupan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ripartiti nella sezione 1 posizione 9 Spese di sponsorizzazione, verranno trasferiti in base all'ordine del segretario dei Servizi professionali dell'Assemblea e della Giunta, con la contrafirma dello Zupano o del Vicezupano, ossia dell'Assessore all'Assessorato competente della sponsorizzaz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zzi ripartiti agli Assessorati, per l'attuazione di programmi singoli in forma di trasferimenti corretni, altri trasferimenti e sussidi, non stabiliti per Legge o Delibere dell'organo rappresentante, possono venir effettuati soltanto avuta la contrafirma dello Zupan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dinamica dell'usufrutto dei mezzi, durante il finanziamento temporaneo, viene definita dall'Assessorato per il preventivo e le finanze, in base alla realizzazione delle entrate d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ssorato per il preventivo e le finanze ha il diritto e l'obbligo di sorvegliare l'andamento degli affari finanziari, materiali e contabili degli usufruttuari, nonché la legalitŕ e l'uso opportuno dei mezzi del preventiv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IV DISPOSIZIONI TRANSITORIE E FINALI</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spacing w:lineRule="auto" w:line="213"/>
        <w:ind w:firstLine="283"/>
        <w:jc w:val="both"/>
        <w:rPr/>
      </w:pPr>
      <w:r>
        <w:rPr>
          <w:rFonts w:cs="Mangal" w:ascii="Mangal" w:hAnsi="Mangal"/>
          <w:sz w:val="20"/>
          <w:szCs w:val="20"/>
          <w:lang w:val="en-GB"/>
        </w:rPr>
        <w:t>Le entrate realizzate e lavoro ripartizione agli usufruttuari nel periodo di applicazione della presente Delibera, saranno parte integrante del Preventivo della Regione istriana per l'ann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i pubblicazione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verrŕ applicata dall'1 genn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400-01/97-0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5 della Legge sulle strade pubblich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0/96), dell'articolo 54 della Legge sugli e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6/93), nonché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15 dicembre 1997,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o Statuto dell'Autoritŕ regionale per le strad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engono proposte le seguenti modifiche allo Statuto dell'Autoritŕ regionale per le strad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all'articolo 8 dopo la par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qu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aggiunto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u proposta del presidente della Giunta della Regione istrian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l'articolo 18 viene modificato il comma 3 e dic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 direttore dell'Autoritŕ regionale puň venir nominata la persona che soddisfa le condizioni stabilite per legge, che č abilitata, a livello superiore o universitario, all'esercizio di attivitŕ edili, economiche o del traffico e che ha tre anni di esperienza in merit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l'articolo 22 viene modificato e dic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onsiglio professionale dell'Autoritŕ regionale č organo professionale che consta di direttore e di altre persone nominate dal direttore, ottenuta l'approvazione della Giunta della Regione istriana, e che consta di cinque persone al massim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all'articolo 26 dopo le paro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li atti general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aggiunto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salvo che gli atti di cui all'articolo 20.</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giorno d'emanazione dello Statuto dell'Autoritŕ regionale per le strade con le modifiche di cui al punto 1 della presente Decisione, viene considerato quale approvazione dello Statuto dell'Autoritŕ dello Statuto dell'Autoritŕ regionale per le stra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tto di cui al punto 1 della presente Decisione č parte integrante dello stesso.</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il giorno d'emanazione e verrŕ pubblicata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97-01/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5">
                <wp:simplePos x="0" y="0"/>
                <wp:positionH relativeFrom="page">
                  <wp:posOffset>390017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4</w:t>
      </w:r>
    </w:p>
    <w:p>
      <w:pPr>
        <w:pStyle w:val="Normal"/>
        <w:tabs>
          <w:tab w:val="clear" w:pos="720"/>
          <w:tab w:val="left" w:pos="-1440" w:leader="none"/>
        </w:tabs>
        <w:ind w:firstLine="283"/>
        <w:jc w:val="both"/>
        <w:rPr/>
      </w:pPr>
      <w:r>
        <w:rPr>
          <w:rFonts w:cs="Mangal" w:ascii="Mangal" w:hAnsi="Mangal"/>
          <w:sz w:val="20"/>
          <w:szCs w:val="20"/>
          <w:lang w:val="en-GB"/>
        </w:rPr>
        <w:t>Ai sensi dell'articolo 55 della Legge sulle strade pubblich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0/96) e dell'articolo 23 della Legge sulla fondazione dell'Autoritŕ regionale per le strade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7), il direttore dell'Autoritŕ regionale per le strade della Regione istriana, avuta l'approvazione dell'Assemblea della Regione istriana, ha emanato l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TATU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ll'Autoritŕ regionale per le strad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DISPOSIZIONI GENER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Per mezzo del presente Statuto, quale atto generale fondamentale dell'Autoritŕ regionale per le strade della Regione istriana (nel testo successiv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utoritŕ regional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engono dettagliatamente stabiliti l'attivitŕ, l'assetto e le modalitŕ del decidere di alcuni organi, nonché vengono assettate altre questioni in merito allo svolgimento delle attivitŕ e dell'andamento degli affari dell'Autoritŕ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č stata fondata per Delibera dell'Assemblea della Regione istriana sulla fondazione dell'Autoritŕ regionale per le strade della Regione istriana ed č di proprietŕ del fondato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el presente Statuto vengono stabilite le seguenti quest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ragione sociale, sede e ti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attivitŕ dell'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stato giuridico, responsabilitŕ degli obblighi, rappresent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assetto</w:t>
      </w:r>
    </w:p>
    <w:p>
      <w:pPr>
        <w:pStyle w:val="Normal"/>
        <w:tabs>
          <w:tab w:val="clear" w:pos="720"/>
          <w:tab w:val="left" w:pos="-1440" w:leader="none"/>
        </w:tabs>
        <w:ind w:firstLine="283"/>
        <w:jc w:val="both"/>
        <w:rPr/>
      </w:pPr>
      <w:r>
        <w:rPr>
          <w:rFonts w:cs="Mangal" w:ascii="Mangal" w:hAnsi="Mangal"/>
          <w:sz w:val="20"/>
          <w:szCs w:val="20"/>
          <w:lang w:val="en-GB"/>
        </w:rPr>
        <w:t>5. org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atti generali e modalitŕ del decid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fonti dei mez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disponsabilitŕ del profitto e copertura delle perdite, proprietŕ, limitazione rispetto all'acquisto, al gravamento e all'alienazione della propr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pubblicitŕ e sorveglianza de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modifiche rispetto allo stato, l'associare e cessazione de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disposizioni transitorie e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RAGIONE SOCIALE, SEDE E TIMB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agione sociale dell'ente č:</w:t>
      </w:r>
    </w:p>
    <w:p>
      <w:pPr>
        <w:sectPr>
          <w:headerReference w:type="even" r:id="rId4"/>
          <w:headerReference w:type="default" r:id="rId5"/>
          <w:type w:val="nextPage"/>
          <w:pgSz w:w="11906" w:h="16838"/>
          <w:pgMar w:left="1134" w:right="1134" w:gutter="0" w:header="1134" w:top="1190" w:footer="0" w:bottom="1134"/>
          <w:pgNumType w:fmt="decimal"/>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panijska uprava za ceste Istarske @upanij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ustanova za upravljanje `upanijskim i lokalnim cestam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ragione sociale in lingua italiana č:</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utoritŕ regionale per le strad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ente per la gestione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La ragione sociale ridotta č: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upanijska uprava za ceste Istarske `upanij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La ragione sociale ridotta in lingua italiana č: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utoritŕ regionale per le strad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ede dell'ente si trova a Pisino, via Dr{}evka no. 1.</w:t>
      </w:r>
    </w:p>
    <w:p>
      <w:pPr>
        <w:pStyle w:val="Normal"/>
        <w:tabs>
          <w:tab w:val="clear" w:pos="720"/>
          <w:tab w:val="left" w:pos="-1440" w:leader="none"/>
        </w:tabs>
        <w:ind w:firstLine="283"/>
        <w:jc w:val="both"/>
        <w:rPr/>
      </w:pPr>
      <w:r>
        <w:rPr>
          <w:rFonts w:cs="Mangal" w:ascii="Mangal" w:hAnsi="Mangal"/>
          <w:sz w:val="20"/>
          <w:szCs w:val="20"/>
          <w:lang w:val="en-GB"/>
        </w:rPr>
        <w:t>La Delibera in merito al cambiamento della sede dell'Ente, viene emanata dall'Assemblea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nte possiede il timbro e la stampigl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timbro č di forma roton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iccolo č di diametro di 17 e il grande di 35 mm e contiene la ragione sociale ridotta dell'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tampiglia č di forma rettangolare e contiene la ragione sociale dell'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uso, la custodia e il numero del timbro e della stampiglia, nonché le modifiche della loro forma, vengono stabiliti dal direttore dell'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b/>
          <w:b/>
          <w:bCs/>
          <w:sz w:val="20"/>
          <w:szCs w:val="20"/>
          <w:lang w:val="en-GB"/>
        </w:rPr>
      </w:pPr>
      <w:r>
        <w:rPr>
          <w:rFonts w:cs="Mangal" w:ascii="Mangal" w:hAnsi="Mangal"/>
          <w:b/>
          <w:bCs/>
          <w:sz w:val="20"/>
          <w:szCs w:val="20"/>
          <w:lang w:val="en-GB"/>
        </w:rPr>
        <w:t>ATTIVITŔ DELL'ENT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per le strade svolge l'attivitŕ di costruzione e manutenzione delle strade regionali e locali prescritta per legge per le strade pubbliche, al fine di assicurare il traffico normale e sicuro sulle strade regionali e locali, di informare il pubblico della situazione sulle strade regionali e locali e delle modalitŕ in cui viene svolto il traffico, e di interprendere delle misure per la conservazione e tutela de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ttivitŕ dell'Autoritŕ regionale per le strade č:</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5.11.6. Attivitŕ degli altri servizi pubb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mbito della propria attivitŕ, l'Autoritŕ regionale svolge i seguenti affa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nutenzione e protezioni delle strade regionali e locali di cui all'articolo 14 della Legge sulle strade pubbliche:</w:t>
      </w:r>
    </w:p>
    <w:p>
      <w:pPr>
        <w:pStyle w:val="Normal"/>
        <w:tabs>
          <w:tab w:val="clear" w:pos="720"/>
          <w:tab w:val="left" w:pos="-1440" w:leader="none"/>
        </w:tabs>
        <w:ind w:firstLine="283"/>
        <w:jc w:val="both"/>
        <w:rPr/>
      </w:pPr>
      <w:r>
        <w:rPr>
          <w:rFonts w:cs="Mangal" w:ascii="Mangal" w:hAnsi="Mangal"/>
          <w:sz w:val="20"/>
          <w:szCs w:val="20"/>
          <w:lang w:val="en-GB"/>
        </w:rPr>
        <w:t>- pianificazione della manutenzione e delle misure di protezione delle strade pubbliche e del traffico sulle st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nutenzione ordinaria e straordinaria delle strade pubb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ianificazione, sorveglianza professionale e controllo in merito all'esecuzione dei lavori di manutenzione delle strade pubb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ecisioni in merito all'uso del terreno stradale e allo svolgimento delle attivitŕ accompagnatorie sulle strade pubb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vvedere allo spostamento dei veicoli abbandonati e agli altri oggetti sulla strada pubbl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nza, informazioni pubbliche sulla situazione rispetto alla transitabilitŕ delle strade pubbliche, alle situazioni straordinarie sulle stesse e alle condizioni meteorologiche importanti per lo svolgimento normale del traff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gliere dati sulle strade pubb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mbito dell'attivitŕ di protezione delle strade pubbliche, l'Autoritŕ regionale esegue autorizzazioni pubbliche quando rilascia gli atti di cui agli articoli 22, 26, 29 e 30 della Legge sulle strade pubb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vverso gli atti di cui al suddetto comma della Legge sulle strade pubbliche, si puň presentare ricorso al Ministero della marina, del traffico e delle comunicazioni, entro otto giorni dal giorno di ricevimento.</w:t>
      </w:r>
    </w:p>
    <w:p>
      <w:pPr>
        <w:pStyle w:val="Normal"/>
        <w:tabs>
          <w:tab w:val="clear" w:pos="720"/>
          <w:tab w:val="left" w:pos="-1440" w:leader="none"/>
        </w:tabs>
        <w:ind w:firstLine="283"/>
        <w:jc w:val="both"/>
        <w:rPr/>
      </w:pPr>
      <w:r>
        <w:rPr>
          <w:rFonts w:cs="Mangal" w:ascii="Mangal" w:hAnsi="Mangal"/>
          <w:sz w:val="20"/>
          <w:szCs w:val="20"/>
          <w:lang w:val="en-GB"/>
        </w:rPr>
        <w:t>2. Costruzione di strade regionali e locali di cui all'articolo 11 della Legge sulle strade pubbl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grammazione e pianificazione dello sviluppo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gettazione con lavori esaminato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valutazione professionale dello studio e dei proge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mpera del terreno e degli ogge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essione di lavori edi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etto in merito alla sorveglianza professionale e al controlo della costr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rganizzazione del controllo tecnico e consegna della strada pubblica e dei tratti della strada pubblica e degli oggetti, in uso e manutenz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per le strade viene gestita dal direttore, il quale su proposta gestita dal direttore, il quale Giunta della Regione istriana, viene nominata e esonerata dall'Assemble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POSIZIONE GIURIDICA, RESPONSABILITŔ DEGLI OBBLIGHI, RAPPRESENT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č persona giuridica che viene iscritta nel registro tribunales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opera indipendentemente e svolge le proprie attivitŕ conformemente alla Legge sulle strade pubbliche, alla Delibera sulla fondazione e al presente Statuto.</w:t>
      </w:r>
    </w:p>
    <w:p>
      <w:pPr>
        <w:pStyle w:val="Normal"/>
        <w:tabs>
          <w:tab w:val="clear" w:pos="720"/>
          <w:tab w:val="left" w:pos="-1440" w:leader="none"/>
        </w:tabs>
        <w:ind w:firstLine="283"/>
        <w:jc w:val="both"/>
        <w:rPr/>
      </w:pPr>
      <w:r>
        <w:rPr>
          <w:rFonts w:cs="Mangal" w:ascii="Mangal" w:hAnsi="Mangal"/>
          <w:sz w:val="20"/>
          <w:szCs w:val="20"/>
          <w:lang w:val="en-GB"/>
        </w:rPr>
        <w:t>L'Autoritŕ regionale si esibisce indipendentemente nel traffico giuridico, per mezzo di stipulazione del contratto sull'assunzione dei diritti ed obblighi fino al valore fissato nel piano annuo, ossia per mezzo di programma di manutenzione e costru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viene rappresentata dal direttore, il quale assume tutte le autorizzazioni nel traffico giuridico nell'ambito delle attivitŕ iscritte nel regist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ASSETTO DELL'AMMINISTRAZIONE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ambito dell'Amministrazione regionale, al fine di effettuare le attivitŕ complete, vengono assettate le seguenti unitŕ organizz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unitŕ organizzativa per la manutenzione e protezione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unitŕ organizzativa per la costruzione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mministrazione regionale puň, nell'atto sull'assetto interno o per atto generale, organizzare anche l'unitŕ organizzativa per lo svolgimento degli affari accompagnatori quali pianificazione, sorveglianza, affari amministrativo-tecnici sulle autorizzazioni pubbliche, finanziamenti, contabilitŕ, affari di proprietŕ e giuridici, affari generali e di abilitazione professionale, nonché altri affari necessari, nonché puň trasmettere tutti gli affari menzionati o una parte degli affari, per mezzo di contratto, alla societŕ del capitale che si occupa degli affari di manutenzione e protezione delle strade sul territorio dell'Amministrazione generale, ossia ad altre persone competenti giuridiche e fisich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unitŕ organizzative non hanno lo statu di succursale e non vengono iscritte nel registro tribunalesco degli 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unita organizzativa che si occupa degli affari di manutenzione e protezione delle strade regionali e locali, svolge in primo luogo,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icura l'unitŕ tecnico-tecnologica su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cipa alle attivitŕ preparatorie e all'attuazione della Strategia di manutenzione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este 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rganizza l'elaborazione della gestione e assicurazione fisica sugli oggetti stradali-po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ianifica la manutenzione e le misure di protezione delle strade regionali e locali e il traffico su esse,</w:t>
      </w:r>
    </w:p>
    <w:p>
      <w:pPr>
        <w:pStyle w:val="Normal"/>
        <w:tabs>
          <w:tab w:val="clear" w:pos="720"/>
          <w:tab w:val="left" w:pos="-1440" w:leader="none"/>
        </w:tabs>
        <w:ind w:firstLine="283"/>
        <w:jc w:val="both"/>
        <w:rPr/>
      </w:pPr>
      <w:r>
        <w:rPr>
          <w:rFonts w:cs="Mangal" w:ascii="Mangal" w:hAnsi="Mangal"/>
          <w:sz w:val="20"/>
          <w:szCs w:val="20"/>
          <w:lang w:val="en-GB"/>
        </w:rPr>
        <w:t>- pianifica i piani annui di manutenzione ordinaria e straordinaria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ivitŕ preparatorie in merito alla cessione di lavori di manutenzione ordinaria e straordinaria delle strade regionali e locali,</w:t>
      </w:r>
    </w:p>
    <w:p>
      <w:pPr>
        <w:pStyle w:val="Normal"/>
        <w:tabs>
          <w:tab w:val="clear" w:pos="720"/>
          <w:tab w:val="left" w:pos="-1440" w:leader="none"/>
        </w:tabs>
        <w:ind w:firstLine="283"/>
        <w:jc w:val="both"/>
        <w:rPr/>
      </w:pPr>
      <w:r>
        <w:rPr>
          <w:rFonts w:cs="Mangal" w:ascii="Mangal" w:hAnsi="Mangal"/>
          <w:sz w:val="20"/>
          <w:szCs w:val="20"/>
          <w:lang w:val="en-GB"/>
        </w:rPr>
        <w:t>- pianifica, sorveglia professionalmente e controlla l'esecuzione dei lavori di manutenzione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attivitŕ in merito all'uso del terreno sulle strade regionali e locali,</w:t>
      </w:r>
    </w:p>
    <w:p>
      <w:pPr>
        <w:pStyle w:val="Normal"/>
        <w:tabs>
          <w:tab w:val="clear" w:pos="720"/>
          <w:tab w:val="left" w:pos="-1440" w:leader="none"/>
        </w:tabs>
        <w:ind w:firstLine="283"/>
        <w:jc w:val="both"/>
        <w:rPr/>
      </w:pPr>
      <w:r>
        <w:rPr>
          <w:rFonts w:cs="Mangal" w:ascii="Mangal" w:hAnsi="Mangal"/>
          <w:sz w:val="20"/>
          <w:szCs w:val="20"/>
          <w:lang w:val="en-GB"/>
        </w:rPr>
        <w:t>- intraprende misure di protezione delle strade regionali e locali e misure di sicurezza del traffico sulle st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lascia licenze di trasporto straordinario e accerta l'importo e le modalitŕ di pagamento delle spese relative al trasporto straordinario, nonché riscuote i detti compensi,</w:t>
      </w:r>
    </w:p>
    <w:p>
      <w:pPr>
        <w:pStyle w:val="Normal"/>
        <w:tabs>
          <w:tab w:val="clear" w:pos="720"/>
          <w:tab w:val="left" w:pos="-1440" w:leader="none"/>
        </w:tabs>
        <w:ind w:firstLine="283"/>
        <w:jc w:val="both"/>
        <w:rPr/>
      </w:pPr>
      <w:r>
        <w:rPr>
          <w:rFonts w:cs="Mangal" w:ascii="Mangal" w:hAnsi="Mangal"/>
          <w:sz w:val="20"/>
          <w:szCs w:val="20"/>
          <w:lang w:val="en-GB"/>
        </w:rPr>
        <w:t>- sorveglia e controlla la pressione dell'asse, la massa totale permessa e le dimensioni dei veicoli su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lascia dispositivi e riscuote il compenso per l'uso eccessivo delle strade regionla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lascia la licenza per la costruzione dei collegamenti e degli accessi alle st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ccerta le condizioni e le ubicazioni per la progettazione e la costruzione di autostazioni sulle strade regionali e locali,</w:t>
      </w:r>
    </w:p>
    <w:p>
      <w:pPr>
        <w:pStyle w:val="Normal"/>
        <w:tabs>
          <w:tab w:val="clear" w:pos="720"/>
          <w:tab w:val="left" w:pos="-1440" w:leader="none"/>
        </w:tabs>
        <w:ind w:firstLine="283"/>
        <w:jc w:val="both"/>
        <w:rPr/>
      </w:pPr>
      <w:r>
        <w:rPr>
          <w:rFonts w:cs="Mangal" w:ascii="Mangal" w:hAnsi="Mangal"/>
          <w:sz w:val="20"/>
          <w:szCs w:val="20"/>
          <w:lang w:val="en-GB"/>
        </w:rPr>
        <w:t>- partecipa al procedimento di rilascio delle licenze d'ubicazione, delle condizioni speciali per la costruzione di oggetti e installazioni sulle strade regionali e locali o nell'ambito della fascia protetta delle st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lascia dispositivi in merito alle attivitŕ che assicurano un'adeguata visibilitŕ su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ilascia dispositivi proibitivi da non permettere le attivitŕ che potrebbero danneggiare, esporre a pericolo o disturbare il traffico sulle strade regionali e locali,</w:t>
      </w:r>
    </w:p>
    <w:p>
      <w:pPr>
        <w:pStyle w:val="Normal"/>
        <w:tabs>
          <w:tab w:val="clear" w:pos="720"/>
          <w:tab w:val="left" w:pos="-1440" w:leader="none"/>
        </w:tabs>
        <w:ind w:firstLine="283"/>
        <w:jc w:val="both"/>
        <w:rPr/>
      </w:pPr>
      <w:r>
        <w:rPr>
          <w:rFonts w:cs="Mangal" w:ascii="Mangal" w:hAnsi="Mangal"/>
          <w:sz w:val="20"/>
          <w:szCs w:val="20"/>
          <w:lang w:val="en-GB"/>
        </w:rPr>
        <w:t>- sorveglia le attivitŕ sulle strade regionali e locali, nonché intraprende misure neccessarie per rimuovere il pericolo in merito alla sicurezza del traffico sulle strade regionali e local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ssicura la rimozione dei veicoli danneggiati e abbandonati e degli altri oggetti su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hiude le strade regionali e locali conformemente a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orveglia e informa il pubblico sulla situazione in merito alla viabilitŕ delle strade regionali e locali, alle situazioni straordinarie sulle stesse e alle condizioni meteorologiche importanti per lo svolgimento normale del traffic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le attivitŕ concernenti l'elaborazione dei progetti del traffico per l'ubicazione della segnalazione e dell'attrezzatura su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raccoglie dati che si riferiscono alle strade regionali e locali,</w:t>
      </w:r>
    </w:p>
    <w:p>
      <w:pPr>
        <w:pStyle w:val="Normal"/>
        <w:tabs>
          <w:tab w:val="clear" w:pos="720"/>
          <w:tab w:val="left" w:pos="-1440" w:leader="none"/>
        </w:tabs>
        <w:ind w:firstLine="283"/>
        <w:jc w:val="both"/>
        <w:rPr/>
      </w:pPr>
      <w:r>
        <w:rPr>
          <w:rFonts w:cs="Mangal" w:ascii="Mangal" w:hAnsi="Mangal"/>
          <w:sz w:val="20"/>
          <w:szCs w:val="20"/>
          <w:lang w:val="en-GB"/>
        </w:rPr>
        <w:t>- costituisce la base dei dati concernenti le strade regionali e locali e provvede all'elaborazione delle carte con delle strade regionali e locali indicate, nonché con l'iscrizione delle strade regionali e locali nei registri catast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epara la documentazione tecnica relativa all'esecuzione dei lavori di manutenzione straordinaria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anche altre attivitŕ per ordine del diretto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unitŕ organizzativa che si occupa della costruzione delle strade regionali e locali, in primo luogo svolg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artecipa alle attivitŕ preparatorie e all'attuazione della Strategia di sviluppo e costruzione delle strade regionali e locali, in base ad analisi e proiezione delle necessitŕ generali di sviluppo della rete delle strade regionali e locali, scegliendone prioritŕ della costruzione,</w:t>
      </w:r>
    </w:p>
    <w:p>
      <w:pPr>
        <w:pStyle w:val="Normal"/>
        <w:tabs>
          <w:tab w:val="clear" w:pos="720"/>
          <w:tab w:val="left" w:pos="-1440" w:leader="none"/>
        </w:tabs>
        <w:ind w:firstLine="283"/>
        <w:jc w:val="both"/>
        <w:rPr/>
      </w:pPr>
      <w:r>
        <w:rPr>
          <w:rFonts w:cs="Mangal" w:ascii="Mangal" w:hAnsi="Mangal"/>
          <w:sz w:val="20"/>
          <w:szCs w:val="20"/>
          <w:lang w:val="en-GB"/>
        </w:rPr>
        <w:t>- programma e pianifica lo sviluppo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getta ed esegue lavori esaminatori in merito a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valuta professionalmente gli studi ed i progetti per le strade regionali e locali - compera del terreno e degli ogge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essione di lavori di costruzione, ricostruzione e modernizzazione delle strade regionali e locali,</w:t>
      </w:r>
    </w:p>
    <w:p>
      <w:pPr>
        <w:pStyle w:val="Normal"/>
        <w:tabs>
          <w:tab w:val="clear" w:pos="720"/>
          <w:tab w:val="left" w:pos="-1440" w:leader="none"/>
        </w:tabs>
        <w:ind w:firstLine="283"/>
        <w:jc w:val="both"/>
        <w:rPr/>
      </w:pPr>
      <w:r>
        <w:rPr>
          <w:rFonts w:cs="Mangal" w:ascii="Mangal" w:hAnsi="Mangal"/>
          <w:sz w:val="20"/>
          <w:szCs w:val="20"/>
          <w:lang w:val="en-GB"/>
        </w:rPr>
        <w:t>- organizza la sorveglianza professionale e il controllo in merito alla costruzione, ricostruzione, manutenzione straordinaria e modernizzazione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organizza controlli tecnici e la consegna dei lavori eseguiti sulle strade regionali e locali e sugli oggetti sulle stess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volge le attivitŕ concernenti la concessione delle strade regionali e loc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ORGANI DELL'AUTORITŔ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b/>
          <w:bCs/>
          <w:sz w:val="20"/>
          <w:szCs w:val="20"/>
          <w:lang w:val="en-GB"/>
        </w:rPr>
        <w:t>Articolo 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organi dell'Autoritŕ regionale s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Consiglio profess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viene gestita dal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dell'Autoritŕ regionale viene nominato ed esonerato dall'Assemblea su proposta del presidente della Giunt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 direttore dell'Autoritŕ regionale puň venir eletta la persona che soddisfa le condizioni prescritte per legge, che č abilitata, a livello superiore o universitario, all'esercizio di attivitŕ edili, economiche o del traffico e che ha tre anni di esperienza in meri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mandato del direttore dura quattro anni e la stessa persona puň di nuovo venir eletta a direttor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č responsabile della legalitŕ e professionalitŕ del lavoro dell'Autoritŕ regionale, e risponde del proprio lavoro all'Assemblea della Regione istriana e allo zupan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previo accordo dell'Assemblea della Regione istriana, em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tatuto dell'Autoritŕ regionale per le strade</w:t>
      </w:r>
    </w:p>
    <w:p>
      <w:pPr>
        <w:pStyle w:val="Normal"/>
        <w:tabs>
          <w:tab w:val="clear" w:pos="720"/>
          <w:tab w:val="left" w:pos="-1440" w:leader="none"/>
        </w:tabs>
        <w:ind w:firstLine="283"/>
        <w:jc w:val="both"/>
        <w:rPr/>
      </w:pPr>
      <w:r>
        <w:rPr>
          <w:rFonts w:cs="Mangal" w:ascii="Mangal" w:hAnsi="Mangal"/>
          <w:sz w:val="20"/>
          <w:szCs w:val="20"/>
          <w:lang w:val="en-GB"/>
        </w:rPr>
        <w:t>- Programma di costruzione e manutenzione per il periodo di quattro an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ie, previo accordo della Giunta della Regione istriana, em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tto sull'assetto interno e sulla sistem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previa opinione della Giunta della Regione istriana, em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iano annuo di costruzione e manuten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svolge pur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rganizza, esegue il lavoro e geste gli affari dell'Autoritŕ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appresenta l'Autoritŕ regionali nei procedimenti presso tribunali, organi amministrativi ed altri orga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sorveglia l'esecuzione dei programmi e piani di costruzione e manuten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nferisce la procura scritta a un'altra persona di rappresentare l'Autoritŕ regionale nel traffico giuridic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utorizza le persone a firmare la documentazione finanziaria ed alt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volge il procedimento e decide in merito all'elezione dei candidati nell'Autoritŕ regionale, nonché svolge il procedimento di ottenimento dei diritti e degli obblighi in base al lavoro degli impieg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segue pure altri lavori, in base agli atti interni e per natura necessari e indispensabili dell'Autoritŕ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2</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nsiglio professionale dell'Autoritŕ regionale č organo professionale che consta di direttore e altre persone nominate dal direttore, in accordo con la Giunta della Regione istriana, e ha al massimo cinque memb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nsiglio professionale discute delle questioni di manutenzione, protezione e costruzione delle strade regionali e locali, nonchč offre suggerimenti, proposte, la proposta della soluzione professionale in merito, al fine di migliorare l'assetto organizzativo dell'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quello che concerne gli affari professionali temporanei, il direttore puň costituire il comitato da 3 a 5 persone, quale organo collegi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mezzo di Delibera sulla costituzione del comitato, vengono stabilite le attivitŕ e i compiti, la competenza e la durata del comitato, il diritto al compenso per il lavoro nel comit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ATTI GENERALI E MODALITŔ DEL DECIDE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tti generali dell'Autoritŕ regionale son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Statu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golamen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tri atti generali conformemente alla legge, alla delibera sulla costituzione e al presente Statu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tti generali, salvo che gli atti di cui all'articolo 20, vengono emanati dal direttore, previa opinione del Consiglio professionale e gli atti singoli vengono emanati solo dal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Tutti gli atti generali dell'Autoritŕ regionale vengono pubblicati sull'albo e entrano in vigore l'ottavo giorno dalla pubblicazione, salvo che in casi eccezionali, il giorno di pubblicazione, di che cosa decide l'emanatore dell'atto.</w:t>
      </w:r>
    </w:p>
    <w:p>
      <w:pPr>
        <w:pStyle w:val="Normal"/>
        <w:tabs>
          <w:tab w:val="clear" w:pos="720"/>
          <w:tab w:val="left" w:pos="-1440" w:leader="none"/>
        </w:tabs>
        <w:ind w:firstLine="283"/>
        <w:jc w:val="both"/>
        <w:rPr/>
      </w:pPr>
      <w:r>
        <w:rPr>
          <w:rFonts w:cs="Mangal" w:ascii="Mangal" w:hAnsi="Mangal"/>
          <w:sz w:val="20"/>
          <w:szCs w:val="20"/>
          <w:lang w:val="en-GB"/>
        </w:rPr>
        <w:t xml:space="preserve">Il presente Statuto viene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sull'albo dell'Autoritŕ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FONTI DEI MEZ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fonti dei mezzi per il finanziamento delle strade regionali e locali, nonché per le attivitŕ dell'Autoritŕ regionale, sono state stabilite per tramite di disposizioni della Legge sulle strade pubbliche e della Delibera sulla fondazione dell'Autoritŕ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 fonti dei mezzi s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mpenso annuo per l'uso delle strade pubbliche che viene pagato alla registrazione dei veicoli a motore e a trazione, in modo che i detti mezzi, vengono versati sul conto dell'Autoritŕ regionale e vengono usati per le strade regionali e locali ne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compenso per il trasporto straordinario che viene pagato sul conto dell'Autoritŕ regionale, qualora la stessa abbia rilasciato la licenza per il trasporto straordinario</w:t>
      </w:r>
    </w:p>
    <w:p>
      <w:pPr>
        <w:pStyle w:val="Normal"/>
        <w:tabs>
          <w:tab w:val="clear" w:pos="720"/>
          <w:tab w:val="left" w:pos="-1440" w:leader="none"/>
        </w:tabs>
        <w:ind w:firstLine="283"/>
        <w:jc w:val="both"/>
        <w:rPr/>
      </w:pPr>
      <w:r>
        <w:rPr>
          <w:rFonts w:cs="Mangal" w:ascii="Mangal" w:hAnsi="Mangal"/>
          <w:sz w:val="20"/>
          <w:szCs w:val="20"/>
          <w:lang w:val="en-GB"/>
        </w:rPr>
        <w:t>- compenso per l'uso eccesivo delle strade regionali e locali, che viene pagato sul conto dell'Autoritŕ regionale, qualora la stessa abbia rilasciato il dispositivo sull'uso eccessivo della strada pubblic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ompenso per l'uso del terreno stradale che viene pagato sul conto dell'Autoritŕ regionale, qualora la stessa abbia stipulato, il contratto con l'usufruente sull'uso del terreno strad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mpenso per lo svolgimento delle attivitŕ accompagnatorie, che viene pagato sul conto dell'Autoritŕ regionale, qualora la stessa abbia stipulato il contratto con l'usufruente sullo svolgimento delle attivitŕ accompagnatori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compenso per le concessioni dopo aver emanato la delibera sulla concessione per le strade regionali e locali e dopo aver stipulato il contratto sulla concessione, nonché qualora i detti mezzi siano diventati entrate del preventivo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ezzi del preventivo stat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ezzi dei preventivi regionali, cittadini e comun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ezzi forniti dal fondatore, per la fondazione e l'inizio di lavoro dell'Autoritŕ regionale per mezzo di Delibera sulla fondazione dell'Autoritŕ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tre font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both"/>
        <w:rPr/>
      </w:pPr>
      <w:r>
        <w:rPr>
          <w:rFonts w:cs="Mangal" w:ascii="Mangal" w:hAnsi="Mangal"/>
          <w:b/>
          <w:bCs/>
          <w:sz w:val="20"/>
          <w:szCs w:val="20"/>
          <w:lang w:val="en-GB"/>
        </w:rPr>
        <w:t>RIPARTIZIONE DEL PROFITTO E COPERTURA DELLE PERDITE, BENI E LIMITAZIONI IN MERITO ALL'ACQUISTO, AL GRAVAME E ALL'ALIENAZIONE DEI BEN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nello svolgimento delle attivitŕ dell'Autoritŕ regionale, venisse ottenuto profitto, esso potrebbe venir usato soltanto per lo svolgimento e lo sviluppo delle attivitŕ registr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eventuale perdita dell'Autoritŕ regionale verrebbe coperta dal fonda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2</w:t>
      </w:r>
    </w:p>
    <w:p>
      <w:pPr>
        <w:pStyle w:val="Normal"/>
        <w:tabs>
          <w:tab w:val="clear" w:pos="720"/>
          <w:tab w:val="left" w:pos="-1440" w:leader="none"/>
        </w:tabs>
        <w:ind w:firstLine="283"/>
        <w:jc w:val="both"/>
        <w:rPr/>
      </w:pPr>
      <w:r>
        <w:rPr>
          <w:rFonts w:cs="Mangal" w:ascii="Mangal" w:hAnsi="Mangal"/>
          <w:sz w:val="20"/>
          <w:szCs w:val="20"/>
          <w:lang w:val="en-GB"/>
        </w:rPr>
        <w:t>I beni dell'Autoritŕ regionale per le strade constano di mezzi di lavoro forniti dai fondatori, in base alla Delibera sulla fondazione, nonché di tutti gli altri beni provenienti dallo svolgimento dell'attivitŕ registrata.</w:t>
      </w:r>
    </w:p>
    <w:p>
      <w:pPr>
        <w:pStyle w:val="Normal"/>
        <w:tabs>
          <w:tab w:val="clear" w:pos="720"/>
          <w:tab w:val="left" w:pos="-1440" w:leader="none"/>
        </w:tabs>
        <w:ind w:firstLine="283"/>
        <w:jc w:val="both"/>
        <w:rPr/>
      </w:pPr>
      <w:r>
        <w:rPr>
          <w:rFonts w:cs="Mangal" w:ascii="Mangal" w:hAnsi="Mangal"/>
          <w:sz w:val="20"/>
          <w:szCs w:val="20"/>
          <w:lang w:val="en-GB"/>
        </w:rPr>
        <w:t>Per la ripartizione dei beni e mezzi che superano</w:t>
      </w:r>
      <w:r>
        <w:rPr>
          <w:rFonts w:cs="Mangal" w:ascii="Mangal" w:hAnsi="Mangal"/>
          <w:b/>
          <w:bCs/>
          <w:sz w:val="20"/>
          <w:szCs w:val="20"/>
          <w:lang w:val="en-GB"/>
        </w:rPr>
        <w:t xml:space="preserve"> il</w:t>
      </w:r>
      <w:r>
        <w:rPr>
          <w:rFonts w:cs="Mangal" w:ascii="Mangal" w:hAnsi="Mangal"/>
          <w:sz w:val="20"/>
          <w:szCs w:val="20"/>
          <w:lang w:val="en-GB"/>
        </w:rPr>
        <w:t xml:space="preserve"> Programma di costruzione e manutenzione, acquisto, alienazione e gravame dei beni immobili dell'Autoritŕ regionale, č necessario ottenere il previo accordo dell'Assemble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nel traffico giuridico risponde degli obblighi con l'intera propr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fondatore risponde degli obblighi dell'Autoritŕ regionale, solidariamente e illimitatam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PUBBLICITŔ DEL LAVORO E SORVEGLIA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lavoro dell'Autoritŕ regionale č pubblico e della pubblicitŕ del lavoro si occupa il dirett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irettore ha o'obbligo di presentare la relazione sul lavoro dell'Autoritŕ regionale alla Giunta della Regione istriana, al minimo una volta all'an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ha l'obbligo di informare il pubblico, a tempo debito e in forma autentica, sulle attivitŕ di manutenzione e protezione, nonché di costruzione delle strade locali e regionali, per tramite mezzi di informazione pubbl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ha l'obbligo di informare i cittadini, le persone giuridiche e tutti gli usufruttuari nel traffico sulle strade regionali e locali, sulle condizioni e modalitŕ in cui offre i prorpi servizi, sull'andamento degli affari in merito alle autorizzazioni pubbliche e sull'andamento di tutti gli affari per cui č stata fondata, nonché di presentare i dati e i suggerimenti necessari, a tempo debito e in modo favorevo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rifiuterŕ di dare informazioni o di presentare la documentazione, se per legge o delibera speciale del fondatore o direttore, sia stata accertata quale segreto professionale o d'affari, se riferita a dati personali delle persone fisich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sorveglianza del lavoro dell'Autoritŕ regionale viene eseguita dal Ministero competente, dai servizi d'ispezione e dagli organi competenti del fondatore, conformemente alla legge e altri regolamenti, e in base al procedimento definito per l'organo addetto alla sorveglianz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MODIFICHE ALLO STATO, ASSOCIAZIONE E CESSAZIONE DEL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Delibera sulle modifiche allo stato viene emanata dal fondatore, conformemente alla Legge. L'Autoritŕ regionale puň associarsi con altre enti e altri soggetti giuridici, esclusivamente al fine di migliorare le attivitŕ, conformemente a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quello che concerne le modifiche allo stato, vengono applicati in modo adeguato i regolamenti sulle modifiche allo stato della societŕ commerciale pubblic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puň, avuto l'accordo del fondatore, associarsi in comunitŕ degli enti, conformemente alla legg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cessa con il lavoro nei casi, modi e procedimenti di cui all'articolo 71 della Legge sugli en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uň venir aperta la procedura di fallimento dell'Autoritŕ regionale conformemente alle prescrizioni sul falli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b/>
          <w:bCs/>
          <w:sz w:val="20"/>
          <w:szCs w:val="20"/>
          <w:lang w:val="en-GB"/>
        </w:rPr>
        <w:t>DISPOSIZIONI TRANSITORIE E FI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tŕ regionale č ente che viene iscritto nel registro tribunalesco e inizia con il lavoro il giorno dell'iscri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modifiche ed aggiunte del presente Statuto vengono emanate in modo prescritto per la sua eman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3</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Il presente Statut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e sull'albo dell'Autoritŕ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5</w:t>
      </w:r>
    </w:p>
    <w:p>
      <w:pPr>
        <w:pStyle w:val="Normal"/>
        <w:tabs>
          <w:tab w:val="clear" w:pos="720"/>
          <w:tab w:val="left" w:pos="-1440" w:leader="none"/>
        </w:tabs>
        <w:ind w:firstLine="283"/>
        <w:jc w:val="both"/>
        <w:rPr/>
      </w:pPr>
      <w:r>
        <w:rPr>
          <w:rFonts w:cs="Mangal" w:ascii="Mangal" w:hAnsi="Mangal"/>
          <w:sz w:val="20"/>
          <w:szCs w:val="20"/>
          <w:lang w:val="en-GB"/>
        </w:rPr>
        <w:t>Ai sensi dell'articolo 55 della Legge sulle strade pubblich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0/96), dell'articolo 37 comma 3 della Legge sugli ent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6/93) e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15 dicembre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ccertamento dell'organo competente per il rilascio dell'autorizzazione speciale concernente la stipulazione del contratto sul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utorizzato lo Zupano della Regione istriana a rilasciare l'autorizzazione speciale concernente la stipulazione del contratto sul lavoro, per il direttore dell'Autoritŕ per le strade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0-01/97-01/1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13 comma 3 della Legge sulle associazioni ("Gazzetta popolare" no. 70/97), nonché dell'articolo 33 dello Statuto della Regione istriana ("Bollettino ufficiale della Regione istriana" no. 3/95), l'Assemblea regionale della Regione istriana nella seduta tenutasi il 15 dicembre 1997, esaminando la richiesta della Lega calcistica della Regione istriana,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denominazione "Istarska `upanija" alla Lega calcistic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pprovato alla Lega calcistica della Regione istriana di usare la denominazione "Istarska `upanija" sia nel nome sia nel segno dell'Associ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07-02/97-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390017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regionale della Regione istriana nella seduta tenutasi il 15 dicembre 1997,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RACCOMANDAZ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alla Lega calcistica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suggerito alla Lega calcistica della Regione istriana, a cui per mezzo di Delibera dell'Assemblea della Regione istriana Sigla amm.: 007-02/97-01/03, No. protocollo: 2163/1-01-97-3, č stata permessa la denominazione "Istarska `upanija", di scrivere il nome della Lega anche in lingua ital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raccomandazion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7-02/97-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390017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13 comma 3 della Legge sulle associazioni ("Gazzetta popolare" no. 70/97), nonché dell'articolo 33 dello Statuto della Regione istriana ("Bollettino ufficiale della Regione istriana" no. 3/95), l'Assemblea regionale della Regione istriana nella seduta tenutasi il 15 dicembre 1997, esaminando la richiesta dell'Associazione di genitori delle persone con disturbi combinati nello sviluppo psicofisico - Pola,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denominazione "Istarska `upanija" all'Associazione di genitori delle persone con disturbi combinati nello sviluppo psicofisico -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pprovato all'Associazione di genitori delle persone con disturbi combinati nello sviluppo psicofisico - Pola di usare la denominazione "Istarska `upanija" sia nel nome sia nel segno dell'Associaz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7-02/97-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regionale della Regione istriana nella seduta tenutasi il 15 dicembre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RACCOMANDAZ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ll'Associazione di genitori delle persone con disturbi combinati nello sviluppo psicofisico -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suggerito all'Associazione di genitori delle persone con disturbi combinati nello sviluppo psicofisico - Pola, a cui per mezzo di Delibera dell'Assemblea della Regione istriana Sigla amm.: 007-02/97-01/01, No. protocollo: 2163/1-01-97-5, č stata permessa la denominazione "Istarska `upanija", di scrivere il nome della Lega anche in lingua ital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Raccomandazion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7-02/97-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13 comma 3 della Legge sulle associazioni ("Gazzetta popolare" no. 70/97), nonché dell'articolo 33 dello Statuto della Regione istriana ("Bollettino ufficiale della Regione istriana" no. 3/95), l'Assemblea regionale della Regione istriana nella seduta tenutasi il 15 dicembre 1997, esaminando la richiesta dell'Associazione di produttori del prosciutto istriano nella Regione istriana - Prosciutto istriano - Pisino,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pPr>
      <w:r>
        <w:rPr>
          <w:rFonts w:cs="Mangal" w:ascii="Mangal" w:hAnsi="Mangal"/>
          <w:b/>
          <w:bCs/>
          <w:sz w:val="20"/>
          <w:szCs w:val="20"/>
          <w:lang w:val="en-GB"/>
        </w:rPr>
        <w:t xml:space="preserve">sull'approvazione della denominazione "Istarska `upanija" all'Associazione di produttori del prosciutto istriano nella Regione istriana </w:t>
      </w:r>
      <w:r>
        <w:rPr>
          <w:rFonts w:cs="Mangal" w:ascii="Mangal" w:hAnsi="Mangal"/>
          <w:sz w:val="20"/>
          <w:szCs w:val="20"/>
          <w:lang w:val="en-GB"/>
        </w:rPr>
        <w:t xml:space="preserve">- </w:t>
      </w:r>
      <w:r>
        <w:rPr>
          <w:rFonts w:cs="Mangal" w:ascii="Mangal" w:hAnsi="Mangal"/>
          <w:b/>
          <w:bCs/>
          <w:sz w:val="20"/>
          <w:szCs w:val="20"/>
          <w:lang w:val="en-GB"/>
        </w:rPr>
        <w:t>Prosciutto istriano - Pisin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pprovato all'Associazione di produttori del prosciutto istriano nella Regione istriana - Prosciutto istriano - Pisino, di usare la denominazione "Istarska `upanija" sia nel nome sia nel segno dell'Associ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7-02/97-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regionale della Regione istriana nella seduta tenutasi il 15 dicembre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RACCOMANDAZ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denominazione "Istarska `upanija" all'Associazione di produttori del prosciutto istriano nella Regione istriana - Prosciutto istriano - Pisin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suggerito all'Associazione di produttori del prosciutto istriano nella Regione istriana - Prosciutto istriano, a cui per mezzo di Delibera dell'Assemblea della Regione istriana Sigla amm.: 007-02/97-01/04, No. protocollo: 2163/1-01-97-3, č stata permessa la denominazione "Istarska `upanija", di scrivere il nome dell'Associazione anche in lingua ital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La presente Raccomandazion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7-02/97-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13 comma 3 della Legge sulle associazioni ("Gazzetta popolare" no. 70/97), nonché dell'articolo 33 dello Statuto della Regione istriana ("Bollettino ufficiale della Regione istriana" no. 3/95), l'Assemblea regionale della Regione istriana nella seduta tenutasi il 15 dicembre 1997, esaminando la richiesta della Lega delle associazioni di invalidi della Regione istriana,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denominazione "Istarska `upanija" alla Lega delle associazioni di invalid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pprovato alla Lega delle associazioni di invalidi della Regione istriana di usare la denominazione "Istarska `upanija" sia nel nome sia nel segno dell'Associ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suggerito alla Lega delle associazioni di invalidi della Regione istriana, a cui per Delibera dell'Assemblea della Regione istriana č stata approvata la denominazione "Regione istriana", di scrivere il nome anche in lingua ital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7-02/97-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13 comma 3 della Legge sulle associazioni ("Gazzetta popolare" no. 70/97), nonché dell'articolo 33 dello Statuto della Regione istriana ("Bollettino ufficiale della Regione istriana" no. 3/95), l'Assemblea regionale della Regione istriana nella seduta tenutasi il 15 dicembre 1997, esaminando la richiesta dell'Associazione di ciechi della Regione istriana,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pprovazione della denominazione "Istarska `upanija" all'Associazione di ciechi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pprovato all'Associazione di ciechi della Regione istriana di usare la denominazione "Istarska `upanija" sia nel nome sia nel segno dell'Associ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suggerito all'Associazione di ciechi della Regione istriana, a cui per Delibera dell'Assemblea della Regione istriana č stata approvata la denominazione "Istarska `upanija", di scrivere il nome anche in lingua ital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7-02/97-01/0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4</w:t>
      </w:r>
    </w:p>
    <w:p>
      <w:pPr>
        <w:pStyle w:val="Normal"/>
        <w:tabs>
          <w:tab w:val="clear" w:pos="720"/>
          <w:tab w:val="left" w:pos="-1440" w:leader="none"/>
        </w:tabs>
        <w:ind w:firstLine="283"/>
        <w:jc w:val="both"/>
        <w:rPr/>
      </w:pPr>
      <w:r>
        <w:rPr>
          <w:rFonts w:cs="Mangal" w:ascii="Mangal" w:hAnsi="Mangal"/>
          <w:sz w:val="20"/>
          <w:szCs w:val="20"/>
          <w:lang w:val="en-GB"/>
        </w:rPr>
        <w:t>Ai sensi dell'articolo 13 comma 3 della Legge sulle associazion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0/97), nonché dell'articolo 33 dello Statuto della Regione istriana ("Bollettino ufficiale della Regione istriana" no. 3/95), l'Assemblea regionale della Regione istriana nella seduta tenutasi il 15 dicembre 1997, esaminando la richiesta dell'Associazione di sordi e sordastri della Regione istriana,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denominazione "Istarska `upanija" all'Associazione di sordi e sordastri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pprovato all'Associazione di sordi e sordastri della Regione istriana di usare la denominazione "Istarska `upanija" sia nel nome sia nel segno dell'Associ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suggerito all'Associazione di sordi e sordastri della Regione istriana, a cui per Delibera dell'Assemblea della Regione istriana č stata approvata la denominazione "Istarska `upanija", di scrivere il nome anche in lingua italian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7-02/97-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72009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13 comma 3 della Legge sulle associazioni ("Gazzetta popolare" no. 70/97), nonché dell'articolo 33 dello Statuto della Regione istriana ("Bollettino ufficiale della Regione istriana" no. 3/95), l'Assemblea regionale della Regione istriana nella seduta tenutasi il 15 dicembre 1997, esaminando la richiesta dell'Associazione diabetica della Regione istriana,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denominazione "Istarska `upanija" all'Associazione diabetica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pprovato all'Associazione diabetica della Regione istriana di usare la denominazione "Istarska `upanija" sia nel nome sia nel segno dell'Associ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Viene suggerito all'Associazione diabetica della Regione istriana, a cui per Delibera dell'Assemblea della Regione istriana č stata approvata la denomin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starska `upanija", di scrivere il nome anche in lingua ital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7-02/97-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13 comma 3 della Legge sulle associazioni ("Gazzetta popolare" no. 70/97), nonché dell'articolo 33 dello Statuto della Regione istriana ("Bollettino ufficiale della Regione istriana" no. 3/95), l'Assemblea regionale della Regione istriana nella seduta tenutasi il 15 dicembre 1997, esaminando la richiesta dell'Associazione di invalidi civili di guerra della Regione istriana, ha emanato la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a denominazione "Istarska `upanija" all'Associazione di invalidi civili di guerra d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pprovato all'Associazione di invalidi civili di guerra della Regione istriana di usare la denominazione "Istarska `upanija" sia nel segno dell'Associ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suggerito all'Associazione di invalidi civili di guerra della Regione istriana, a cui per Delibera dell'Assemblea della Regione istriana č stata approvata la denominazione "Istarska `upanija", di scrivere il nome anche in lingua ital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07-02/97-01/0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regionale della Regione istriana nella seduta tenutasi il 15 dicembre 1997,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sonero del presidente del Consiglio d'amministrazione del Museo storico dell'Istri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esonerato il presidente del Consiglio d'amministrazione del Museo storico dell'Istria, il dott. ROBERT MATIJA[I], su richiesta personal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il giorno d'emanazion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7-01/4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72009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regionale della Regione istriana nella seduta tenutasi il 15 dicembre 1997,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i presidente del Consiglio d'amministrazione del Museo storico dell'Istri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presidente del Consiglio d'amministrazione del Museo storico dell'Istria viene nominato GIOVANNI KUMAR.</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Il presente Dispositivo entra in vigore il giorno d'emanazione e verrŕ pubblicato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7-01/4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15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l'articolo 18 della Delibera sulla fondazione dell'Autoritŕ portuale di Po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8/97), la Giunta regionale della Regione istriana nella seduta tenutasi il 3 febbraio 1998, ha emanato i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i direttore temporaneo dell'Autoritŕ portuale di Pol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direttore temporaneo dell'Autoritŕ portuale di Pola, viene nominato RU\ERO BARB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 Giunta regionale d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390017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l'articolo 18 della Delibera sulla fondazione dell'Autoritŕ portuale di Rovig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97), la Giunta regionale della Regione istriana nella seduta tenutasi il 3 febbraio 1998, ha emanato i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nomina di direttore temporaneo dell'Autoritŕ portuale di Rovigno</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direttore temporaneo dell'Autoritŕ portuale di Rovigno, viene nominato SLOBODAN MAUR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3 febbrai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 della 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390017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1</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l'articolo 18 della Delibera sulla fondazione dell'Autoritŕ portuale di Parenz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97), la Giunta regionale della Regione istriana nella seduta tenutasi il 3 febbraio 1998,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i direttore temporaneo dell'Autoritŕ portuale di Parenz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direttore temporaneo dell'Autoritŕ portuale di Parenzo, viene nominato DORIANO KOS.</w:t>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8-01/0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3 febbrai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 della 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2</w:t>
      </w:r>
    </w:p>
    <w:p>
      <w:pPr>
        <w:pStyle w:val="Normal"/>
        <w:tabs>
          <w:tab w:val="clear" w:pos="720"/>
          <w:tab w:val="left" w:pos="-1440" w:leader="none"/>
        </w:tabs>
        <w:ind w:firstLine="283"/>
        <w:jc w:val="both"/>
        <w:rPr/>
      </w:pPr>
      <w:r>
        <w:rPr>
          <w:rFonts w:cs="Mangal" w:ascii="Mangal" w:hAnsi="Mangal"/>
          <w:sz w:val="20"/>
          <w:szCs w:val="20"/>
          <w:lang w:val="en-GB"/>
        </w:rPr>
        <w:t>Ai sensi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l'articolo 18 della Delibera sulla fondazione dell'Autoritŕ portuale di Umago-Cittanov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7/97), la Giunta regionale della Regione istriana nella seduta tenutasi il 3 febbraio 1998, ha emanato il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nomina di direttore temporaneo dell'Autoritŕ portuale di Umago-Cittanov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direttore temporaneo dell'Autoritŕ portuale di Umago-Cittanova, viene nominato MARINO KOCIJAN^I].</w:t>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8-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3 febbraio 199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 della Giunta regionale del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72009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2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6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3 febbraio 1998, ha emanato il seguent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presidente del Consiglio d'amministrazione dell'Autoritŕ portuale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presidente del Consiglio d'amministrazione dell'Autoritŕ portuale di Pola, viene nominato MARIO QUARANT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 Giunta regionale d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390017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6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3 febbraio 1998, ha emanato i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presidente del Consiglio d'amministrazione dell'Autoritŕ portuale di Rovig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presidente del Consiglio d'amministrazione dell'Autoritŕ portuale di Rovigno, viene nominato dott. BARTOLO OZRET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 Giunta regionale d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390017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6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3 febbraio 1998, ha emanato il seguent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presidente del Consiglio d'amministrazione dell'Autoritŕ portuale di 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presidente del Consiglio d'amministrazione dell'Autoritŕ portuale di Parenzo viene nominato RODOLJUB KOS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 Giunta regionale d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7">
                <wp:simplePos x="0" y="0"/>
                <wp:positionH relativeFrom="page">
                  <wp:posOffset>72009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6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3 febbraio 1998, ha emanato i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presidente del Consiglio d'amministrazione dell'Autoritŕ portuale di Umago-Cittanov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presidente del Consiglio d'amministrazione dell'Autoritŕ portuale di Umago-Cittanova, viene nominato SERGIO STOJ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 Giunta regionale d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8">
                <wp:simplePos x="0" y="0"/>
                <wp:positionH relativeFrom="page">
                  <wp:posOffset>72009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2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6 della Legge sui porti marittim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08/95) e dell'articolo 54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 Giunta regionale della Regione istriana nella seduta tenutasi il 3 febbraio 1998, ha emanato i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i presidente del Consiglio d'amministrazione dell'Autoritŕ portuale di Raba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presidente del Consiglio d'amministrazione dell'Autoritŕ portuale di Rabac, viene nominato LUCIJAN VERBANAC.</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8-01/0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8-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3 febbraio 199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GIUNTA REGIONAL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Presidente della Giunta regionale dell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Stevo @ufi}</w:t>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2</w:t>
      <w:tab/>
      <w:tab/>
      <w:tab/>
      <w:t>BOLLETTINNO UFFICIALE DELLA REGIONE ISTRIANA</w:t>
      <w:tab/>
      <w:tab/>
      <w:t xml:space="preserve">  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99</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0">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Mangal" w:hAnsi="Mangal" w:cs="Mangal"/>
        <w:sz w:val="18"/>
        <w:szCs w:val="18"/>
        <w:lang w:val="en-GB"/>
      </w:rPr>
    </w:pPr>
    <w:r>
      <w:rPr>
        <w:rFonts w:cs="Mangal" w:ascii="Mangal" w:hAnsi="Mangal"/>
        <w:sz w:val="18"/>
        <w:szCs w:val="18"/>
        <w:lang w:val="en-GB"/>
      </w:rPr>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6:00Z</dcterms:created>
  <dc:creator>Božidar Rački</dc:creator>
  <dc:description/>
  <dc:language>en-US</dc:language>
  <cp:lastModifiedBy>Božidar Rački</cp:lastModifiedBy>
  <dcterms:modified xsi:type="dcterms:W3CDTF">2004-02-26T14:56:00Z</dcterms:modified>
  <cp:revision>2</cp:revision>
  <dc:subject/>
  <dc:title>INDICE</dc:title>
</cp:coreProperties>
</file>